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炮灰可爱从无名角色到主角心中的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小说中，炮灰角色往往被看作是背景色彩的一部分，他们的存在只是为了增添故事的丰富性和细节，而非成为剧情焦点。然而，在某些作品中，这些原本不起眼的角色却因其过分可爱而赢得了读者的喜爱，并且有时甚至成为主角的心头宝。</w:t>
      </w:r>
      <w:r>
        <w:rPr>
          <w:sz w:val="32"/>
          <w:szCs w:val="32"/>
        </w:rPr>
        <w:t>&lt;/p&gt;&lt;p&gt;&lt;img src="/static-img/ikaOsxRiZeRK7u0qFuoL_PhzecKQ1bZQGEW1hu8rmcF_vUdTJZn-3WQRrsZVTQqS.jpg"&gt;&lt;/p&gt;&lt;p&gt;</w:t>
      </w:r>
      <w:r>
        <w:rPr>
          <w:sz w:val="32"/>
          <w:szCs w:val="32"/>
        </w:rPr>
        <w:t>从小人物到大热门</w:t>
      </w:r>
      <w:r>
        <w:rPr>
          <w:sz w:val="32"/>
          <w:szCs w:val="32"/>
        </w:rPr>
        <w:t>&lt;/p&gt;&lt;p&gt;</w:t>
      </w:r>
      <w:r>
        <w:rPr>
          <w:sz w:val="32"/>
          <w:szCs w:val="32"/>
        </w:rPr>
        <w:t>炮灰角色通常是故事中的配角，他们可能会因为某些偶然事件或特定的技能而出现在主线剧情中，但他们并不是故事情节的核心。在“炮灰过分可爱</w:t>
      </w:r>
      <w:r>
        <w:rPr>
          <w:sz w:val="32"/>
          <w:szCs w:val="32"/>
        </w:rPr>
        <w:t>[</w:t>
      </w:r>
      <w:r>
        <w:rPr>
          <w:sz w:val="32"/>
          <w:szCs w:val="32"/>
        </w:rPr>
        <w:t>穿书</w:t>
      </w:r>
      <w:r>
        <w:rPr>
          <w:sz w:val="32"/>
          <w:szCs w:val="32"/>
        </w:rPr>
        <w:t>]”</w:t>
      </w:r>
      <w:r>
        <w:rPr>
          <w:sz w:val="32"/>
          <w:szCs w:val="32"/>
        </w:rPr>
        <w:t>这种情况下，这个角色可能因为穿越到了现代或者其他世界，从一个普通的小人物变成了受人欢迎的大明星。</w:t>
      </w:r>
      <w:r>
        <w:rPr>
          <w:sz w:val="32"/>
          <w:szCs w:val="32"/>
        </w:rPr>
        <w:t>&lt;/p&gt;&lt;p&gt;&lt;img src="/static-img/fB9FKUGc93hifEKabQmAGPhzecKQ1bZQGEW1hu8rmcFWH5lu4pjlxqLgoumEF9isErNkeS3cpjiWxk_jeXw-bJRBkGRwCg5CHu69RxMfsirXR45BAEdfHY_fn_LNw-mkJTz7RMv12FWhiFUJ9unMFvXvoPlR_p9_obOl1Wmu9ABuvqFjkhsTn-6JCC3aiXnHqlX1Q7Xb9gxsDzZGPdyRYqsKVnzWXMgvsfGAvASdTLE.jpg"&gt;&lt;/p&gt;&lt;p&gt;</w:t>
      </w:r>
      <w:r>
        <w:rPr>
          <w:sz w:val="32"/>
          <w:szCs w:val="32"/>
        </w:rPr>
        <w:t>可爱魅力溢出来</w:t>
      </w:r>
      <w:r>
        <w:rPr>
          <w:sz w:val="32"/>
          <w:szCs w:val="32"/>
        </w:rPr>
        <w:t>&lt;/p&gt;&lt;p&gt;</w:t>
      </w:r>
      <w:r>
        <w:rPr>
          <w:sz w:val="32"/>
          <w:szCs w:val="32"/>
        </w:rPr>
        <w:t>这些角色通常拥有独特又让人忍俊不禁的外貌、言行或者行为举止。例如，他可能总是做一些令人捧腹的事情，比如说他每天早上都要用超级强大的魔法洗脸，以此来保持清爽干净；或者他总是在关键时刻表现出超乎常人的勇气，让人不由自主地喜欢上他。</w:t>
      </w:r>
      <w:r>
        <w:rPr>
          <w:sz w:val="32"/>
          <w:szCs w:val="32"/>
        </w:rPr>
        <w:t>&lt;/p&gt;&lt;p&gt;&lt;img src="/static-img/ENv-bPiHawWop82uw34RbfhzecKQ1bZQGEW1hu8rmcFWH5lu4pjlxqLgoumEF9isErNkeS3cpjiWxk_jeXw-bJRBkGRwCg5CHu69RxMfsirXR45BAEdfHY_fn_LNw-mkJTz7RMv12FWhiFUJ9unMFvXvoPlR_p9_obOl1Wmu9ABuvqFjkhsTn-6JCC3aiXnHqlX1Q7Xb9gxsDzZGPdyRYqsKVnzWXMgvsfGAvASdTLE.jpg"&gt;&lt;/p&gt;&lt;p&gt;</w:t>
      </w:r>
      <w:r>
        <w:rPr>
          <w:sz w:val="32"/>
          <w:szCs w:val="32"/>
        </w:rPr>
        <w:t>主角心中的宠儿</w:t>
      </w:r>
      <w:r>
        <w:rPr>
          <w:sz w:val="32"/>
          <w:szCs w:val="32"/>
        </w:rPr>
        <w:t>&lt;/p&gt;&lt;p&gt;</w:t>
      </w:r>
      <w:r>
        <w:rPr>
          <w:sz w:val="32"/>
          <w:szCs w:val="32"/>
        </w:rPr>
        <w:t>当这个不可多得的炮灰角色出现后，原来的主角很快就发现自己对这个小家伙产生了一种难以解释的情感。这份感情可以是一种保护欲，一种责任感，也可以是一种深深的情谊。随着时间的推移，这个原本平凡的小人物逐渐成为了新时代里的重要伙伴。</w:t>
      </w:r>
      <w:r>
        <w:rPr>
          <w:sz w:val="32"/>
          <w:szCs w:val="32"/>
        </w:rPr>
        <w:t>&lt;/p&gt;&lt;p&gt;&lt;img src="/static-img/qShlVnJXqxHTeLZRsT5x1PhzecKQ1bZQGEW1hu8rmcFWH5lu4pjlxqLgoumEF9isErNkeS3cpjiWxk_jeXw-bJRBkGRwCg5CHu69RxMfsirXR45BAEdfHY_fn_LNw-mkJTz7RMv12FWhiFUJ9unMFvXvoPlR_p9_obOl1Wmu9ABuvqFjkhsTn-6JCC3aiXnHqlX1Q7Xb9gxsDzZGPdyRYqsKVnzWXMgvsfGAvASdTLE.jpg"&gt;&lt;/p&gt;&lt;p&gt;</w:t>
      </w:r>
      <w:r>
        <w:rPr>
          <w:sz w:val="32"/>
          <w:szCs w:val="32"/>
        </w:rPr>
        <w:t>人物发展与变化</w:t>
      </w:r>
      <w:r>
        <w:rPr>
          <w:sz w:val="32"/>
          <w:szCs w:val="32"/>
        </w:rPr>
        <w:t>&lt;/p&gt;&lt;p&gt;</w:t>
      </w:r>
      <w:r>
        <w:rPr>
          <w:sz w:val="32"/>
          <w:szCs w:val="32"/>
        </w:rPr>
        <w:t>尽管这个角色最初只是一名普通的人类，但是通过不断地经历和学习，他开始展现出前所未有的潜能。他学会了新的技能，不断提升自己的能力，最终成长为一个不可忽视的人物。在这样的过程中，他也吸引了更多人的关注，包括读者和游戏玩家等众多粉丝群体。</w:t>
      </w:r>
      <w:r>
        <w:rPr>
          <w:sz w:val="32"/>
          <w:szCs w:val="32"/>
        </w:rPr>
        <w:t>&lt;/p&gt;&lt;p&gt;&lt;img src="/static-img/1qPt4mUrpKj2EjXl1VlkBPhzecKQ1bZQGEW1hu8rmcFWH5lu4pjlxqLgoumEF9isErNkeS3cpjiWxk_jeXw-bJRBkGRwCg5CHu69RxMfsirXR45BAEdfHY_fn_LNw-mkJTz7RMv12FWhiFUJ9unMFvXvoPlR_p9_obOl1Wmu9ABuvqFjkhsTn-6JCC3aiXnHqlX1Q7Xb9gxsDzZGPdyRYqsKVnzWXMgvsfGAvASdTLE.jpg"&gt;&lt;/p&gt;&lt;p&gt;</w:t>
      </w:r>
      <w:r>
        <w:rPr>
          <w:sz w:val="32"/>
          <w:szCs w:val="32"/>
        </w:rPr>
        <w:t>社交媒体上的爆红潮流</w:t>
      </w:r>
      <w:r>
        <w:rPr>
          <w:sz w:val="32"/>
          <w:szCs w:val="32"/>
        </w:rPr>
        <w:t>&lt;/p&gt;&lt;p&gt;</w:t>
      </w:r>
      <w:r>
        <w:rPr>
          <w:sz w:val="32"/>
          <w:szCs w:val="32"/>
        </w:rPr>
        <w:t>由于他的特殊魅力和不断增长的人气，这个曾经默默无闻的小人物很快就在社交媒体上爆红。他在各种平台上的账号迅速获得了大量关注者，无论是日常生活还是特别活动，都能够吸引数以万计的人士围观讨论。</w:t>
      </w:r>
      <w:r>
        <w:rPr>
          <w:sz w:val="32"/>
          <w:szCs w:val="32"/>
        </w:rPr>
        <w:t>&lt;/p&gt;&lt;p&gt;</w:t>
      </w:r>
      <w:r>
        <w:rPr>
          <w:sz w:val="32"/>
          <w:szCs w:val="32"/>
        </w:rPr>
        <w:t>文化影响力的扩张</w:t>
      </w:r>
      <w:r>
        <w:rPr>
          <w:sz w:val="32"/>
          <w:szCs w:val="32"/>
        </w:rPr>
        <w:t>&lt;/p&gt;&lt;p&gt;</w:t>
      </w:r>
      <w:r>
        <w:rPr>
          <w:sz w:val="32"/>
          <w:szCs w:val="32"/>
        </w:rPr>
        <w:t>这位“炮灰过分可爱</w:t>
      </w:r>
      <w:r>
        <w:rPr>
          <w:sz w:val="32"/>
          <w:szCs w:val="32"/>
        </w:rPr>
        <w:t>[</w:t>
      </w:r>
      <w:r>
        <w:rPr>
          <w:sz w:val="32"/>
          <w:szCs w:val="32"/>
        </w:rPr>
        <w:t>穿书</w:t>
      </w:r>
      <w:r>
        <w:rPr>
          <w:sz w:val="32"/>
          <w:szCs w:val="32"/>
        </w:rPr>
        <w:t>]”</w:t>
      </w:r>
      <w:r>
        <w:rPr>
          <w:sz w:val="32"/>
          <w:szCs w:val="32"/>
        </w:rPr>
        <w:t>的英雄最终不仅改变了自己的命运，还影响着周围人们的心理状态以及社会文化层面。他通过传递积极向上的信息，为人们带去希望与力量，同时也促进了一系列相关产品和服务业界的大热潮流，如周边商品、动画片制作等项目纷纷涌现。</w:t>
      </w:r>
      <w:r>
        <w:rPr>
          <w:sz w:val="32"/>
          <w:szCs w:val="32"/>
        </w:rPr>
        <w:t>&lt;/p&gt;&lt;p&gt;&lt;a href = "/doc/686821-</w:t>
      </w:r>
      <w:r>
        <w:rPr>
          <w:sz w:val="32"/>
          <w:szCs w:val="32"/>
        </w:rPr>
        <w:t>穿越之炮灰可爱从无名角色到主角心中的宠儿</w:t>
      </w:r>
      <w:r>
        <w:rPr>
          <w:sz w:val="32"/>
          <w:szCs w:val="32"/>
        </w:rPr>
        <w:t>.doc" rel="alternate" download="686821-</w:t>
      </w:r>
      <w:r>
        <w:rPr>
          <w:sz w:val="32"/>
          <w:szCs w:val="32"/>
        </w:rPr>
        <w:t>穿越之炮灰可爱从无名角色到主角心中的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