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十二季第十三期答案</w:t>
      </w:r>
      <w:r>
        <w:rPr>
          <w:sz w:val="48"/>
          <w:szCs w:val="48"/>
        </w:rPr>
        <w:t>-</w:t>
      </w:r>
      <w:r>
        <w:rPr>
          <w:sz w:val="48"/>
          <w:szCs w:val="48"/>
        </w:rPr>
        <w:t>解密超级歌王最后一场赛事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超级歌王》最后一场赛事的秘密</w:t>
      </w:r>
      <w:r>
        <w:rPr>
          <w:sz w:val="32"/>
          <w:szCs w:val="32"/>
        </w:rPr>
        <w:t>&lt;/p&gt;&lt;p&gt;&lt;img src="/static-img/CAQS08fQ6avZYqPBhjOvJ1sOljRqzS-CWfJZ_FE-fALpjiTYLyUhJaBIwfNXJNey.jpg"&gt;&lt;/p&gt;&lt;p&gt;</w:t>
      </w:r>
      <w:r>
        <w:rPr>
          <w:sz w:val="32"/>
          <w:szCs w:val="32"/>
        </w:rPr>
        <w:t>在第十二季第十三期的《超级歌王》中，观众们都期待着最终能看到真正的歌手胜出。但是，在这个节目的设计中，答案往往远比我们想象中的复杂。为了揭开这一季度最终结果背后的故事，我们需要从几个关键点入手。</w:t>
      </w:r>
      <w:r>
        <w:rPr>
          <w:sz w:val="32"/>
          <w:szCs w:val="32"/>
        </w:rPr>
        <w:t>&lt;/p&gt;&lt;p&gt;</w:t>
      </w:r>
      <w:r>
        <w:rPr>
          <w:sz w:val="32"/>
          <w:szCs w:val="32"/>
        </w:rPr>
        <w:t>首先，我们要明白，《超视歌王》的评委团成员并非简单地根据每个角色的表演来决定胜负。他们之间有着深刻的默契和合作机制。在某些情况下，他们会为某位选手“留分”，以确保整个赛季能够更加精彩、更加公平。</w:t>
      </w:r>
      <w:r>
        <w:rPr>
          <w:sz w:val="32"/>
          <w:szCs w:val="32"/>
        </w:rPr>
        <w:t>&lt;/p&gt;&lt;p&gt;&lt;img src="/static-img/JionSLHM7MWhq6538j9jmFsOljRqzS-CWfJZ_FE-fAIhbK_bdZH5iiNRcDzfutQTGYmm0EVnR-_ESAEyuMyELa3aKhOYcut7qcxlATnuzmMkes00FnFOnxIlp5ed68q1wgUZRAMfAMDM0FGUZMd_JbZdYMSEje3ukTkixHG8WVg.jpg"&gt;&lt;/p&gt;&lt;p&gt;</w:t>
      </w:r>
      <w:r>
        <w:rPr>
          <w:sz w:val="32"/>
          <w:szCs w:val="32"/>
        </w:rPr>
        <w:t>其次，这个节目还融合了大量的情感元素。选手之间的人缘，以及与观众的互动，都可能影响到最终结果。如果一个选手能够在比赛过程中赢得更多观众的心，就可能获得额外分数，从而对决结果产生影响。</w:t>
      </w:r>
      <w:r>
        <w:rPr>
          <w:sz w:val="32"/>
          <w:szCs w:val="32"/>
        </w:rPr>
        <w:t>&lt;/p&gt;&lt;p&gt;</w:t>
      </w:r>
      <w:r>
        <w:rPr>
          <w:sz w:val="32"/>
          <w:szCs w:val="32"/>
        </w:rPr>
        <w:t>再者，技术性较强的问题也扮演着重要角色。在一些关键环节，比如特别挑战或是主题竞演时，如果选手能够完成难度极高的问题，并且表现出色，这样的表现往往能让评委给予更高评价，也就是说，这种情况下，“第十二季第十三期答案”很可能就由此产生。</w:t>
      </w:r>
      <w:r>
        <w:rPr>
          <w:sz w:val="32"/>
          <w:szCs w:val="32"/>
        </w:rPr>
        <w:t>&lt;/p&gt;&lt;p&gt;&lt;img src="/static-img/9Sf82zOy4X-ontZNvSLNBFsOljRqzS-CWfJZ_FE-fAIhbK_bdZH5iiNRcDzfutQTGYmm0EVnR-_ESAEyuMyELa3aKhOYcut7qcxlATnuzmMkes00FnFOnxIlp5ed68q1wgUZRAMfAMDM0FGUZMd_JbZdYMSEje3ukTkixHG8WVg.jpg"&gt;&lt;/p&gt;&lt;p&gt;</w:t>
      </w:r>
      <w:r>
        <w:rPr>
          <w:sz w:val="32"/>
          <w:szCs w:val="32"/>
        </w:rPr>
        <w:t>最后，不可忽视的是，每位参赛者的个人形象和品牌建设也是一个重要因素。这意味着不仅仅是唱功，更包括了舞台魅力、风格独特等方面。一名优秀的明星不仅要有才能，还要有一定的市场吸引力，以便于未来的发展路径清晰化，使得“答案”变得更加多维化。</w:t>
      </w:r>
      <w:r>
        <w:rPr>
          <w:sz w:val="32"/>
          <w:szCs w:val="32"/>
        </w:rPr>
        <w:t>&lt;/p&gt;&lt;p&gt;</w:t>
      </w:r>
      <w:r>
        <w:rPr>
          <w:sz w:val="32"/>
          <w:szCs w:val="32"/>
        </w:rPr>
        <w:t>通过上述几个层面分析，我们可以推测，在《超级歌王》的任何一季任何一期，最终的“答案”都是经过精心策划和综合考量之后形成的一个整体结果。而对于第十二季第十三期来说，无疑是一个充满悬念、令人期待的大结局。而当你观看完这次盛大的音乐盛宴后，你是否已经开始思考，那些幕后无声英雄们如何共同织就了这个精彩纷呈又充满智慧的一段历史呢？</w:t>
      </w:r>
      <w:r>
        <w:rPr>
          <w:sz w:val="32"/>
          <w:szCs w:val="32"/>
        </w:rPr>
        <w:t>&lt;/p&gt;&lt;p&gt;&lt;img src="/static-img/RSYXx6W3wNyMF2W6YvlynVsOljRqzS-CWfJZ_FE-fAIhbK_bdZH5iiNRcDzfutQTGYmm0EVnR-_ESAEyuMyELa3aKhOYcut7qcxlATnuzmMkes00FnFOnxIlp5ed68q1wgUZRAMfAMDM0FGUZMd_JbZdYMSEje3ukTkixHG8WVg.jpg"&gt;&lt;/p&gt;&lt;p&gt;&lt;a href = "/doc/686801-</w:t>
      </w:r>
      <w:r>
        <w:rPr>
          <w:sz w:val="32"/>
          <w:szCs w:val="32"/>
        </w:rPr>
        <w:t>第十二季第十三期答案</w:t>
      </w:r>
      <w:r>
        <w:rPr>
          <w:sz w:val="32"/>
          <w:szCs w:val="32"/>
        </w:rPr>
        <w:t>-</w:t>
      </w:r>
      <w:r>
        <w:rPr>
          <w:sz w:val="32"/>
          <w:szCs w:val="32"/>
        </w:rPr>
        <w:t>解密超级歌王最后一场赛事的秘密</w:t>
      </w:r>
      <w:r>
        <w:rPr>
          <w:sz w:val="32"/>
          <w:szCs w:val="32"/>
        </w:rPr>
        <w:t>.doc" rel="alternate" download="686801-</w:t>
      </w:r>
      <w:r>
        <w:rPr>
          <w:sz w:val="32"/>
          <w:szCs w:val="32"/>
        </w:rPr>
        <w:t>第十二季第十三期答案</w:t>
      </w:r>
      <w:r>
        <w:rPr>
          <w:sz w:val="32"/>
          <w:szCs w:val="32"/>
        </w:rPr>
        <w:t>-</w:t>
      </w:r>
      <w:r>
        <w:rPr>
          <w:sz w:val="32"/>
          <w:szCs w:val="32"/>
        </w:rPr>
        <w:t>解密超级歌王最后一场赛事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