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探索传统香薰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化中，香薰不仅仅是一种清新剂，它更是一种精神修养和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汇聚了时间与空间的哲思，意味着一种超越时空界限的存在感，让人在深夜里也能感受到自然之美。以下是对传统香薰艺术的一些探讨。</w:t>
      </w:r>
      <w:r>
        <w:rPr>
          <w:sz w:val="32"/>
          <w:szCs w:val="32"/>
        </w:rPr>
        <w:t>&lt;/p&gt;&lt;p&gt;&lt;img src="/static-img/atgk33lCQw4uoeNTl6FZJbgMFRNGoGLv5toua0gYTGFYcHkhgprK9C_5pQQwBYQb.jpg"&gt;&lt;/p&gt;&lt;p&gt;</w:t>
      </w:r>
      <w:r>
        <w:rPr>
          <w:sz w:val="32"/>
          <w:szCs w:val="32"/>
        </w:rPr>
        <w:t>香薰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特的气味组合，香薰能够触动人的情感，让人在繁忙都市中找回宁静。在一片喧嚣之后，一缕经过精心挑选、混合和烧制而成的“透亮如梦”（透明如梦）的薄荷或柠檬风味，可以瞬间抚慰身心，为人们带来放松。</w:t>
      </w:r>
      <w:r>
        <w:rPr>
          <w:sz w:val="32"/>
          <w:szCs w:val="32"/>
        </w:rPr>
        <w:t>&lt;/p&gt;&lt;p&gt;&lt;img src="/static-img/4Cy5QgPCmqwXOOZJ1GDwT7gMFRNGoGLv5toua0gYTGFBvzUn3p4UMYLy0c37D_wpyvdQXzfycQf9CfPTID9Sz3Fy8v2uxRMZEF1qKsAEPamW603unxJ-r15qoDdfhsXGgKLR9g7GssB7afmXEBCFMb1DcyBQ4D4QheQ8rD7cSLzM6hIXiJlvxlyMjEqzvyw_.jpg"&gt;&lt;/p&gt;&lt;p&gt;</w:t>
      </w:r>
      <w:r>
        <w:rPr>
          <w:sz w:val="32"/>
          <w:szCs w:val="32"/>
        </w:rPr>
        <w:t>香薰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环境中的每一个角落，都可以通过不同的香薰元素得到改善。“温馨似初恋”的玫瑰或者“安详如故乡”的茉莉花，不仅能提升居住空间的氛围，还能够帮助消除异味，使整个空间更加舒适宜人。</w:t>
      </w:r>
      <w:r>
        <w:rPr>
          <w:sz w:val="32"/>
          <w:szCs w:val="32"/>
        </w:rPr>
        <w:t>&lt;/p&gt;&lt;p&gt;&lt;img src="/static-img/D4LzF7jl5jybppOZPezturgMFRNGoGLv5toua0gYTGFBvzUn3p4UMYLy0c37D_wpyvdQXzfycQf9CfPTID9Sz3Fy8v2uxRMZEF1qKsAEPamW603unxJ-r15qoDdfhsXGgKLR9g7GssB7afmXEBCFMb1DcyBQ4D4QheQ8rD7cSLzM6hIXiJlvxlyMjEqzvyw_.jpg"&gt;&lt;/p&gt;&lt;p&gt;</w:t>
      </w:r>
      <w:r>
        <w:rPr>
          <w:sz w:val="32"/>
          <w:szCs w:val="32"/>
        </w:rPr>
        <w:t>香薰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表明，有些植物性提取物具有医疗价值，比如，“清新的晨露”（清新的薄荷）等，这些提取物可以帮助缓解压力、减少疲劳，对于心理健康有积极作用。而且一些特定的芳草药，如迷迭草、紫苏等，被证明具有一定程度的心血管保护作用。</w:t>
      </w:r>
      <w:r>
        <w:rPr>
          <w:sz w:val="32"/>
          <w:szCs w:val="32"/>
        </w:rPr>
        <w:t>&lt;/p&gt;&lt;p&gt;&lt;img src="/static-img/Nqw8vwkJd_IuZ6CRxCZvHLgMFRNGoGLv5toua0gYTGFBvzUn3p4UMYLy0c37D_wpyvdQXzfycQf9CfPTID9Sz3Fy8v2uxRMZEF1qKsAEPamW603unxJ-r15qoDdfhsXGgKLR9g7GssB7afmXEBCFMb1DcyBQ4D4QheQ8rD7cSLzM6hIXiJlvxlyMjEqzvyw_.jpg"&gt;&lt;/p&gt;&lt;p&gt;</w:t>
      </w:r>
      <w:r>
        <w:rPr>
          <w:sz w:val="32"/>
          <w:szCs w:val="32"/>
        </w:rPr>
        <w:t>香薰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民族和地区都有自己独特的地道芳疗技术和习俗。“悠然自得”（悠然自得）的檀木或“恬淡如水”（恬淡如水）的龙涎脑，在中国历史上被视为珍品，并用于祭祀仪式及宫廷礼仪，而其他国家也有自己的特色芳疗方法，如印度宗教节日中使用的大蒜和姜黄等。</w:t>
      </w:r>
      <w:r>
        <w:rPr>
          <w:sz w:val="32"/>
          <w:szCs w:val="32"/>
        </w:rPr>
        <w:t>&lt;/p&gt;&lt;p&gt;&lt;img src="/static-img/hYoIQnR6J2vp-FiFpvufZ7gMFRNGoGLv5toua0gYTGFBvzUn3p4UMYLy0c37D_wpyvdQXzfycQf9CfPTID9Sz3Fy8v2uxRMZEF1qKsAEPamW603unxJ-r15qoDdfhsXGgKLR9g7GssB7afmXEBCFMb1DcyBQ4D4QheQ8rD7cSLzM6hIXiJlvxlyMjEqzvyw_.jpg"&gt;&lt;/p&gt;&lt;p&gt;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香薰并不简单，它涉及到丰富的人文知识、科学原理以及耐心工艺。“沉醉其中”，这种沉浸式体验往往伴随着对制造过程了解，以及对所用的材料选择能力。此外，懂得如何搭配不同植物油脂以达到最佳挥发率也是专家的智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追求个性化生活方式，因此人们开始寻求定制自己的私人香料组合。从各种天然材料中挑选出最符合自己口味甚至情绪状态的气息，为自己打造属于个性的“无尽旋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彻夜流香”的概念不仅是关于某种特殊形式的心灵抚慈，更是关于我们对于生命本质的一种理解和尊重。在这个快速变化世界中，我们需要更多地回归自然，用传统的手法去拥抱现代生活，从而找到内心真正的声音。</w:t>
      </w:r>
      <w:r>
        <w:rPr>
          <w:sz w:val="32"/>
          <w:szCs w:val="32"/>
        </w:rPr>
        <w:t>&lt;/p&gt;&lt;p&gt;&lt;a href = "/doc/686774-</w:t>
      </w:r>
      <w:r>
        <w:rPr>
          <w:sz w:val="32"/>
          <w:szCs w:val="32"/>
        </w:rPr>
        <w:t>彻夜流香探索传统香薰艺术的魅力</w:t>
      </w:r>
      <w:r>
        <w:rPr>
          <w:sz w:val="32"/>
          <w:szCs w:val="32"/>
        </w:rPr>
        <w:t>.doc" rel="alternate" download="686774-</w:t>
      </w:r>
      <w:r>
        <w:rPr>
          <w:sz w:val="32"/>
          <w:szCs w:val="32"/>
        </w:rPr>
        <w:t>彻夜流香探索传统香薰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