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蛋</w:t>
      </w:r>
      <w:r>
        <w:rPr>
          <w:sz w:val="48"/>
          <w:szCs w:val="48"/>
        </w:rPr>
        <w:t>shell</w:t>
      </w:r>
      <w:r>
        <w:rPr>
          <w:sz w:val="48"/>
          <w:szCs w:val="48"/>
        </w:rPr>
        <w:t>课堂轻柔的手法与深邃的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镇上，有一位女教师，她的名字叫李老师。李老师并非普通的教师，她的课堂上充满了奇异和神秘，学生们对她的教学方式既好奇又惊叹。今天，我要讲述的是关于夹震动蛋上课这段传奇时光。</w:t>
      </w:r>
      <w:r>
        <w:rPr>
          <w:sz w:val="32"/>
          <w:szCs w:val="32"/>
        </w:rPr>
        <w:t>&lt;/p&gt;&lt;p&gt;&lt;img src="/static-img/XUM1faklz571bvb9R47cTkBIETQxrIT1OIRWOljVEvJWS1NwoqcohxRcB2CCD5g4.jpg"&gt;&lt;/p&gt;&lt;p&gt;</w:t>
      </w:r>
      <w:r>
        <w:rPr>
          <w:sz w:val="32"/>
          <w:szCs w:val="32"/>
        </w:rPr>
        <w:t>一、巧思妙想</w:t>
      </w:r>
      <w:r>
        <w:rPr>
          <w:sz w:val="32"/>
          <w:szCs w:val="32"/>
        </w:rPr>
        <w:t>&lt;/p&gt;&lt;p&gt;</w:t>
      </w:r>
      <w:r>
        <w:rPr>
          <w:sz w:val="32"/>
          <w:szCs w:val="32"/>
        </w:rPr>
        <w:t>李老师是一位非常特别的人物。她用一种独特的方法吸引着每一个学生的心灵。她总是带着一颗温柔的心去面对每个孩子，就像她手中的那颗小小的蛋一样——坚韧而脆弱。有一天，为了突破平凡的教学模式，李老师决定尝试使用“夹震动蛋”作为辅助教具。</w:t>
      </w:r>
      <w:r>
        <w:rPr>
          <w:sz w:val="32"/>
          <w:szCs w:val="32"/>
        </w:rPr>
        <w:t>&lt;/p&gt;&lt;p&gt;&lt;img src="/static-img/YAUVxsHRfHfb0o8og8Vhw0BIETQxrIT1OIRWOljVEvKdRlSEHkBZDHXL6J3nrJWWSvTozySrfGz2eYNqDldfRanI0_565auujcaP2dypxuQF9iyoyM-JJVsG-9HYsxLJzvyq6vyyuzWSCUwecO5STs-FVouE6WP5nOwjXdNOz5qitluVLoULFdFMn82EGZTg.jpg"&gt;&lt;/p&gt;&lt;p&gt;</w:t>
      </w:r>
      <w:r>
        <w:rPr>
          <w:sz w:val="32"/>
          <w:szCs w:val="32"/>
        </w:rPr>
        <w:t>二、实验开始</w:t>
      </w:r>
      <w:r>
        <w:rPr>
          <w:sz w:val="32"/>
          <w:szCs w:val="32"/>
        </w:rPr>
        <w:t>&lt;/p&gt;&lt;p&gt;</w:t>
      </w:r>
      <w:r>
        <w:rPr>
          <w:sz w:val="32"/>
          <w:szCs w:val="32"/>
        </w:rPr>
        <w:t>当学校里所有人都还在思考“夹震动蛋”的荒谬之下，李老师却已经做好了准备。在她的课堂上，每个人都能看到那个被精心装饰的小小振电器，它就像是现代科技与古老传统文化之间的一次偶遇。当她拿出那台设备的时候，一些学生甚至觉得自己置身于科幻电影中。但是，当振电器发出轻微的声音，并且缓慢地向那只静静躺在桌上的鸡蛋移动时，这一切似乎变得更加真实。</w:t>
      </w:r>
      <w:r>
        <w:rPr>
          <w:sz w:val="32"/>
          <w:szCs w:val="32"/>
        </w:rPr>
        <w:t>&lt;/p&gt;&lt;p&gt;&lt;img src="/static-img/d6fGGSW0VkPv5UQAXQKlFkBIETQxrIT1OIRWOljVEvKdRlSEHkBZDHXL6J3nrJWWSvTozySrfGz2eYNqDldfRanI0_565auujcaP2dypxuQF9iyoyM-JJVsG-9HYsxLJzvyq6vyyuzWSCUwecO5STs-FVouE6WP5nOwjXdNOz5qitluVLoULFdFMn82EGZTg.jpg"&gt;&lt;/p&gt;&lt;p&gt;</w:t>
      </w:r>
      <w:r>
        <w:rPr>
          <w:sz w:val="32"/>
          <w:szCs w:val="32"/>
        </w:rPr>
        <w:t>三、课程展开</w:t>
      </w:r>
      <w:r>
        <w:rPr>
          <w:sz w:val="32"/>
          <w:szCs w:val="32"/>
        </w:rPr>
        <w:t>&lt;/p&gt;&lt;p&gt;</w:t>
      </w:r>
      <w:r>
        <w:rPr>
          <w:sz w:val="32"/>
          <w:szCs w:val="32"/>
        </w:rPr>
        <w:t>随着时间推移，那个充满神秘感的小镇也逐渐接受了这个新颖的教育理念。学生们围坐在桌旁，他们的手指紧紧握住书本，不敢相信眼前发生的事。当振动机开始工作后，那个看似无害的大自然赋予生命力的鸡蛋竟然因为经历了一种未知力量而发生了变化。它开始摇晃，然后是一个接一个地从内部释放出了气泡，而这些气泡则如同知识点一样不断涌现出来。</w:t>
      </w:r>
      <w:r>
        <w:rPr>
          <w:sz w:val="32"/>
          <w:szCs w:val="32"/>
        </w:rPr>
        <w:t>&lt;/p&gt;&lt;p&gt;&lt;img src="/static-img/vWFiXg0NWsFNfqMreDpvW0BIETQxrIT1OIRWOljVEvKdRlSEHkBZDHXL6J3nrJWWSvTozySrfGz2eYNqDldfRanI0_565auujcaP2dypxuQF9iyoyM-JJVsG-9HYsxLJzvyq6vyyuzWSCUwecO5STs-FVouE6WP5nOwjXdNOz5qitluVLoULFdFMn82EGZTg.jpg"&gt;&lt;/p&gt;&lt;p&gt;</w:t>
      </w:r>
      <w:r>
        <w:rPr>
          <w:sz w:val="32"/>
          <w:szCs w:val="32"/>
        </w:rPr>
        <w:t>四、深度解析</w:t>
      </w:r>
      <w:r>
        <w:rPr>
          <w:sz w:val="32"/>
          <w:szCs w:val="32"/>
        </w:rPr>
        <w:t>&lt;/p&gt;&lt;p&gt;</w:t>
      </w:r>
      <w:r>
        <w:rPr>
          <w:sz w:val="32"/>
          <w:szCs w:val="32"/>
        </w:rPr>
        <w:t>通过这种方式，小镇上的孩子们学会了许多关于物理学和化学原理，比如如何利用不同的材料制作自己的振电器，以及如何观察和记录科学实验数据。此外，这项活动也激发了他们对于自然界奥秘探索的心态，更重要的是，它培养了一种批判性思维，让他们能够将所学知识应用到生活中去。这让那些曾经认为学习枯燥乏味无比的人突然间发现学习竟然如此生动有趣！</w:t>
      </w:r>
      <w:r>
        <w:rPr>
          <w:sz w:val="32"/>
          <w:szCs w:val="32"/>
        </w:rPr>
        <w:t>&lt;/p&gt;&lt;p&gt;&lt;img src="/static-img/gMejXXE0PR0YvOZzU0XVrkBIETQxrIT1OIRWOljVEvKdRlSEHkBZDHXL6J3nrJWWSvTozySrfGz2eYNqDldfRanI0_565auujcaP2dypxuQF9iyoyM-JJVsG-9HYsxLJzvyq6vyyuzWSCUwecO5STs-FVouE6WP5nOwjXdNOz5qitluVLoULFdFMn82EGZTg.jpg"&gt;&lt;/p&gt;&lt;p&gt;</w:t>
      </w:r>
      <w:r>
        <w:rPr>
          <w:sz w:val="32"/>
          <w:szCs w:val="32"/>
        </w:rPr>
        <w:t>五、成果累积</w:t>
      </w:r>
      <w:r>
        <w:rPr>
          <w:sz w:val="32"/>
          <w:szCs w:val="32"/>
        </w:rPr>
        <w:t>&lt;/p&gt;&lt;p&gt;</w:t>
      </w:r>
      <w:r>
        <w:rPr>
          <w:sz w:val="32"/>
          <w:szCs w:val="32"/>
        </w:rPr>
        <w:t>随着时间流逝，小镇上的孩子们成长起来，他们不再仅仅是单纯接受知识，而是在不断地探索和创造中成长。在这样的环境下，他们逐渐形成了一种自信心，也学会了以开放的心态面对世界。而这一切，都离不开那位用夹震动蛋来教授科学知识的女教师——李老师。</w:t>
      </w:r>
      <w:r>
        <w:rPr>
          <w:sz w:val="32"/>
          <w:szCs w:val="32"/>
        </w:rPr>
        <w:t>&lt;/p&gt;&lt;p&gt;</w:t>
      </w:r>
      <w:r>
        <w:rPr>
          <w:sz w:val="32"/>
          <w:szCs w:val="32"/>
        </w:rPr>
        <w:t>最后，在一次特殊的情景下，一位来自远方大学研究生的博士生，他听闻到了这个小镇里的故事，也亲临其境。他见证了一场真正意义上的教育革命：不是简单地灌输信息，而是激发内在潜能，让人们通过实际操作理解复杂概念。这场革命由一名普通女教师带头进行，由一个看似平常但实际包含深意的话题——</w:t>
      </w:r>
      <w:r>
        <w:rPr>
          <w:sz w:val="32"/>
          <w:szCs w:val="32"/>
        </w:rPr>
        <w:t>&amp;#34;</w:t>
      </w:r>
      <w:r>
        <w:rPr>
          <w:sz w:val="32"/>
          <w:szCs w:val="32"/>
        </w:rPr>
        <w:t>夹震动蛋</w:t>
      </w:r>
      <w:r>
        <w:rPr>
          <w:sz w:val="32"/>
          <w:szCs w:val="32"/>
        </w:rPr>
        <w:t>&amp;#34;——</w:t>
      </w:r>
      <w:r>
        <w:rPr>
          <w:sz w:val="32"/>
          <w:szCs w:val="32"/>
        </w:rPr>
        <w:t>点燃火花。一篇篇文章、一场又一场讨论，从此改变了整个社会对于教育方式的一般看法，为未来铺平了解决方案之路。</w:t>
      </w:r>
      <w:r>
        <w:rPr>
          <w:sz w:val="32"/>
          <w:szCs w:val="32"/>
        </w:rPr>
        <w:t>&lt;/p&gt;&lt;p&gt;</w:t>
      </w:r>
      <w:r>
        <w:rPr>
          <w:sz w:val="32"/>
          <w:szCs w:val="32"/>
        </w:rPr>
        <w:t>这就是我们今天要分享的一个故事，其核心内容并不仅仅是一个简单的事情，而是一种新的教学模式，即使这种模式可能会让人感到有些诡异，但它证明了一件事情：如果你愿意，你可以把任何事物都变为一种新的体验，只要你勇于创新，用你的智慧去触碰世界，无论多么难以置信的事情，最终都会迎刃而解。你现在是否感觉到了？</w:t>
      </w:r>
      <w:r>
        <w:rPr>
          <w:sz w:val="32"/>
          <w:szCs w:val="32"/>
        </w:rPr>
        <w:t>&lt;/p&gt;&lt;p&gt;&lt;a href = "/doc/686741-</w:t>
      </w:r>
      <w:r>
        <w:rPr>
          <w:sz w:val="32"/>
          <w:szCs w:val="32"/>
        </w:rPr>
        <w:t>女教师的蛋</w:t>
      </w:r>
      <w:r>
        <w:rPr>
          <w:sz w:val="32"/>
          <w:szCs w:val="32"/>
        </w:rPr>
        <w:t>shell</w:t>
      </w:r>
      <w:r>
        <w:rPr>
          <w:sz w:val="32"/>
          <w:szCs w:val="32"/>
        </w:rPr>
        <w:t>课堂轻柔的手法与深邃的知识</w:t>
      </w:r>
      <w:r>
        <w:rPr>
          <w:sz w:val="32"/>
          <w:szCs w:val="32"/>
        </w:rPr>
        <w:t>.doc" rel="alternate" download="686741-</w:t>
      </w:r>
      <w:r>
        <w:rPr>
          <w:sz w:val="32"/>
          <w:szCs w:val="32"/>
        </w:rPr>
        <w:t>女教师的蛋</w:t>
      </w:r>
      <w:r>
        <w:rPr>
          <w:sz w:val="32"/>
          <w:szCs w:val="32"/>
        </w:rPr>
        <w:t>shell</w:t>
      </w:r>
      <w:r>
        <w:rPr>
          <w:sz w:val="32"/>
          <w:szCs w:val="32"/>
        </w:rPr>
        <w:t>课堂轻柔的手法与深邃的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