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小说后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佳期如梦小说番外”中，故事似乎已经画上了完美的句号，但生活总是充满了未知和变数。我们知道，在那个宁静的小镇上，时光仿佛被凝固，每个人都在自己的小世界里寻找着属于自己的幸福。但是，有些事情，即使看似平静，也隐藏着无法预见的转折。</w:t>
      </w:r>
      <w:r>
        <w:rPr>
          <w:sz w:val="32"/>
          <w:szCs w:val="32"/>
        </w:rPr>
        <w:t>&lt;/p&gt;&lt;p&gt;&lt;img src="/static-img/LpFIj5YWgvVRRG8VwITkqOGQkQsKiruhFr-vpP2pRjHOwXoK3t4XL38rxd1rZjjQ.jpg"&gt;&lt;/p&gt;&lt;p&gt;</w:t>
      </w:r>
      <w:r>
        <w:rPr>
          <w:sz w:val="32"/>
          <w:szCs w:val="32"/>
        </w:rPr>
        <w:t>首先，我们来谈谈主角小林。他曾经的一切努力，都让他获得了自己渴望的成功。但随着时间的流逝，他开始意识到真正的幸福，并不仅仅是在职场上的成就，而是在人际关系中的深度与广度。他的婚姻虽然稳定，却也显得有些单调无聊。在“佳期如梦小说番外”中，小林开始重新审视自己的生活，对未来有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讨论一下女主角小红。她从一个默默无闻的小镇姑娘，一跃成为了一位著名作家。而她的作品，不仅吸引了全国乃至全球读者的目光，更重要的是，她用文字去讲述那些真实而又感人的故事。她对写作的一种热爱，让她在追求事业成功的同时，也不忘初心，为社会贡献出了更多正能量。在这个番外篇中，小红将会面临更大的挑战，同时也会迎接新的机遇。</w:t>
      </w:r>
      <w:r>
        <w:rPr>
          <w:sz w:val="32"/>
          <w:szCs w:val="32"/>
        </w:rPr>
        <w:t>&lt;/p&gt;&lt;p&gt;&lt;img src="/static-img/4d0YkQpSLLm_Ig-LQ7PJoOGQkQsKiruhFr-vpP2pRjHwCF424wuMZZ_Nd-gk7niQw94bDHcSKZrQg0bQ2LiFyOyH3aFJFDj9kECxlUfjEub-dw9Ot1qN7ONF6vZrEFDtpT2gcP-2CYKLFpru72JqM--KtriLGszvXC-Mp0HOLnQHvMO_LkPQ4U-A2raXHSLD.jpg"&gt;&lt;/p&gt;&lt;p&gt;</w:t>
      </w:r>
      <w:r>
        <w:rPr>
          <w:sz w:val="32"/>
          <w:szCs w:val="32"/>
        </w:rPr>
        <w:t>再来说说他们之间的情感线索。在“佳期如梦小说番外”，两人之间的情感纠葛将更加复杂。他们相互扶持、共同成长，但同时也要面对来自身边人的各种困惑和挑战。他们是否能够保持彼此间那份纯真的感情，将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探讨一下其他角色如何影响这段情感发展。在这个故事背景下，他们各自的人生轨迹如何改变，以及这些改变如何影响到小林和小红的心理状态。这是一个多维度的人物塑造，它需要作者细腻地描绘出每个角色的内心世界，以及他们之间错综复杂的情感联系。</w:t>
      </w:r>
      <w:r>
        <w:rPr>
          <w:sz w:val="32"/>
          <w:szCs w:val="32"/>
        </w:rPr>
        <w:t>&lt;/p&gt;&lt;p&gt;&lt;img src="/static-img/cBW_u3072WRqqN8M-uyIAuGQkQsKiruhFr-vpP2pRjHwCF424wuMZZ_Nd-gk7niQw94bDHcSKZrQg0bQ2LiFyOyH3aFJFDj9kECxlUfjEub-dw9Ot1qN7ONF6vZrEFDtpT2gcP-2CYKLFpru72JqM--KtriLGszvXC-Mp0HOLnQHvMO_LkPQ4U-A2raXHSLD.jpeg"&gt;&lt;/p&gt;&lt;p&gt;</w:t>
      </w:r>
      <w:r>
        <w:rPr>
          <w:sz w:val="32"/>
          <w:szCs w:val="32"/>
        </w:rPr>
        <w:t>然后，我们不得不提及新出现的问题与冲突。“佳期如梦小说番外”中的新人物可能会带来一些新的动力，使得原本平静的小镇变得异常紧张。这时候，小林和小红所面临的问题将更加严峻，他们必须学会调整策略，以适应不断变化的情况，从而找到最终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佳期如梦小说番外”的结局仍然是一片模糊，因为它代表了一个新的起点。一切看似已经完成的事情，都可能因为某些意想不到的事情发生而完全颠覆。这就是现实生活给我们的教训：没有永远不变的事物，只有持续变化中的生命。如果我们能够正确理解并接受这一点，那么即使是最难以预料的情况，也不过是一场旅行中的短暂波折罢了。</w:t>
      </w:r>
      <w:r>
        <w:rPr>
          <w:sz w:val="32"/>
          <w:szCs w:val="32"/>
        </w:rPr>
        <w:t>&lt;/p&gt;&lt;p&gt;&lt;img src="/static-img/MNh3rSHUOEnW6K1648cxl-GQkQsKiruhFr-vpP2pRjHwCF424wuMZZ_Nd-gk7niQw94bDHcSKZrQg0bQ2LiFyOyH3aFJFDj9kECxlUfjEub-dw9Ot1qN7ONF6vZrEFDtpT2gcP-2CYKLFpru72JqM--KtriLGszvXC-Mp0HOLnQHvMO_LkPQ4U-A2raXHSLD.jpeg"&gt;&lt;/p&gt;&lt;p&gt;&lt;a href = "/doc/686679-</w:t>
      </w:r>
      <w:r>
        <w:rPr>
          <w:sz w:val="32"/>
          <w:szCs w:val="32"/>
        </w:rPr>
        <w:t>梦回佳期小说后续的未解之谜</w:t>
      </w:r>
      <w:r>
        <w:rPr>
          <w:sz w:val="32"/>
          <w:szCs w:val="32"/>
        </w:rPr>
        <w:t>.doc" rel="alternate" download="686679-</w:t>
      </w:r>
      <w:r>
        <w:rPr>
          <w:sz w:val="32"/>
          <w:szCs w:val="32"/>
        </w:rPr>
        <w:t>梦回佳期小说后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