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上君子</w:t>
      </w:r>
      <w:r>
        <w:rPr>
          <w:sz w:val="48"/>
          <w:szCs w:val="48"/>
        </w:rPr>
        <w:t>-</w:t>
      </w:r>
      <w:r>
        <w:rPr>
          <w:sz w:val="48"/>
          <w:szCs w:val="48"/>
        </w:rPr>
        <w:t>独处风华梁上君子的诗意遐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处风华：梁上君子的诗意遐想</w:t>
      </w:r>
      <w:r>
        <w:rPr>
          <w:sz w:val="32"/>
          <w:szCs w:val="32"/>
        </w:rPr>
        <w:t>&lt;/p&gt;&lt;p&gt;&lt;img src="/static-img/p2CUb_oD8dZEKRYW-w1ryRyPCLya-cOxSjOT0yS44eRxp7oLEzd-GLv-wEUjU8_J.png"&gt;&lt;/p&gt;&lt;p&gt;</w:t>
      </w:r>
      <w:r>
        <w:rPr>
          <w:sz w:val="32"/>
          <w:szCs w:val="32"/>
        </w:rPr>
        <w:t>在古代中国，</w:t>
      </w:r>
      <w:r>
        <w:rPr>
          <w:sz w:val="32"/>
          <w:szCs w:val="32"/>
        </w:rPr>
        <w:t>&amp;#34;</w:t>
      </w:r>
      <w:r>
        <w:rPr>
          <w:sz w:val="32"/>
          <w:szCs w:val="32"/>
        </w:rPr>
        <w:t>梁上君子</w:t>
      </w:r>
      <w:r>
        <w:rPr>
          <w:sz w:val="32"/>
          <w:szCs w:val="32"/>
        </w:rPr>
        <w:t>&amp;#34;</w:t>
      </w:r>
      <w:r>
        <w:rPr>
          <w:sz w:val="32"/>
          <w:szCs w:val="32"/>
        </w:rPr>
        <w:t>这个词汇常被用来形容那些高洁、不羁的学者或隐士，他们往往选择远离尘世喧嚣的隐居生活，在幽静之中追求文学和哲学的修养。他们虽不仕朝廷，却以其卓越的才华和高尚的情操赢得了人们的尊敬与赞美。</w:t>
      </w:r>
      <w:r>
        <w:rPr>
          <w:sz w:val="32"/>
          <w:szCs w:val="32"/>
        </w:rPr>
        <w:t>&lt;/p&gt;&lt;p&gt;</w:t>
      </w:r>
      <w:r>
        <w:rPr>
          <w:sz w:val="32"/>
          <w:szCs w:val="32"/>
        </w:rPr>
        <w:t>这样的存在，不仅在历史书页间留下了浓墨重彩的一笔，更在后人心中种下了一片文化之花。今天，我们依然可以从这些真实案例中汲取灵感，体会到“梁上君子”的精神魅力。</w:t>
      </w:r>
      <w:r>
        <w:rPr>
          <w:sz w:val="32"/>
          <w:szCs w:val="32"/>
        </w:rPr>
        <w:t>&lt;/p&gt;&lt;p&gt;&lt;img src="/static-img/JmwJb8rOu9JKDqWFJNJRARyPCLya-cOxSjOT0yS44eQsjVZYy14iCrxRCxJSJTIpedEcUEGvvCoFWwwrIlQVX861nHn_bE1p1J_H-SD0RpDS0rmVQjtp58ESzVVVfPXOZxSKk-FtO_zclAU7Xm1S-J-PCDuVdzIdH35YRL4cFLlNYbBlpOi8u0TkLg1IrI-rwKPcqfc0Ffdb_c-AK16a7kCRTBwaoe8XuzMRWiX2V3s.png"&gt;&lt;/p&gt;&lt;p&gt;</w:t>
      </w:r>
      <w:r>
        <w:rPr>
          <w:sz w:val="32"/>
          <w:szCs w:val="32"/>
        </w:rPr>
        <w:t>如宋代著名文学家苏轼，他虽然官至宰相，但始终保持着一种超脱物质、专注艺术的心态。他常常借助于一根竹简，一支笔，在山林之间写作，与世无争，而他的文章却充满了对自然界深刻洞察和情感表达，这正是典型的“梁上君子”精神。</w:t>
      </w:r>
      <w:r>
        <w:rPr>
          <w:sz w:val="32"/>
          <w:szCs w:val="32"/>
        </w:rPr>
        <w:t>&lt;/p&gt;&lt;p&gt;</w:t>
      </w:r>
      <w:r>
        <w:rPr>
          <w:sz w:val="32"/>
          <w:szCs w:val="32"/>
        </w:rPr>
        <w:t>再比如清末民初时期的小说家鲁迅，他自幼即表现出强烈批判社会现实、倡导文艺复兴的人生态度。尽管他曾经参与过革命活动，但更多时候，他选择以讽刺与讴歌来表达自己对于社会变革和个人自由理念的坚持。在他的作品中，无论是《狂人日记》还是《阿</w:t>
      </w:r>
      <w:r>
        <w:rPr>
          <w:sz w:val="32"/>
          <w:szCs w:val="32"/>
        </w:rPr>
        <w:t>Q</w:t>
      </w:r>
      <w:r>
        <w:rPr>
          <w:sz w:val="32"/>
          <w:szCs w:val="32"/>
        </w:rPr>
        <w:t>正传》，都透露出他那种敢于直面现实，勇于抒发个人的思想感情的心性，这也是“梁上君子”的一大特征。</w:t>
      </w:r>
      <w:r>
        <w:rPr>
          <w:sz w:val="32"/>
          <w:szCs w:val="32"/>
        </w:rPr>
        <w:t>&lt;/p&gt;&lt;p&gt;&lt;img src="/static-img/E15VGegFNeUknPBxiCtBVRyPCLya-cOxSjOT0yS44eQsjVZYy14iCrxRCxJSJTIpedEcUEGvvCoFWwwrIlQVX861nHn_bE1p1J_H-SD0RpDS0rmVQjtp58ESzVVVfPXOZxSKk-FtO_zclAU7Xm1S-J-PCDuVdzIdH35YRL4cFLlNYbBlpOi8u0TkLg1IrI-rwKPcqfc0Ffdb_c-AK16a7kCRTBwaoe8XuzMRWiX2V3s.png"&gt;&lt;/p&gt;&lt;p&gt;</w:t>
      </w:r>
      <w:r>
        <w:rPr>
          <w:sz w:val="32"/>
          <w:szCs w:val="32"/>
        </w:rPr>
        <w:t>当然，“梁上君子”并非只限于古代文学家或作家的范畴。在当今社会，也有许多人通过自己的努力，将这种精神带入现代生活。他们可能是一位研究者，在科研室里沉浸其中；也可能是一位艺术家，在画布前挥洒着激情；甚至是一位普通读者，用阅读去构建自己的知识世界。无论如何，他们都在各自不同的领域内，以一种独立思考、追求卓越的方式展现出“梁上君子的品格”。</w:t>
      </w:r>
      <w:r>
        <w:rPr>
          <w:sz w:val="32"/>
          <w:szCs w:val="32"/>
        </w:rPr>
        <w:t>&lt;/p&gt;&lt;p&gt;</w:t>
      </w:r>
      <w:r>
        <w:rPr>
          <w:sz w:val="32"/>
          <w:szCs w:val="32"/>
        </w:rPr>
        <w:t>然而，要成为真正意义上的“梁上君子”，并不容易。这需要一个人的内心世界充满智慧与情感，同时又能够保持一定程度上的超脱，使得他能够既理解人类，又能站在更高层次去审视一切。这是一个不断探索和挑战自身极限过程，是一场永无止境的心灵旅程。</w:t>
      </w:r>
      <w:r>
        <w:rPr>
          <w:sz w:val="32"/>
          <w:szCs w:val="32"/>
        </w:rPr>
        <w:t>&lt;/p&gt;&lt;p&gt;&lt;img src="/static-img/tt2Nmv6vJSvj4pFKSbcLoRyPCLya-cOxSjOT0yS44eQsjVZYy14iCrxRCxJSJTIpedEcUEGvvCoFWwwrIlQVX861nHn_bE1p1J_H-SD0RpDS0rmVQjtp58ESzVVVfPXOZxSKk-FtO_zclAU7Xm1S-J-PCDuVdzIdH35YRL4cFLlNYbBlpOi8u0TkLg1IrI-rwKPcqfc0Ffdb_c-AK16a7kCRTBwaoe8XuzMRWiX2V3s.png"&gt;&lt;/p&gt;&lt;p&gt;</w:t>
      </w:r>
      <w:r>
        <w:rPr>
          <w:sz w:val="32"/>
          <w:szCs w:val="32"/>
        </w:rPr>
        <w:t>因此，让我们借鉴这些先辈们那样的精神，尽量使自己的生命更加精彩，每天都像是在为自己编织着一段段美丽篇章，就算是站在最平凡的地面，也能有一颗像坐在楼上的那般宁静而伟大的心。</w:t>
      </w:r>
      <w:r>
        <w:rPr>
          <w:sz w:val="32"/>
          <w:szCs w:val="32"/>
        </w:rPr>
        <w:t>&lt;/p&gt;&lt;p&gt;&lt;a href = "/doc/686606-</w:t>
      </w:r>
      <w:r>
        <w:rPr>
          <w:sz w:val="32"/>
          <w:szCs w:val="32"/>
        </w:rPr>
        <w:t>梁上君子</w:t>
      </w:r>
      <w:r>
        <w:rPr>
          <w:sz w:val="32"/>
          <w:szCs w:val="32"/>
        </w:rPr>
        <w:t>-</w:t>
      </w:r>
      <w:r>
        <w:rPr>
          <w:sz w:val="32"/>
          <w:szCs w:val="32"/>
        </w:rPr>
        <w:t>独处风华梁上君子的诗意遐想</w:t>
      </w:r>
      <w:r>
        <w:rPr>
          <w:sz w:val="32"/>
          <w:szCs w:val="32"/>
        </w:rPr>
        <w:t>.doc" rel="alternate" download="686606-</w:t>
      </w:r>
      <w:r>
        <w:rPr>
          <w:sz w:val="32"/>
          <w:szCs w:val="32"/>
        </w:rPr>
        <w:t>梁上君子</w:t>
      </w:r>
      <w:r>
        <w:rPr>
          <w:sz w:val="32"/>
          <w:szCs w:val="32"/>
        </w:rPr>
        <w:t>-</w:t>
      </w:r>
      <w:r>
        <w:rPr>
          <w:sz w:val="32"/>
          <w:szCs w:val="32"/>
        </w:rPr>
        <w:t>独处风华梁上君子的诗意遐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