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中的嫉妒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五十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&lt;/p&gt;&lt;p&gt;&lt;img src="/static-img/LZEXMTNGwXFhDi86KlJd9NVhDp3_MHIYm1hS5aVIZpKS5Ue8rXOfd6jpdxUGMZj1.png"&gt;&lt;/p&gt;&lt;p&gt;</w:t>
      </w:r>
      <w:r>
        <w:rPr>
          <w:sz w:val="32"/>
          <w:szCs w:val="32"/>
        </w:rPr>
        <w:t>在人生的不同阶段，我们都会面临着各种各样的挑战和困惑。特别是在进入了生命的中期，很多人会开始反思自己的选择、价值观和生活方向。在这段时间里，我们常常会遇到一种复杂的情感——嫉妒。这不仅仅是对他人的羡慼，也可能是一种对自己过去未能实现梦想的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心态</w:t>
      </w:r>
      <w:r>
        <w:rPr>
          <w:sz w:val="32"/>
          <w:szCs w:val="32"/>
        </w:rPr>
        <w:t>&lt;/p&gt;&lt;p&gt;&lt;img src="/static-img/fX6cpg2r7dpUPztTNJMphNVhDp3_MHIYm1hS5aVIZpILPjcMqUSqqsvgDkEN2pv7qmf9s9BOyO5B2ee65B7f7VmrXoUEtgNbX7tHYlRjztKC3fuJWeXFnd3_NnA9MXOfjcIF0G41C0lkSVSBSlPjtFEIQ-s3h6CsXe1JErs_UjWKgnVU-XPnciahieHVUmRplI1tzPP1eaVk8S7u9rsWcFRauGS_XBFtCqKVRjmgvIo.jpeg"&gt;&lt;/p&gt;&lt;p&gt;</w:t>
      </w:r>
      <w:r>
        <w:rPr>
          <w:sz w:val="32"/>
          <w:szCs w:val="32"/>
        </w:rPr>
        <w:t>成熟意味着拥有足够的智慧来认识并处理这些情绪。当我们意识到嫉妒只不过是一种表达内心不满和恐惧的情绪时，我们就可以开始学习如何控制这种感觉，而不是让它控制我们。通过正面的自我对话和积极的人际互动，我们可以逐渐培养出更加成熟的心态，学会欣赏自己已经拥有的东西，同时也能够更好地理解周围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Qn16j7EDFgK4Sun56F1Yl9VhDp3_MHIYm1hS5aVIZpILPjcMqUSqqsvgDkEN2pv7qmf9s9BOyO5B2ee65B7f7VmrXoUEtgNbX7tHYlRjztKC3fuJWeXFnd3_NnA9MXOfjcIF0G41C0lkSVSBSlPjtFEIQ-s3h6CsXe1JErs_UjWKgnVU-XPnciahieHVUmRplI1tzPP1eaVk8S7u9rsWcFRauGS_XBFtCqKVRjmgvIo.jpeg"&gt;&lt;/p&gt;&lt;p&gt;</w:t>
      </w:r>
      <w:r>
        <w:rPr>
          <w:sz w:val="32"/>
          <w:szCs w:val="32"/>
        </w:rPr>
        <w:t>了解自己为什么会感到嫉妒，是一场重要的自我探索之旅。在这个过程中，我们需要深入挖掘自己的潜在需求、欲望以及现实与理想之间存在的问题。通过不断地反思，人们可以发现真正驱使他们行为的动机，并且有机会去改变那些阻碍其发展和幸福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分析</w:t>
      </w:r>
      <w:r>
        <w:rPr>
          <w:sz w:val="32"/>
          <w:szCs w:val="32"/>
        </w:rPr>
        <w:t>&lt;/p&gt;&lt;p&gt;&lt;img src="/static-img/-fXC3cfnKMteTje_9v6YwNVhDp3_MHIYm1hS5aVIZpILPjcMqUSqqsvgDkEN2pv7qmf9s9BOyO5B2ee65B7f7VmrXoUEtgNbX7tHYlRjztKC3fuJWeXFnd3_NnA9MXOfjcIF0G41C0lkSVSBSlPjtFEIQ-s3h6CsXe1JErs_UjWKgnVU-XPnciahieHVUmRplI1tzPP1eaVk8S7u9rsWcFRauGS_XBFtCqKVRjmgvIo.jpeg"&gt;&lt;/p&gt;&lt;p&gt;</w:t>
      </w:r>
      <w:r>
        <w:rPr>
          <w:sz w:val="32"/>
          <w:szCs w:val="32"/>
        </w:rPr>
        <w:t>环境因素往往也是影响我们情绪的一大原因。比如，在某些社交圈子里，如果总是被迫比较或者竞争，那么自然而然就会产生更多嫉妒的情绪。而当我们能够识别出这些环境因素，并采取措施减少它们对我们的影响时，就有可能更轻松地应对这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&lt;img src="/static-img/8wIoe5as1QYg6joxiFs5S9VhDp3_MHIYm1hS5aVIZpILPjcMqUSqqsvgDkEN2pv7qmf9s9BOyO5B2ee65B7f7VmrXoUEtgNbX7tHYlRjztKC3fuJWeXFnd3_NnA9MXOfjcIF0G41C0lkSVSBSlPjtFEIQ-s3h6CsXe1JErs_UjWKgnVU-XPnciahieHVUmRplI1tzPP1eaVk8S7u9rsWcFRauGS_XBFtCqKVRjmgvIo.jpeg"&gt;&lt;/p&gt;&lt;p&gt;</w:t>
      </w:r>
      <w:r>
        <w:rPr>
          <w:sz w:val="32"/>
          <w:szCs w:val="32"/>
        </w:rPr>
        <w:t>有强大的社会支持网络对于抵抗嫉妒非常关键。在一个充满爱、鼓励和信任的地方，即便是最微小的挑战也能得到快速解决。此外，与志同道合的人一起分享思想，可以帮助你从不同的视角看待问题，从而减少因为误解或缺乏信息造成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目标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为何而活的问题变得清晰起来时，对于现在所处位置是否符合我们的长远规划就显得尤为重要。如果当前的情况远非个人的真实愿景，那么要么重新评估现状，要么制定计划以达到既定的目标，这样做可以有效减少内心的矛盾，从而降低嫉妒情绪出现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维护工作。当面临压力或冲突的时候，适当进行放松，如冥想、运动等活动，可以缓解紧张情绪，使身体与精神都保持良好的状态。这有助于提升个体整体幸福感，让心灵空间给予足够宽广，以容纳更多积极向上的思考方式，而不是消极的情愫所占据的大部分空间。</w:t>
      </w:r>
      <w:r>
        <w:rPr>
          <w:sz w:val="32"/>
          <w:szCs w:val="32"/>
        </w:rPr>
        <w:t>&lt;/p&gt;&lt;p&gt;&lt;a href = "/doc/686591-</w:t>
      </w:r>
      <w:r>
        <w:rPr>
          <w:sz w:val="32"/>
          <w:szCs w:val="32"/>
        </w:rPr>
        <w:t>成熟的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rel="alternate" download="686591-</w:t>
      </w:r>
      <w:r>
        <w:rPr>
          <w:sz w:val="32"/>
          <w:szCs w:val="32"/>
        </w:rPr>
        <w:t>成熟的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嫉妒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