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捻桃汁传统手工制作与现代营养价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捻桃汁的历史与文化意义</w:t>
      </w:r>
      <w:r>
        <w:rPr>
          <w:sz w:val="32"/>
          <w:szCs w:val="32"/>
        </w:rPr>
        <w:t>&lt;/p&gt;&lt;p&gt;&lt;img src="/static-img/kmLAXZpzgUvBu2mVjUAGtqDSJzutp9TkyUQmNsQ2wa_TFxDtVAf45RghzYt695fZ.jpg"&gt;&lt;/p&gt;&lt;p&gt;</w:t>
      </w:r>
      <w:r>
        <w:rPr>
          <w:sz w:val="32"/>
          <w:szCs w:val="32"/>
        </w:rPr>
        <w:t>捻桃汁作为一种古老的饮品，其历史可以追溯到唐代。它不仅是一种美味的饮品，更是中国传统文化的一部分。在不同的地区，捻桃汁有着各自独特的制作方法和风味，这些都反映了当地人民对自然资源利用以及饮食习惯的深刻理解。</w:t>
      </w:r>
      <w:r>
        <w:rPr>
          <w:sz w:val="32"/>
          <w:szCs w:val="32"/>
        </w:rPr>
        <w:t>&lt;/p&gt;&lt;p&gt;</w:t>
      </w:r>
      <w:r>
        <w:rPr>
          <w:sz w:val="32"/>
          <w:szCs w:val="32"/>
        </w:rPr>
        <w:t>捻桃汁的手工制作技艺</w:t>
      </w:r>
      <w:r>
        <w:rPr>
          <w:sz w:val="32"/>
          <w:szCs w:val="32"/>
        </w:rPr>
        <w:t>&lt;/p&gt;&lt;p&gt;&lt;img src="/static-img/ch0k2faT3suN71DlAnoo8aDSJzutp9TkyUQmNsQ2wa-954o6ZrxAZis2yvzF1SwhFwIvERoC7-OLjZt5OMZSIfowkV42F7geLFo7z_GbEHvcSs4vniHD1zK2ChiQFXaF-pVLaig_OHc_I-KbbDZthEHEv3jn_3zQQz3fBv4Zmc0dmbRiaERyskQhsdgVFcqgrtvPO_fviJkSnCAbe9QwKw.jpg"&gt;&lt;/p&gt;&lt;p&gt;</w:t>
      </w:r>
      <w:r>
        <w:rPr>
          <w:sz w:val="32"/>
          <w:szCs w:val="32"/>
        </w:rPr>
        <w:t>手工捻制是捻桃汁获得其独特香气和口感的一个关键步骤。这一过程需要一定的手艺，包括选用成熟但未完全熟透的桃子，以及对其进行精心挑选、洗净、切片等多个环节。通过这种手动操作，可以最大限度地保留原料中的天然营养素。</w:t>
      </w:r>
      <w:r>
        <w:rPr>
          <w:sz w:val="32"/>
          <w:szCs w:val="32"/>
        </w:rPr>
        <w:t>&lt;/p&gt;&lt;p&gt;</w:t>
      </w:r>
      <w:r>
        <w:rPr>
          <w:sz w:val="32"/>
          <w:szCs w:val="32"/>
        </w:rPr>
        <w:t>捻桃汁在现代生活中的应用</w:t>
      </w:r>
      <w:r>
        <w:rPr>
          <w:sz w:val="32"/>
          <w:szCs w:val="32"/>
        </w:rPr>
        <w:t>&lt;/p&gt;&lt;p&gt;&lt;img src="/static-img/pY0lij2BjlqOjM0LgGuzT6DSJzutp9TkyUQmNsQ2wa-954o6ZrxAZis2yvzF1SwhFwIvERoC7-OLjZt5OMZSIfowkV42F7geLFo7z_GbEHvcSs4vniHD1zK2ChiQFXaF-pVLaig_OHc_I-KbbDZthEHEv3jn_3zQQz3fBv4Zmc0dmbRiaERyskQhsdgVFcqgrtvPO_fviJkSnCAbe9QwKw.jpg"&gt;&lt;/p&gt;&lt;p&gt;</w:t>
      </w:r>
      <w:r>
        <w:rPr>
          <w:sz w:val="32"/>
          <w:szCs w:val="32"/>
        </w:rPr>
        <w:t>尽管现代生活中有许多方便快捷的饮料选择，但捨弃了传统技术的人们往往会忽略掉自然界提供给我们的宝贵礼物。将捻桃汁融入到日常饮食中，不仅能够享受其清新爽口，还能从中获取丰富维生素</w:t>
      </w:r>
      <w:r>
        <w:rPr>
          <w:sz w:val="32"/>
          <w:szCs w:val="32"/>
        </w:rPr>
        <w:t>C</w:t>
      </w:r>
      <w:r>
        <w:rPr>
          <w:sz w:val="32"/>
          <w:szCs w:val="32"/>
        </w:rPr>
        <w:t>及其他矿物质，有助于提升免疫力和整体健康状况。</w:t>
      </w:r>
      <w:r>
        <w:rPr>
          <w:sz w:val="32"/>
          <w:szCs w:val="32"/>
        </w:rPr>
        <w:t>&lt;/p&gt;&lt;p&gt;</w:t>
      </w:r>
      <w:r>
        <w:rPr>
          <w:sz w:val="32"/>
          <w:szCs w:val="32"/>
        </w:rPr>
        <w:t>探索捩（）与健康之间关系</w:t>
      </w:r>
      <w:r>
        <w:rPr>
          <w:sz w:val="32"/>
          <w:szCs w:val="32"/>
        </w:rPr>
        <w:t>&lt;/p&gt;&lt;p&gt;&lt;img src="/static-img/jTfv2U3Wv8p9v11I33DlPKDSJzutp9TkyUQmNsQ2wa-954o6ZrxAZis2yvzF1SwhFwIvERoC7-OLjZt5OMZSIfowkV42F7geLFo7z_GbEHvcSs4vniHD1zK2ChiQFXaF-pVLaig_OHc_I-KbbDZthEHEv3jn_3zQQz3fBv4Zmc0dmbRiaERyskQhsdgVFcqgrtvPO_fviJkSnCAbe9QwKw.jpg"&gt;&lt;/p&gt;&lt;p&gt;</w:t>
      </w:r>
      <w:r>
        <w:rPr>
          <w:sz w:val="32"/>
          <w:szCs w:val="32"/>
        </w:rPr>
        <w:t>研究表明，频繁摄取富含抗氧化剂如维生素</w:t>
      </w:r>
      <w:r>
        <w:rPr>
          <w:sz w:val="32"/>
          <w:szCs w:val="32"/>
        </w:rPr>
        <w:t>C</w:t>
      </w:r>
      <w:r>
        <w:rPr>
          <w:sz w:val="32"/>
          <w:szCs w:val="32"/>
        </w:rPr>
        <w:t>和番茄红素等成分的大量水果类产品，对预防疾病具有积极作用。这些抗氧化剂对于保护人体细胞免受自由基破坏起到了重要作用，从而减少慢性疾病发生风险，如心血管疾病、高血压等。</w:t>
      </w:r>
      <w:r>
        <w:rPr>
          <w:sz w:val="32"/>
          <w:szCs w:val="32"/>
        </w:rPr>
        <w:t>&lt;/p&gt;&lt;p&gt;</w:t>
      </w:r>
      <w:r>
        <w:rPr>
          <w:sz w:val="32"/>
          <w:szCs w:val="32"/>
        </w:rPr>
        <w:t>环境友好性与可持续发展</w:t>
      </w:r>
      <w:r>
        <w:rPr>
          <w:sz w:val="32"/>
          <w:szCs w:val="32"/>
        </w:rPr>
        <w:t>&lt;/p&gt;&lt;p&gt;&lt;img src="/static-img/wR6jQhBbpWRLu95Psk91PaDSJzutp9TkyUQmNsQ2wa-954o6ZrxAZis2yvzF1SwhFwIvERoC7-OLjZt5OMZSIfowkV42F7geLFo7z_GbEHvcSs4vniHD1zK2ChiQFXaF-pVLaig_OHc_I-KbbDZthEHEv3jn_3zQQz3fBv4Zmc0dmbRiaERyskQhsdgVFcqgrtvPO_fviJkSnCAbe9QwKw.jpg"&gt;&lt;/p&gt;&lt;p&gt;</w:t>
      </w:r>
      <w:r>
        <w:rPr>
          <w:sz w:val="32"/>
          <w:szCs w:val="32"/>
        </w:rPr>
        <w:t>在全球面临环境问题时，采用本土特色食品并推广绿色生产方式显得尤为重要。比如使用本地产源头材料减少运输距离，以减少碳足迹；同时，将废弃部分转化为肥料或其他商品，也体现了可持续发展理念，让消费者既能享受到美味，又能参与到环境保护之中。</w:t>
      </w:r>
      <w:r>
        <w:rPr>
          <w:sz w:val="32"/>
          <w:szCs w:val="32"/>
        </w:rPr>
        <w:t>&lt;/p&gt;&lt;p&gt;</w:t>
      </w:r>
      <w:r>
        <w:rPr>
          <w:sz w:val="32"/>
          <w:szCs w:val="32"/>
        </w:rPr>
        <w:t>发展趋势：创新式结合与市场潜力分析</w:t>
      </w:r>
      <w:r>
        <w:rPr>
          <w:sz w:val="32"/>
          <w:szCs w:val="32"/>
        </w:rPr>
        <w:t>&lt;/p&gt;&lt;p&gt;</w:t>
      </w:r>
      <w:r>
        <w:rPr>
          <w:sz w:val="32"/>
          <w:szCs w:val="32"/>
        </w:rPr>
        <w:t>随着消费者对健康食品需求不断增长，加上科技进步带来的便利性改善，未来可能会出现一些新的创意型产品，比如加入益生菌或其他功能性的成分，或通过智能设备自动化处理提高效率。此外，由于越来越多的人开始关注本土特色食品市场潜力，大规模商业化开发也是一个值得期待的话题。</w:t>
      </w:r>
      <w:r>
        <w:rPr>
          <w:sz w:val="32"/>
          <w:szCs w:val="32"/>
        </w:rPr>
        <w:t>&lt;/p&gt;&lt;p&gt;&lt;a href = "/doc/686570-</w:t>
      </w:r>
      <w:r>
        <w:rPr>
          <w:sz w:val="32"/>
          <w:szCs w:val="32"/>
        </w:rPr>
        <w:t>捻桃汁传统手工制作与现代营养价值探究</w:t>
      </w:r>
      <w:r>
        <w:rPr>
          <w:sz w:val="32"/>
          <w:szCs w:val="32"/>
        </w:rPr>
        <w:t>.doc" rel="alternate" download="686570-</w:t>
      </w:r>
      <w:r>
        <w:rPr>
          <w:sz w:val="32"/>
          <w:szCs w:val="32"/>
        </w:rPr>
        <w:t>捻桃汁传统手工制作与现代营养价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