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高端护肤品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知名品牌</w:t>
      </w:r>
      <w:r>
        <w:rPr>
          <w:sz w:val="32"/>
          <w:szCs w:val="32"/>
        </w:rPr>
        <w:t>&lt;/p&gt;&lt;p&gt;&lt;img src="/static-img/_dXCggcyfLQV2dUBYlfOBuTiDjvMbco_xUhMsgqNPcA4ZxwjWofW80vbzcGUzI-X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作为一款高端护肤品，它背后支持的是一家在国内外都享有盛誉的知名品牌。该品牌凭借其丰富的研发经验和严格的生产标准，赢得了消费者的信任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成分配方</w:t>
      </w:r>
      <w:r>
        <w:rPr>
          <w:sz w:val="32"/>
          <w:szCs w:val="32"/>
        </w:rPr>
        <w:t>&lt;/p&gt;&lt;p&gt;&lt;img src="/static-img/Pll_Bo1cOpS4TSIKeMW9UeTiDjvMbco_xUhMsgqNPcDqudTyMxFzskzaF3f_zmb8YY5MOtNuhqyKuNtPXNDPrm26xR3-GPLHZ4uf7IPWkG2Mh5RulrziShtTlHSWd0cEea85YeJxlev8imsEfboLfe6CaUPJ4Npyw-OCQKHvgj8mMTrgzLy94cRE-6b4DpFZo_U5Ls0volCnBLYXquvfkYGX1yRVs72hoZdVg19zgog.jpg"&gt;&lt;/p&gt;&lt;p&gt;WK5777</w:t>
      </w:r>
      <w:r>
        <w:rPr>
          <w:sz w:val="32"/>
          <w:szCs w:val="32"/>
        </w:rPr>
        <w:t>采用了一系列高效、安全且自然来源的成分，这些成分经过科学配比，确保了产品在提升皮肤弹性和紧致度方面具有卓越效果，同时也注重对敏感肌肤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进包装设计</w:t>
      </w:r>
      <w:r>
        <w:rPr>
          <w:sz w:val="32"/>
          <w:szCs w:val="32"/>
        </w:rPr>
        <w:t>&lt;/p&gt;&lt;p&gt;&lt;img src="/static-img/Rsm8JboZn8MnL4v9oqMaPOTiDjvMbco_xUhMsgqNPcDqudTyMxFzskzaF3f_zmb8YY5MOtNuhqyKuNtPXNDPrm26xR3-GPLHZ4uf7IPWkG2Mh5RulrziShtTlHSWd0cEea85YeJxlev8imsEfboLfe6CaUPJ4Npyw-OCQKHvgj8mMTrgzLy94cRE-6b4DpFZo_U5Ls0volCnBLYXquvfkYGX1yRVs72hoZdVg19zgog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先进的包装技术，使得每一个瓶子都显得既时尚又耐用。这不仅增添了一份美观之美，也体现了公司对细节处理上的追求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营养师团队</w:t>
      </w:r>
      <w:r>
        <w:rPr>
          <w:sz w:val="32"/>
          <w:szCs w:val="32"/>
        </w:rPr>
        <w:t>&lt;/p&gt;&lt;p&gt;&lt;img src="/static-img/qU8yE0_9gQyaN3dkpAWy_uTiDjvMbco_xUhMsgqNPcDqudTyMxFzskzaF3f_zmb8YY5MOtNuhqyKuNtPXNDPrm26xR3-GPLHZ4uf7IPWkG2Mh5RulrziShtTlHSWd0cEea85YeJxlev8imsEfboLfe6CaUPJ4Npyw-OCQKHvgj8mMTrgzLy94cRE-6b4DpFZo_U5Ls0volCnBLYXquvfkYGX1yRVs72hoZdVg19zgog.jpg"&gt;&lt;/p&gt;&lt;p&gt;</w:t>
      </w:r>
      <w:r>
        <w:rPr>
          <w:sz w:val="32"/>
          <w:szCs w:val="32"/>
        </w:rPr>
        <w:t>为了确保每一次使用都能带来最佳效果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拥有一个由专业营养师组成的小团队，他们不断研究最新科技，为用户提供最适合个人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评估体系</w:t>
      </w:r>
      <w:r>
        <w:rPr>
          <w:sz w:val="32"/>
          <w:szCs w:val="32"/>
        </w:rPr>
        <w:t>&lt;/p&gt;&lt;p&gt;&lt;img src="/static-img/qpa4BjH-r46J-ksYTUSBCeTiDjvMbco_xUhMsgqNPcDqudTyMxFzskzaF3f_zmb8YY5MOtNuhqyKuNtPXNDPrm26xR3-GPLHZ4uf7IPWkG2Mh5RulrziShtTlHSWd0cEea85YeJxlev8imsEfboLfe6CaUPJ4Npyw-OCQKHvgj8mMTrgzLy94cRE-6b4DpFZo_U5Ls0volCnBLYXquvfkYGX1yRVs72hoZdVg19zgog.jpg"&gt;&lt;/p&gt;&lt;p&gt;WK5777</w:t>
      </w:r>
      <w:r>
        <w:rPr>
          <w:sz w:val="32"/>
          <w:szCs w:val="32"/>
        </w:rPr>
        <w:t>始终将客户满意度放在首位，因此它建立了一个完善的人工智能客户满意度评估体系，不断收集反馈，并据此调整策略，以提高服务质量和顾客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环境问题的情况下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推崇绿色环保理念，在生产过程中采取节能减排措施，并且使用可回收材料制备包装，以减少对自然环境造成负面影响。</w:t>
      </w:r>
      <w:r>
        <w:rPr>
          <w:sz w:val="32"/>
          <w:szCs w:val="32"/>
        </w:rPr>
        <w:t>&lt;/p&gt;&lt;p&gt;&lt;a href = "/doc/68656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的新选择</w:t>
      </w:r>
      <w:r>
        <w:rPr>
          <w:sz w:val="32"/>
          <w:szCs w:val="32"/>
        </w:rPr>
        <w:t>.doc" rel="alternate" download="68656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高端护肤品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