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爱如山在父亲的宽敞沙发上静心学习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中，父亲总是给予我最温暖和安全的空间，那就是坐在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做作业的地方。每当下学课后，我都会迫不及待地跑向那个充满了成长记忆的地方，那里是我与世界隔绝的一片净土。</w:t>
      </w:r>
      <w:r>
        <w:rPr>
          <w:sz w:val="32"/>
          <w:szCs w:val="32"/>
        </w:rPr>
        <w:t>&lt;/p&gt;&lt;p&gt;&lt;img src="/static-img/0J4LCiI0DA_xPiDl0wSjUEdAuSEHHkmZ97Wgs37m2zg9dhApgZSBNjswig7edudH.png"&gt;&lt;/p&gt;&lt;p&gt;</w:t>
      </w:r>
      <w:r>
        <w:rPr>
          <w:sz w:val="32"/>
          <w:szCs w:val="32"/>
        </w:rPr>
        <w:t>首先，这里的灯光柔和，是由房间内散落着几盏古老书桌灯所提供，它们就像是一群守护者，静静地照亮着我们共同度过的夜晚。这些灯光仿佛有着特殊的魔力，它们能够让时间停止，让我沉浸在知识海洋之中，不受任何外界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气息悠长，是由父亲收藏多年的书籍散发出的淡淡香气。我喜欢翻阅那些厚重的字典、历史书籍，每一次翻页都让我感受到知识无边际、深邃而又神秘。在这里，我学会了如何用正确的声音读出每个字，每个词汇，直到它们变成了我的第二天性。</w:t>
      </w:r>
      <w:r>
        <w:rPr>
          <w:sz w:val="32"/>
          <w:szCs w:val="32"/>
        </w:rPr>
        <w:t>&lt;/p&gt;&lt;p&gt;&lt;img src="/static-img/fuLcKXJ2xCwOjEZLvkQsjUdAuSEHHkmZ97Wgs37m2ziJjcjiBtRGboQgrQHcYIbXp8roprA6enoGAJKTCgkosdw5e6o104J274dh46cjhqWRHWiMY11qd6D6v13Nh1B0_k_PxjVRLKC3ZLJNOf7zpO3Guz7ioH48SWGUz75pqesDPEJd_cVsn2uzbJdh9OnOvZ4GIN4-Fq_zXRrUuCoMzA.png"&gt;&lt;/p&gt;&lt;p&gt;</w:t>
      </w:r>
      <w:r>
        <w:rPr>
          <w:sz w:val="32"/>
          <w:szCs w:val="32"/>
        </w:rPr>
        <w:t>再次，这里的声音平稳，是由父亲偶尔会放松时听的一些轻音乐或古典乐曲所产生。那时候，他通常会坐在地毯上，用手中的吉他弹奏一些简单的小曲，或是在耳机里放一张</w:t>
      </w:r>
      <w:r>
        <w:rPr>
          <w:sz w:val="32"/>
          <w:szCs w:val="32"/>
        </w:rPr>
        <w:t>CD</w:t>
      </w:r>
      <w:r>
        <w:rPr>
          <w:sz w:val="32"/>
          <w:szCs w:val="32"/>
        </w:rPr>
        <w:t>，让家里充满了宁静与安逸。我常常会闭上眼睛，将自己置身于一个梦幻般的世界，而那份宁静也正是我学习时需要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的温度适宜，是因为这间屋子总是保持得很好，窗帘随风轻轻摇曳，但从未打开过。夏天的时候，我们会将空调调至舒适，最冷的时候，则是靠中央供暖系统来保温。这一切都是为了确保我们可以专心致志地投入到学习中去，无论季节如何变化，都能找到最佳状态来完成作业。</w:t>
      </w:r>
      <w:r>
        <w:rPr>
          <w:sz w:val="32"/>
          <w:szCs w:val="32"/>
        </w:rPr>
        <w:t>&lt;/p&gt;&lt;p&gt;&lt;img src="/static-img/hPkNCKnV7y6Vwcr7PXLeskdAuSEHHkmZ97Wgs37m2ziJjcjiBtRGboQgrQHcYIbXp8roprA6enoGAJKTCgkosdw5e6o104J274dh46cjhqWRHWiMY11qd6D6v13Nh1B0_k_PxjVRLKC3ZLJNOf7zpO3Guz7ioH48SWGUz75pqesDPEJd_cVsn2uzbJdh9OnOvZ4GIN4-Fq_zXRrUuCoMzA.png"&gt;&lt;/p&gt;&lt;p&gt;</w:t>
      </w:r>
      <w:r>
        <w:rPr>
          <w:sz w:val="32"/>
          <w:szCs w:val="32"/>
        </w:rPr>
        <w:t>最后，在这里，还有许多关于生活的小细节，比如摆放在角落里的旧相框，上面挂着我们的照片；或者墙上的艺术画作，它们似乎也在对我说教，有时候我甚至能从它们那里获得灵感。当夜幕降临，我们一起围坐在这个宽敞沙发旁，一边做作业，一边聊起彼此的一天，从而加深了我们之间的情谊，使这段时间变得更加难忘和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爸爸的大型休闲沙发（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）做作业，其实是一个全面的体验，它包含了情感、环境、习惯以及对美好的追求。它不仅仅是一种行为，更是一种态度——一种愿意为自己的教育投资，为孩子提供最优质条件的人生态度。而这样的经历，也让我明白了一件重要的事情：只有在这样一个温馨且安全的地方，我才能真正释放自己的潜能，与世界交流思想。</w:t>
      </w:r>
      <w:r>
        <w:rPr>
          <w:sz w:val="32"/>
          <w:szCs w:val="32"/>
        </w:rPr>
        <w:t>&lt;/p&gt;&lt;p&gt;&lt;img src="/static-img/U04eWLptylb2CtFMg8nZQEdAuSEHHkmZ97Wgs37m2ziJjcjiBtRGboQgrQHcYIbXp8roprA6enoGAJKTCgkosdw5e6o104J274dh46cjhqWRHWiMY11qd6D6v13Nh1B0_k_PxjVRLKC3ZLJNOf7zpO3Guz7ioH48SWGUz75pqesDPEJd_cVsn2uzbJdh9OnOvZ4GIN4-Fq_zXRrUuCoMzA.png"&gt;&lt;/p&gt;&lt;p&gt;&lt;a href = "/doc/686560-</w:t>
      </w:r>
      <w:r>
        <w:rPr>
          <w:sz w:val="32"/>
          <w:szCs w:val="32"/>
        </w:rPr>
        <w:t>父爱如山在父亲的宽敞沙发上静心学习的日子</w:t>
      </w:r>
      <w:r>
        <w:rPr>
          <w:sz w:val="32"/>
          <w:szCs w:val="32"/>
        </w:rPr>
        <w:t>.doc" rel="alternate" download="686560-</w:t>
      </w:r>
      <w:r>
        <w:rPr>
          <w:sz w:val="32"/>
          <w:szCs w:val="32"/>
        </w:rPr>
        <w:t>父爱如山在父亲的宽敞沙发上静心学习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