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儒道至圣探索中华文明的哲学根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儒道至圣：探索中华文明的哲学根源</w:t>
      </w:r>
      <w:r>
        <w:rPr>
          <w:sz w:val="32"/>
          <w:szCs w:val="32"/>
        </w:rPr>
        <w:t>&lt;/p&gt;&lt;p&gt;&lt;img src="/static-img/VTaTDV-Mj-mqdima5UAQNvN-EWaW7sgcJgDApsFkXidRYwtb1jRcXnUrrkQ5QO63.jpg"&gt;&lt;/p&gt;&lt;p&gt;</w:t>
      </w:r>
      <w:r>
        <w:rPr>
          <w:sz w:val="32"/>
          <w:szCs w:val="32"/>
        </w:rPr>
        <w:t>一、儒道至圣的历史背景</w:t>
      </w:r>
      <w:r>
        <w:rPr>
          <w:sz w:val="32"/>
          <w:szCs w:val="32"/>
        </w:rPr>
        <w:t>&lt;/p&gt;&lt;p&gt;</w:t>
      </w:r>
      <w:r>
        <w:rPr>
          <w:sz w:val="32"/>
          <w:szCs w:val="32"/>
        </w:rPr>
        <w:t>在中国悠久的历史长河中，儒家和道家的思想体系分别由孔子和老子的创立，它们共同构成了中华文化的核心部分。孔子提倡仁爱、礼仪与教育，而老子则主张顺应自然、无为而治。随着时间的推移，这两大思想体系逐渐发展成为深厚的人文精神。</w:t>
      </w:r>
      <w:r>
        <w:rPr>
          <w:sz w:val="32"/>
          <w:szCs w:val="32"/>
        </w:rPr>
        <w:t>&lt;/p&gt;&lt;p&gt;&lt;img src="/static-img/xT0lVnfrRYdHMMoecvo_S_N-EWaW7sgcJgDApsFkXiePQaxDA0qjm-jtI_O2vANIRfHz0BpSQoLfbmODy1PhGp4ilodR0OqBsHXLDdIRSctTFCTZz3ytZai20oagUuIepynEhDFIMBEJXMf3JimzuQ.jpg"&gt;&lt;/p&gt;&lt;p&gt;</w:t>
      </w:r>
      <w:r>
        <w:rPr>
          <w:sz w:val="32"/>
          <w:szCs w:val="32"/>
        </w:rPr>
        <w:t>二、儒家思想之“至圣”</w:t>
      </w:r>
      <w:r>
        <w:rPr>
          <w:sz w:val="32"/>
          <w:szCs w:val="32"/>
        </w:rPr>
        <w:t>&lt;/p&gt;&lt;p&gt;</w:t>
      </w:r>
      <w:r>
        <w:rPr>
          <w:sz w:val="32"/>
          <w:szCs w:val="32"/>
        </w:rPr>
        <w:t>孔子被尊称为“至圣先师”，他的教导以仁义礼智信为核心，强调个人修养与社会秩序相结合。他认为，通过个人的品德完善来达到社会和谐，是他对人性的深刻认识。在他的教诲中，“天下”是指人类社会，他追求的是一个理想化的人际关系网络，即所谓“天地不仁，以万物为刍狗”。</w:t>
      </w:r>
      <w:r>
        <w:rPr>
          <w:sz w:val="32"/>
          <w:szCs w:val="32"/>
        </w:rPr>
        <w:t>&lt;/p&gt;&lt;p&gt;&lt;img src="/static-img/z3lJh7Z3kWUBMlpGKozhBPN-EWaW7sgcJgDApsFkXiePQaxDA0qjm-jtI_O2vANIRfHz0BpSQoLfbmODy1PhGp4ilodR0OqBsHXLDdIRSctTFCTZz3ytZai20oagUuIepynEhDFIMBEJXMf3JimzuQ.jpg"&gt;&lt;/p&gt;&lt;p&gt;</w:t>
      </w:r>
      <w:r>
        <w:rPr>
          <w:sz w:val="32"/>
          <w:szCs w:val="32"/>
        </w:rPr>
        <w:t>三、道家思想之“至圣”</w:t>
      </w:r>
      <w:r>
        <w:rPr>
          <w:sz w:val="32"/>
          <w:szCs w:val="32"/>
        </w:rPr>
        <w:t>&lt;/p&gt;&lt;p&gt;</w:t>
      </w:r>
      <w:r>
        <w:rPr>
          <w:sz w:val="32"/>
          <w:szCs w:val="32"/>
        </w:rPr>
        <w:t>老子的哲学观点以简约自然著称，被誉为“道德经”的作者，其教导旨在帮助人们超越世俗生活中的烦恼与矛盾，回到生命本有的平静与自由状态。他提出“无 为而治”，即最小干预原则，对于管理国家有着重要影响。</w:t>
      </w:r>
      <w:r>
        <w:rPr>
          <w:sz w:val="32"/>
          <w:szCs w:val="32"/>
        </w:rPr>
        <w:t>&lt;/p&gt;&lt;p&gt;&lt;img src="/static-img/ofEv6J2MU9eJSeXBISxQJvN-EWaW7sgcJgDApsFkXiePQaxDA0qjm-jtI_O2vANIRfHz0BpSQoLfbmODy1PhGp4ilodR0OqBsHXLDdIRSctTFCTZz3ytZai20oagUuIepynEhDFIMBEJXMf3JimzuQ.jpg"&gt;&lt;/p&gt;&lt;p&gt;</w:t>
      </w:r>
      <w:r>
        <w:rPr>
          <w:sz w:val="32"/>
          <w:szCs w:val="32"/>
        </w:rPr>
        <w:t>四、“至圣”精神在实践中的体现</w:t>
      </w:r>
      <w:r>
        <w:rPr>
          <w:sz w:val="32"/>
          <w:szCs w:val="32"/>
        </w:rPr>
        <w:t>&lt;/p&gt;&lt;p&gt;</w:t>
      </w:r>
      <w:r>
        <w:rPr>
          <w:sz w:val="32"/>
          <w:szCs w:val="32"/>
        </w:rPr>
        <w:t>尽管儒家和道家的理论差异较大，但它们都强调了一个人应该如何去生活，以及如何处理人际关系。他们共同塑造了一个重视内心修养以及对外部世界感知的一种文化形态。这一点在中国传统伦理上得到了体现，如尊严待人、诚实守信等价值观念都是基于这两个哲学体系所形成。</w:t>
      </w:r>
      <w:r>
        <w:rPr>
          <w:sz w:val="32"/>
          <w:szCs w:val="32"/>
        </w:rPr>
        <w:t>&lt;/p&gt;&lt;p&gt;&lt;img src="/static-img/P7AZ1TyYZgBmm3xzepw0ifN-EWaW7sgcJgDApsFkXiePQaxDA0qjm-jtI_O2vANIRfHz0BpSQoLfbmODy1PhGp4ilodR0OqBsHXLDdIRSctTFCTZz3ytZai20oagUuIepynEhDFIMBEJXMf3JimzuQ.jpg"&gt;&lt;/p&gt;&lt;p&gt;</w:t>
      </w:r>
      <w:r>
        <w:rPr>
          <w:sz w:val="32"/>
          <w:szCs w:val="32"/>
        </w:rPr>
        <w:t>五、“至圣”的现代意义</w:t>
      </w:r>
      <w:r>
        <w:rPr>
          <w:sz w:val="32"/>
          <w:szCs w:val="32"/>
        </w:rPr>
        <w:t>&lt;/p&gt;&lt;p&gt;</w:t>
      </w:r>
      <w:r>
        <w:rPr>
          <w:sz w:val="32"/>
          <w:szCs w:val="32"/>
        </w:rPr>
        <w:t>今天，我们回望这些古代智者的言论，不仅能够提供对于当下的指导，也能激发我们对于未来可能路径的一些思考。在全球化时代，当我们面临种族冲突、环境危机等问题时，更需要一种能够超越民族界限，同时又能够促进个人内心平衡的心灵力量。“儒道至聖”正是这样的力量，它可以帮助我们找到解决问题的一个新的角度，从而实现自我提升及社会进步。</w:t>
      </w:r>
      <w:r>
        <w:rPr>
          <w:sz w:val="32"/>
          <w:szCs w:val="32"/>
        </w:rPr>
        <w:t>&lt;/p&gt;&lt;p&gt;</w:t>
      </w:r>
      <w:r>
        <w:rPr>
          <w:sz w:val="32"/>
          <w:szCs w:val="32"/>
        </w:rPr>
        <w:t>六结语：</w:t>
      </w:r>
      <w:r>
        <w:rPr>
          <w:sz w:val="32"/>
          <w:szCs w:val="32"/>
        </w:rPr>
        <w:t>&lt;/p&gt;&lt;p&gt;</w:t>
      </w:r>
      <w:r>
        <w:rPr>
          <w:sz w:val="32"/>
          <w:szCs w:val="32"/>
        </w:rPr>
        <w:t>总结来说，“儒道 至聖”不仅是对两位伟大的哲人的致敬，更是一个反映中华文明精髓的概念。它代表了一种追求高尚品质、高效率治国方式，并且具有一定的普遍性，使其具有跨越时空的情怀价值。因此，无论是在过去还是现在，“儒 道 至聖”的光芒都会照亮人类前行的道路，为我们的思考引领方向，为我们的行为树立榜样。</w:t>
      </w:r>
      <w:r>
        <w:rPr>
          <w:sz w:val="32"/>
          <w:szCs w:val="32"/>
        </w:rPr>
        <w:t>&lt;/p&gt;&lt;p&gt;&lt;a href = "/doc/686524-</w:t>
      </w:r>
      <w:r>
        <w:rPr>
          <w:sz w:val="32"/>
          <w:szCs w:val="32"/>
        </w:rPr>
        <w:t>儒道至圣探索中华文明的哲学根源</w:t>
      </w:r>
      <w:r>
        <w:rPr>
          <w:sz w:val="32"/>
          <w:szCs w:val="32"/>
        </w:rPr>
        <w:t>.doc" rel="alternate" download="686524-</w:t>
      </w:r>
      <w:r>
        <w:rPr>
          <w:sz w:val="32"/>
          <w:szCs w:val="32"/>
        </w:rPr>
        <w:t>儒道至圣探索中华文明的哲学根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