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青梅逆袭故事反差小青梅的</w:t>
      </w:r>
      <w:r>
        <w:rPr>
          <w:sz w:val="48"/>
          <w:szCs w:val="48"/>
        </w:rPr>
        <w:t>C1v1</w:t>
      </w:r>
      <w:r>
        <w:rPr>
          <w:sz w:val="48"/>
          <w:szCs w:val="48"/>
        </w:rPr>
        <w:t>成长之旅在笔趣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也好奇，这个“不经</w:t>
      </w:r>
      <w:r>
        <w:rPr>
          <w:sz w:val="32"/>
          <w:szCs w:val="32"/>
        </w:rPr>
        <w:t>C1v1”</w:t>
      </w:r>
      <w:r>
        <w:rPr>
          <w:sz w:val="32"/>
          <w:szCs w:val="32"/>
        </w:rPr>
        <w:t>的反差小青梅，是怎样从一个平凡的小人物，变成了一位传奇人物的？</w:t>
      </w:r>
      <w:r>
        <w:rPr>
          <w:sz w:val="32"/>
          <w:szCs w:val="32"/>
        </w:rPr>
        <w:t>&lt;/p&gt;&lt;p&gt;&lt;img src="/static-img/0SZjEUQ_3ltLfw88vs01rDSm1frgmO7O7e6UP3Eu-H0Iahr1PtUTs8cX3-iSlz6F.jpg"&gt;&lt;/p&gt;&lt;p&gt;</w:t>
      </w:r>
      <w:r>
        <w:rPr>
          <w:sz w:val="32"/>
          <w:szCs w:val="32"/>
        </w:rPr>
        <w:t>她曾是一个默默无闻的小村姑，生活在一个偏远的小山村。她的日子简单而单调，每天都在田野间辛勤劳作。但就在那个安静的夜晚，她的心中萌生了一个梦想——成为一名文学巨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梦想并没有因为周围人的质疑而消散，而是更加坚定了。她开始阅读各种各样的书籍，从古典文学到现代小说，从哲学到诗歌，她读得头晕脑胀，但心中却充满了激动和期待。在这段时间里，她逐渐形成了自己的独特风格，也开始尝试写作。</w:t>
      </w:r>
      <w:r>
        <w:rPr>
          <w:sz w:val="32"/>
          <w:szCs w:val="32"/>
        </w:rPr>
        <w:t>&lt;/p&gt;&lt;p&gt;&lt;img src="/static-img/a_XiZV2HtT4MRD7TRJYR6TSm1frgmO7O7e6UP3Eu-H3xkRJUT09J77WUIroOnIC_I2PDyP16SrsFQ6vknKnb2xkZAgsmtsEXBh_UScPtZ175yRwclPpuslUtPk0RYaGt4dRnoCQUU8np4DszyMvoFb8a-FkQg-qVHl3Ir6L00aB1RF1yA9ncv8cpeAirIoa1gZfXJFWzvaGhl1WDX3OCiA.jpg"&gt;&lt;/p&gt;&lt;p&gt;</w:t>
      </w:r>
      <w:r>
        <w:rPr>
          <w:sz w:val="32"/>
          <w:szCs w:val="32"/>
        </w:rPr>
        <w:t>她将自己的感受、经历和思想都融入到了文字中，用最真实的情感去触摸每一位读者。她写下了许多作品，但大多数都是私藏，只有极少数人能够看到那份未被世人所知的才华。而当她的第一部作品《春泥》出版后，它迅速引起了人们的关注，那是一部关于爱情与勇气之间搏斗的小说，它以其深刻的情感和精妙的情节，在文坛上掀起了一股旋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《春泥》的成功，小青梅很快就成了业界的一颗新星。媒体纷纷报道她的故事，并称她为“文坛新星”。但即便如此，小青梅始终保持着谦逊和对美好的追求。她知道自己还有很多东西需要学习，不断地挑战自我，为自己设立更高的标准。</w:t>
      </w:r>
      <w:r>
        <w:rPr>
          <w:sz w:val="32"/>
          <w:szCs w:val="32"/>
        </w:rPr>
        <w:t>&lt;/p&gt;&lt;p&gt;&lt;img src="/static-img/R4BmsxVYkmh4xkQcIy1kszSm1frgmO7O7e6UP3Eu-H3xkRJUT09J77WUIroOnIC_I2PDyP16SrsFQ6vknKnb2xkZAgsmtsEXBh_UScPtZ175yRwclPpuslUtPk0RYaGt4dRnoCQUU8np4DszyMvoFb8a-FkQg-qVHl3Ir6L00aB1RF1yA9ncv8cpeAirIoa1gZfXJFWzvaGhl1WDX3OCiA.jpg"&gt;&lt;/p&gt;&lt;p&gt;</w:t>
      </w:r>
      <w:r>
        <w:rPr>
          <w:sz w:val="32"/>
          <w:szCs w:val="32"/>
        </w:rPr>
        <w:t>现在，反差小青梅不经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，就已经成为了一位备受瞩目的作者。她的名字常常出现在各种最佳</w:t>
      </w:r>
      <w:r>
        <w:rPr>
          <w:sz w:val="32"/>
          <w:szCs w:val="32"/>
        </w:rPr>
        <w:t>seller</w:t>
      </w:r>
      <w:r>
        <w:rPr>
          <w:sz w:val="32"/>
          <w:szCs w:val="32"/>
        </w:rPr>
        <w:t>列表之中，每一次发布新作，都能吸引众多读者的关注。而且，不管是在哪里，或许正是那个初次接触文学的时候，那份对美好的渴望，才是真正推动她前进的一切力量。</w:t>
      </w:r>
      <w:r>
        <w:rPr>
          <w:sz w:val="32"/>
          <w:szCs w:val="32"/>
        </w:rPr>
        <w:t>&lt;/p&gt;&lt;p&gt;&lt;a href = "/doc/686476-</w:t>
      </w:r>
      <w:r>
        <w:rPr>
          <w:sz w:val="32"/>
          <w:szCs w:val="32"/>
        </w:rPr>
        <w:t>小青梅逆袭故事反差小青梅的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成长之旅在笔趣阁</w:t>
      </w:r>
      <w:r>
        <w:rPr>
          <w:sz w:val="32"/>
          <w:szCs w:val="32"/>
        </w:rPr>
        <w:t>.doc" rel="alternate" download="686476-</w:t>
      </w:r>
      <w:r>
        <w:rPr>
          <w:sz w:val="32"/>
          <w:szCs w:val="32"/>
        </w:rPr>
        <w:t>小青梅逆袭故事反差小青梅的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成长之旅在笔趣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