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生活紫禁城背后的皇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的秘密生活：紫禁城背后的皇后</w:t>
      </w:r>
      <w:r>
        <w:rPr>
          <w:sz w:val="32"/>
          <w:szCs w:val="32"/>
        </w:rPr>
        <w:t>&lt;/p&gt;&lt;p&gt;&lt;img src="/static-img/GrRglwdENFa7oURrvD2NLuDDRrOHyBMzcaQtplM5xud9aFn1bTahNg-6f2Eqnegg.jpg"&gt;&lt;/p&gt;&lt;p&gt;</w:t>
      </w:r>
      <w:r>
        <w:rPr>
          <w:sz w:val="32"/>
          <w:szCs w:val="32"/>
        </w:rPr>
        <w:t>在中国历史的长河中，慈禧太后是那个令人难以忘怀的名字，她不仅仅是一个女皇，更是一位政治家、宗教领袖和文化符号。她的传奇生涯如同一部丰富多彩的史诗，而“慈禧的秘密生活高清完整普通话电影”则是对这段历史的一次艺术再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慈禧的秘密生活》：揭开紫禁城中的神秘面纱</w:t>
      </w:r>
      <w:r>
        <w:rPr>
          <w:sz w:val="32"/>
          <w:szCs w:val="32"/>
        </w:rPr>
        <w:t>&lt;/p&gt;&lt;p&gt;&lt;img src="/static-img/GdDMQH1WN8bsJ984nE7jyeDDRrOHyBMzcaQtplM5xucGmx6znTr3yx0Tt9iXWsWI_mZSEltjQ7W74NJbjE2F6VYz8laOg5nv2eOLORiFA4fVMVuXoqBbom4N5C11GQGcqr63sAgmCzKW00SOvMWQ_iKzLUltuUBGZCHrz161j2Lr2_uRXSgVW78C44Wg6TfSCZkuFufLkHSYiQ1gRwdZvQ.jpg"&gt;&lt;/p&gt;&lt;p&gt;</w:t>
      </w:r>
      <w:r>
        <w:rPr>
          <w:sz w:val="32"/>
          <w:szCs w:val="32"/>
        </w:rPr>
        <w:t>在这个电影中，我们将进入一个由宫廷斗争、权力游戏和个人情感交织而成的世界。这部电影通过精心构建的情节，让观众体会到慈禧太后的复杂性，同时也为她的人生故事添上了色彩。在这里，她不再只是一位被束缚于传统角色之内的女性，而是一位拥有强大意志和智慧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紫禁城背后的皇后》：探索慈禧的心灵深处</w:t>
      </w:r>
      <w:r>
        <w:rPr>
          <w:sz w:val="32"/>
          <w:szCs w:val="32"/>
        </w:rPr>
        <w:t>&lt;/p&gt;&lt;p&gt;&lt;img src="/static-img/IoFG478QKjFloM6aqvdyH-DDRrOHyBMzcaQtplM5xucGmx6znTr3yx0Tt9iXWsWI_mZSEltjQ7W74NJbjE2F6VYz8laOg5nv2eOLORiFA4fVMVuXoqBbom4N5C11GQGcqr63sAgmCzKW00SOvMWQ_iKzLUltuUBGZCHrz161j2Lr2_uRXSgVW78C44Wg6TfSCZkuFufLkHSYiQ1gRwdZvQ.jpg"&gt;&lt;/p&gt;&lt;p&gt;</w:t>
      </w:r>
      <w:r>
        <w:rPr>
          <w:sz w:val="32"/>
          <w:szCs w:val="32"/>
        </w:rPr>
        <w:t>作为清朝晚期最有影响力的女性，慈禧太后掌握了国家最高权力。她与丈夫同治帝相继去世后，便成了摄政王，并且一直控制着帝国直到光绪二十四年。然而，在这漫长的一段时间里，她并没有让自己的私人生活成为公众关注的话题，这也正是本片想要探讨的问题——一个人的私人世界如何影响他们公共行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高清完整普通话电影》：展现真实与虚幻之间微妙边界</w:t>
      </w:r>
      <w:r>
        <w:rPr>
          <w:sz w:val="32"/>
          <w:szCs w:val="32"/>
        </w:rPr>
        <w:t>&lt;/p&gt;&lt;p&gt;&lt;img src="/static-img/TfZ89qO0JbqfgkBnQS1ZR-DDRrOHyBMzcaQtplM5xucGmx6znTr3yx0Tt9iXWsWI_mZSEltjQ7W74NJbjE2F6VYz8laOg5nv2eOLORiFA4fVMVuXoqBbom4N5C11GQGcqr63sAgmCzKW00SOvMWQ_iKzLUltuUBGZCHrz161j2Lr2_uRXSgVW78C44Wg6TfSCZkuFufLkHSYiQ1gRwdZvQ.png"&gt;&lt;/p&gt;&lt;p&gt;</w:t>
      </w:r>
      <w:r>
        <w:rPr>
          <w:sz w:val="32"/>
          <w:szCs w:val="32"/>
        </w:rPr>
        <w:t>这部影片采用了最新技术，以惊人的细节重现当时北京市风貌以及宫廷内部的情景，每个镜头都像是从历史画卷中跳跃出来，带给我们视觉上的震撼。而使用普通话配音，不仅增加了影片现代感，也使得更广泛的人群能够理解和欣赏这部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映画中的沉思》：回味往昔，思考今天</w:t>
      </w:r>
      <w:r>
        <w:rPr>
          <w:sz w:val="32"/>
          <w:szCs w:val="32"/>
        </w:rPr>
        <w:t>&lt;/p&gt;&lt;p&gt;&lt;img src="/static-img/g1_VzS_sbKEC5ErsfzPQwODDRrOHyBMzcaQtplM5xucGmx6znTr3yx0Tt9iXWsWI_mZSEltjQ7W74NJbjE2F6VYz8laOg5nv2eOLORiFA4fVMVuXoqBbom4N5C11GQGcqr63sAgmCzKW00SOvMWQ_iKzLUltuUBGZCHrz161j2Lr2_uRXSgVW78C44Wg6TfSCZkuFufLkHSYiQ1gRwdZvQ.png"&gt;&lt;/p&gt;&lt;p&gt;</w:t>
      </w:r>
      <w:r>
        <w:rPr>
          <w:sz w:val="32"/>
          <w:szCs w:val="32"/>
        </w:rPr>
        <w:t>在观看完本片之后，无论你是否对慈禧有所了解，都可能会有一种深刻认识——即便是在封建社会，那些看似遥不可及的大人物，也不过是活着的人类罢了。他们也有梦想，有挣扎，有爱恨情仇。但这些，却又隐藏在了一层层谎言之下。这也是为什么我们今天仍然需要这样的电影，它们能够启发我们思考我们的价值观，以及如何站在时代洪流中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慈禧的秘密生活高清完整普通话电影”不仅是一次视觉上的盛宴，更是一个思想上的触动。本片通过它独特的手法，让观众重新审视那些曾经被认为只是历史背景板上的小角色，但实际上却承载着无数故事与意义。无论你喜欢还是排斥这种类型的小说或影视作品，都无法否认它们对于提升我们的文化认知水平所起到的重要作用。而对于像“ 慈 禧 的 秘 末 夜 生 活”这样具有深度分析价值的事迹，它们简直就是一次穿越时空的大冒险，一次回到过去，与那些曾经伟大的存在共鸣和交流。</w:t>
      </w:r>
      <w:r>
        <w:rPr>
          <w:sz w:val="32"/>
          <w:szCs w:val="32"/>
        </w:rPr>
        <w:t>&lt;/p&gt;&lt;p&gt;&lt;a href = "/doc/686458-</w:t>
      </w:r>
      <w:r>
        <w:rPr>
          <w:sz w:val="32"/>
          <w:szCs w:val="32"/>
        </w:rPr>
        <w:t>慈禧的秘密生活紫禁城背后的皇后</w:t>
      </w:r>
      <w:r>
        <w:rPr>
          <w:sz w:val="32"/>
          <w:szCs w:val="32"/>
        </w:rPr>
        <w:t>.doc" rel="alternate" download="686458-</w:t>
      </w:r>
      <w:r>
        <w:rPr>
          <w:sz w:val="32"/>
          <w:szCs w:val="32"/>
        </w:rPr>
        <w:t>慈禧的秘密生活紫禁城背后的皇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