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不作梅花笑独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有一位名叫云岫的姑娘，她出生在一个大家族之中。从小便养成了书卷气，深受古典文学影响，对于那些关于下嫁</w:t>
      </w:r>
      <w:r>
        <w:rPr>
          <w:sz w:val="32"/>
          <w:szCs w:val="32"/>
        </w:rPr>
        <w:t>txt</w:t>
      </w:r>
      <w:r>
        <w:rPr>
          <w:sz w:val="32"/>
          <w:szCs w:val="32"/>
        </w:rPr>
        <w:t>故事充满了无限好奇和向往。</w:t>
      </w:r>
      <w:r>
        <w:rPr>
          <w:sz w:val="32"/>
          <w:szCs w:val="32"/>
        </w:rPr>
        <w:t>&lt;/p&gt;&lt;p&gt;&lt;img src="/static-img/6JcQg7kyhNeteflo6yNmuyAQUMq0EeoQCvrK6xexRLPiK1JmHGtmveU_P4hzd0xi.png"&gt;&lt;/p&gt;&lt;p&gt;</w:t>
      </w:r>
      <w:r>
        <w:rPr>
          <w:sz w:val="32"/>
          <w:szCs w:val="32"/>
        </w:rPr>
        <w:t>云岫的父亲是一位有才华但也颇为嚣张的文人，他对女儿抱有极高期望，希望她能够成为家族中的骄傲。在他的眼中，只有一种生活方式是最好的，那就是读书、写作与诗词吟唱。但是，在那个封建社会里，这样的理想很难实现，因为云岫并非出身于豪门，而她的家庭虽然富裕，但毕竟无法与那些真正的地主贵族相提并论。</w:t>
      </w:r>
      <w:r>
        <w:rPr>
          <w:sz w:val="32"/>
          <w:szCs w:val="32"/>
        </w:rPr>
        <w:t>&lt;/p&gt;&lt;p&gt;</w:t>
      </w:r>
      <w:r>
        <w:rPr>
          <w:sz w:val="32"/>
          <w:szCs w:val="32"/>
        </w:rPr>
        <w:t>随着时间的推移，一切似乎都指向了结婚这一事实。然而，当父母将几份介绍信递到云岫的手上时，她的心却犹豫不决。她知道自己的选择并不多，但她内心深处渴望的是自由，是能以自己的方式生活下去。而这些，都似乎与下嫁</w:t>
      </w:r>
      <w:r>
        <w:rPr>
          <w:sz w:val="32"/>
          <w:szCs w:val="32"/>
        </w:rPr>
        <w:t>txt</w:t>
      </w:r>
      <w:r>
        <w:rPr>
          <w:sz w:val="32"/>
          <w:szCs w:val="32"/>
        </w:rPr>
        <w:t>所描绘的情景如出一辙——一个女孩被迫离开家乡，与一个比自己年长、地位低下的男人结合，从而换取经济安全或其他形式的保障。</w:t>
      </w:r>
      <w:r>
        <w:rPr>
          <w:sz w:val="32"/>
          <w:szCs w:val="32"/>
        </w:rPr>
        <w:t>&lt;/p&gt;&lt;p&gt;&lt;img src="/static-img/HFg2hBbbJEmM1vbEy0A9PiAQUMq0EeoQCvrK6xexRLMC6rPQBgY-Qln1SDkpaq6fdmabj_goSW5Ek49QGk1rriyXa-wGkNjRFcmChnlk-BPIeTb18QKn3PV1o-7mNslhhu6YWj_llFs_jjXdSSNk5V8LVUDm9hPuvP8ZV5nVdltGWhLWp7AKYyaUgfddGYdx.png"&gt;&lt;/p&gt;&lt;p&gt;</w:t>
      </w:r>
      <w:r>
        <w:rPr>
          <w:sz w:val="32"/>
          <w:szCs w:val="32"/>
        </w:rPr>
        <w:t>尽管如此，</w:t>
      </w:r>
      <w:r>
        <w:rPr>
          <w:sz w:val="32"/>
          <w:szCs w:val="32"/>
        </w:rPr>
        <w:t>cloudy</w:t>
      </w:r>
      <w:r>
        <w:rPr>
          <w:sz w:val="32"/>
          <w:szCs w:val="32"/>
        </w:rPr>
        <w:t>还是决定听从父母的话去参加那次舞会。这是一个展示身份和寻找伴侣的地方，也许在这里，她能找到属于自己的幸福。但当她穿上礼服站在镜子前时，她的心却沉重起来。她开始怀疑自己是否真的准备好面对即将到来的挑战。</w:t>
      </w:r>
      <w:r>
        <w:rPr>
          <w:sz w:val="32"/>
          <w:szCs w:val="32"/>
        </w:rPr>
        <w:t>&lt;/p&gt;&lt;p&gt;</w:t>
      </w:r>
      <w:r>
        <w:rPr>
          <w:sz w:val="32"/>
          <w:szCs w:val="32"/>
        </w:rPr>
        <w:t>夜晚来临，舞会结束后的一段时间里，不知何故，一位神秘男子出现了。他说他知道一切关于</w:t>
      </w:r>
      <w:r>
        <w:rPr>
          <w:sz w:val="32"/>
          <w:szCs w:val="32"/>
        </w:rPr>
        <w:t>cloudy</w:t>
      </w:r>
      <w:r>
        <w:rPr>
          <w:sz w:val="32"/>
          <w:szCs w:val="32"/>
        </w:rPr>
        <w:t>的事情，并且愿意帮助她逃离这个局限狭窄又无聊的小圈子。不过，这个人的真实身份和动机让</w:t>
      </w:r>
      <w:r>
        <w:rPr>
          <w:sz w:val="32"/>
          <w:szCs w:val="32"/>
        </w:rPr>
        <w:t>cloudy</w:t>
      </w:r>
      <w:r>
        <w:rPr>
          <w:sz w:val="32"/>
          <w:szCs w:val="32"/>
        </w:rPr>
        <w:t>感到既迷惑又恐惧。他的提议，让她的心灵更加纠缠于下嫁</w:t>
      </w:r>
      <w:r>
        <w:rPr>
          <w:sz w:val="32"/>
          <w:szCs w:val="32"/>
        </w:rPr>
        <w:t>txt</w:t>
      </w:r>
      <w:r>
        <w:rPr>
          <w:sz w:val="32"/>
          <w:szCs w:val="32"/>
        </w:rPr>
        <w:t>之间：是否应该追求爱情？抑或是选择物质上的安稳？</w:t>
      </w:r>
      <w:r>
        <w:rPr>
          <w:sz w:val="32"/>
          <w:szCs w:val="32"/>
        </w:rPr>
        <w:t>&lt;/p&gt;&lt;p&gt;&lt;img src="/static-img/nScdOwPS-ZyBFLe1gx_rVSAQUMq0EeoQCvrK6xexRLMC6rPQBgY-Qln1SDkpaq6fdmabj_goSW5Ek49QGk1rriyXa-wGkNjRFcmChnlk-BPIeTb18QKn3PV1o-7mNslhhu6YWj_llFs_jjXdSSNk5V8LVUDm9hPuvP8ZV5nVdltGWhLWp7AKYyaUgfddGYdx.png"&gt;&lt;/p&gt;&lt;p&gt;</w:t>
      </w:r>
      <w:r>
        <w:rPr>
          <w:sz w:val="32"/>
          <w:szCs w:val="32"/>
        </w:rPr>
        <w:t>最后，在一次偶然机会中，</w:t>
      </w:r>
      <w:r>
        <w:rPr>
          <w:sz w:val="32"/>
          <w:szCs w:val="32"/>
        </w:rPr>
        <w:t>Cloudy</w:t>
      </w:r>
      <w:r>
        <w:rPr>
          <w:sz w:val="32"/>
          <w:szCs w:val="32"/>
        </w:rPr>
        <w:t>遇到了另一个人，他不同凡响。他看透了世俗之外，更懂得如何保护弱小。不仅如此，他还拥有一颗善良的心，即使他不是最富有的，也拥有了一颗独立的人格魅力。当</w:t>
      </w:r>
      <w:r>
        <w:rPr>
          <w:sz w:val="32"/>
          <w:szCs w:val="32"/>
        </w:rPr>
        <w:t>Cloudy</w:t>
      </w:r>
      <w:r>
        <w:rPr>
          <w:sz w:val="32"/>
          <w:szCs w:val="32"/>
        </w:rPr>
        <w:t>意识到这可能是改变命运的一个契机时，她决定勇敢地走出去，无论结果如何，都要用自己的方式来决定未来，而不是像之前那样，被强行放弃或者被安排成某种模式。</w:t>
      </w:r>
      <w:r>
        <w:rPr>
          <w:sz w:val="32"/>
          <w:szCs w:val="32"/>
        </w:rPr>
        <w:t>&lt;/p&gt;&lt;p&gt;Spring breeze does not work, plum blossoms smile alone. Cloudy finally understood that the true meaning of happiness lies in being able to make her own choices and decisions, no matter how difficult or uncertain they may be.&lt;/p&gt;&lt;p&gt;&lt;img src="/static-img/Qk02v_5HVX8GbMnZTs22PSAQUMq0EeoQCvrK6xexRLMC6rPQBgY-Qln1SDkpaq6fdmabj_goSW5Ek49QGk1rriyXa-wGkNjRFcmChnlk-BPIeTb18QKn3PV1o-7mNslhhu6YWj_llFs_jjXdSSNk5V8LVUDm9hPuvP8ZV5nVdltGWhLWp7AKYyaUgfddGYdx.png"&gt;&lt;/p&gt;&lt;p&gt;&lt;a href = "/doc/686436-</w:t>
      </w:r>
      <w:r>
        <w:rPr>
          <w:sz w:val="32"/>
          <w:szCs w:val="32"/>
        </w:rPr>
        <w:t>春风不作梅花笑独自</w:t>
      </w:r>
      <w:r>
        <w:rPr>
          <w:sz w:val="32"/>
          <w:szCs w:val="32"/>
        </w:rPr>
        <w:t>.doc" rel="alternate" download="686436-</w:t>
      </w:r>
      <w:r>
        <w:rPr>
          <w:sz w:val="32"/>
          <w:szCs w:val="32"/>
        </w:rPr>
        <w:t>春风不作梅花笑独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