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幻想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世界中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Narrative</w:t>
      </w:r>
      <w:r>
        <w:rPr>
          <w:sz w:val="32"/>
          <w:szCs w:val="32"/>
        </w:rPr>
        <w:t>）角色扮演系统以其独特的叙事风格和深度互动能力，吸引了众多游戏玩家。它不仅仅是传统的视觉效果和交互设计，更是一个全新的故事讲述手段。</w:t>
      </w:r>
      <w:r>
        <w:rPr>
          <w:sz w:val="32"/>
          <w:szCs w:val="32"/>
        </w:rPr>
        <w:t>&lt;/p&gt;&lt;p&gt;&lt;img src="/static-img/XDhB_k_mS9Lsz_wllfpddZcKV5PdCowOhioyoliSZaCh_nAUpsnZ0earTOXvO_VJ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致力于创造一个真实而丰富的游戏环境，让玩家能够完全投入到游戏世界中。通过精心构建的情节发展、详细刻画的人物性格以及高度定制化的地理环境，玩家能感受到自己成为了故事的一部分。这不仅提升了游戏的娱乐价值，也为玩家提供了更深层次的情感满足。</w:t>
      </w:r>
      <w:r>
        <w:rPr>
          <w:sz w:val="32"/>
          <w:szCs w:val="32"/>
        </w:rPr>
        <w:t>&lt;/p&gt;&lt;p&gt;&lt;img src="/static-img/f_2eVkf5CKVc1VwlwB61uZcKV5PdCowOhioyoliSZaCrWb5qHl9AekVee9cwoRFKpcof50IzkGVyjCUFVnFO49vcPoEsLy-D57OKkyHKeLIV1KPq-8wdacfwNvvHlES3o0yfUWg4wVQ3iT--rClJXdNS1sPAdZtIXzOX75XY1BqH_FhAGiFcGwWInAIgK3_5.jpg"&gt;&lt;/p&gt;&lt;p&gt;</w:t>
      </w:r>
      <w:r>
        <w:rPr>
          <w:sz w:val="32"/>
          <w:szCs w:val="32"/>
        </w:rPr>
        <w:t>自主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下，每一次选择都可能带来不同的结果，这种自由性的体验让每个玩家的旅程都充满未知和期待。这种开放式结构鼓励玩家思考决策背后的道德问题和长远影响，使得他们更加投入并享受过程中的挑战。</w:t>
      </w:r>
      <w:r>
        <w:rPr>
          <w:sz w:val="32"/>
          <w:szCs w:val="32"/>
        </w:rPr>
        <w:t>&lt;/p&gt;&lt;p&gt;&lt;img src="/static-img/WQnZyA-KCvqfTyETjlAs0pcKV5PdCowOhioyoliSZaCrWb5qHl9AekVee9cwoRFKpcof50IzkGVyjCUFVnFO49vcPoEsLy-D57OKkyHKeLIV1KPq-8wdacfwNvvHlES3o0yfUWg4wVQ3iT--rClJXdNS1sPAdZtIXzOX75XY1BqH_FhAGiFcGwWInAIgK3_5.jpg"&gt;&lt;/p&gt;&lt;p&gt;</w:t>
      </w:r>
      <w:r>
        <w:rPr>
          <w:sz w:val="32"/>
          <w:szCs w:val="32"/>
        </w:rPr>
        <w:t>情感投资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设计通常会让人物既有独立性又具备强烈的情感联系。这一点对于增强用户对角色的忠诚度至关重要。当角色经历挫折时，玩家的内心也随之波动，这种共鸣使得整个故事变得更加生动且难忘。</w:t>
      </w:r>
      <w:r>
        <w:rPr>
          <w:sz w:val="32"/>
          <w:szCs w:val="32"/>
        </w:rPr>
        <w:t>&lt;/p&gt;&lt;p&gt;&lt;img src="/static-img/DxJ5DXp-fLvyjhSq1ts3G5cKV5PdCowOhioyoliSZaCrWb5qHl9AekVee9cwoRFKpcof50IzkGVyjCUFVnFO49vcPoEsLy-D57OKkyHKeLIV1KPq-8wdacfwNvvHlES3o0yfUWg4wVQ3iT--rClJXdNS1sPAdZtIXzOX75XY1BqH_FhAGiFcGwWInAIgK3_5.jpg"&gt;&lt;/p&gt;&lt;p&gt;</w:t>
      </w:r>
      <w:r>
        <w:rPr>
          <w:sz w:val="32"/>
          <w:szCs w:val="32"/>
        </w:rPr>
        <w:t>社会互动与社区建设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允许不同角色的交流合作或竞争，这些社交元素进一步丰富了游戏内容，为用户提供了一种集体参与活动的心理需求。在某些情况下，它还促进了跨平台之间相互学习、分享经验，从而培养出一群活跃且支持性的社区成员。</w:t>
      </w:r>
      <w:r>
        <w:rPr>
          <w:sz w:val="32"/>
          <w:szCs w:val="32"/>
        </w:rPr>
        <w:t>&lt;/p&gt;&lt;p&gt;&lt;img src="/static-img/dPL10-SwqsFXYgA1BuAj_JcKV5PdCowOhioyoliSZaCrWb5qHl9AekVee9cwoRFKpcof50IzkGVyjCUFVnFO49vcPoEsLy-D57OKkyHKeLIV1KPq-8wdacfwNvvHlES3o0yfUWg4wVQ3iT--rClJXdNS1sPAdZtIXzOX75XY1BqH_FhAGiFcGwWInAIgK3_5.jpg"&gt;&lt;/p&gt;&lt;p&gt;</w:t>
      </w:r>
      <w:r>
        <w:rPr>
          <w:sz w:val="32"/>
          <w:szCs w:val="32"/>
        </w:rPr>
        <w:t>技术创新与艺术融合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作为一种先进技术结合传统艺术形式的手段，其创意表现力极大地超越了传统数字媒体所能达到的水平。通过高级计算机图形学、音频处理以及人工智能算法等技术手段，不断推陈出新地完善叙事方式，让听众在接收信息时获得前所未有的视觉及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潜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被认为是一种休闲娱乐，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在教育领域同样具有巨大的潜力。它可以作为一种有效工具，用来教授历史知识、语言技能甚至是心理学原则。此外，它还能够帮助人们理解不同文化背景下的生活方式，从而促进全球化时代间相互尊重和理解。</w:t>
      </w:r>
      <w:r>
        <w:rPr>
          <w:sz w:val="32"/>
          <w:szCs w:val="32"/>
        </w:rPr>
        <w:t>&lt;/p&gt;&lt;p&gt;&lt;a href = "/doc/686429-</w:t>
      </w:r>
      <w:r>
        <w:rPr>
          <w:sz w:val="32"/>
          <w:szCs w:val="32"/>
        </w:rPr>
        <w:t>无限幻想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迹与挑战</w:t>
      </w:r>
      <w:r>
        <w:rPr>
          <w:sz w:val="32"/>
          <w:szCs w:val="32"/>
        </w:rPr>
        <w:t>.doc" rel="alternate" download="686429-</w:t>
      </w:r>
      <w:r>
        <w:rPr>
          <w:sz w:val="32"/>
          <w:szCs w:val="32"/>
        </w:rPr>
        <w:t>无限幻想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