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我和那片无尽的光影之间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站在海边，抬头仰望星空，那些点点繁星仿佛是遥远的灯塔，引领着我进入一个古老而神秘的传说之中。这个故事被称作“星海传说”，它讲述的是一群勇敢的人类与天上的精灵之间的友谊和冒险。</w:t>
      </w:r>
      <w:r>
        <w:rPr>
          <w:sz w:val="32"/>
          <w:szCs w:val="32"/>
        </w:rPr>
        <w:t>&lt;/p&gt;&lt;p&gt;&lt;img src="/static-img/rJKngkBjwdB9SNoo14vhha1zAhhIndjUxmlOPK9xhvnO3TQwMgEGVJFzDf6az6-_.jpg"&gt;&lt;/p&gt;&lt;p&gt;</w:t>
      </w:r>
      <w:r>
        <w:rPr>
          <w:sz w:val="32"/>
          <w:szCs w:val="32"/>
        </w:rPr>
        <w:t>据说，在很久很久以前，有一次人类探险家们意外发现了一片神秘的水域，这片水域不受潮汐影响，它就像是一个永恒不变的大海。但奇怪的是，这里的水不是用来航行，而是一种特殊的能量，能够让人瞬间穿越到另一个世界。人们开始呼唤这片神秘之地为“星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勇敢的人类开始与那里的精灵交流，他们彼此相互尊重，并建立起了深厚的情谊。在他们共同努力下，他们发现了隐藏在“星海”中的宝藏——一种可以治愈一切病痛、带给人类幸福安康的一种力量。</w:t>
      </w:r>
      <w:r>
        <w:rPr>
          <w:sz w:val="32"/>
          <w:szCs w:val="32"/>
        </w:rPr>
        <w:t>&lt;/p&gt;&lt;p&gt;&lt;img src="/static-img/z4YtmpsOfAR9Z99z7DKeoq1zAhhIndjUxmlOPK9xhvm650KLcP_4FrEZGnussqhT7igatUN6ty7IsaJZ53T5cvi_idKV5gWkVOCF-qL_7ZPHFTGu49MbQBTnsTPw0koAQb81J96eFDGC8tHN-w_8KaEYIbmly19jMIBpTzKltEM.jpg"&gt;&lt;/p&gt;&lt;p&gt;</w:t>
      </w:r>
      <w:r>
        <w:rPr>
          <w:sz w:val="32"/>
          <w:szCs w:val="32"/>
        </w:rPr>
        <w:t>但也有一些贪婪的人物，他们渴望掌握这种力量，无论付出什么代价，只要能够拥有，就会去追求。于是，“星海传说”也演变成了一段关于权力的争夺和背叛的小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完这些故事后，不禁思考：我们生活在这样一个充满未知和魔法的地方，每个人的心中都有自己的“星海”，每个人都可能成为这个世界上独一无二的声音。我决定，将这段旅程作为自己生命中的宝贵经历之一，从此以后，我将更加珍惜那些简单而美好的时光，也许它们才是我真正需要寻找并守护的心灵港湾。</w:t>
      </w:r>
      <w:r>
        <w:rPr>
          <w:sz w:val="32"/>
          <w:szCs w:val="32"/>
        </w:rPr>
        <w:t>&lt;/p&gt;&lt;p&gt;&lt;img src="/static-img/b7DGMZLrYtTEl4kMaxDScK1zAhhIndjUxmlOPK9xhvm650KLcP_4FrEZGnussqhT7igatUN6ty7IsaJZ53T5cvi_idKV5gWkVOCF-qL_7ZPHFTGu49MbQBTnsTPw0koAQb81J96eFDGC8tHN-w_8KaEYIbmly19jMIBpTzKltEM.png"&gt;&lt;/p&gt;&lt;p&gt;</w:t>
      </w:r>
      <w:r>
        <w:rPr>
          <w:sz w:val="32"/>
          <w:szCs w:val="32"/>
        </w:rPr>
        <w:t>当我再次抬头看向那闪烁着银光的大海时，我知道，即使是在茫茫宇宙中，也有那么一些地方是属于我们的，是我们共同创造出的传奇。而这些传奇，就如同那些闪耀于夜空中的繁星一样，被永恒地铭记下来。</w:t>
      </w:r>
      <w:r>
        <w:rPr>
          <w:sz w:val="32"/>
          <w:szCs w:val="32"/>
        </w:rPr>
        <w:t>&lt;/p&gt;&lt;p&gt;&lt;a href = "/doc/686420-</w:t>
      </w:r>
      <w:r>
        <w:rPr>
          <w:sz w:val="32"/>
          <w:szCs w:val="32"/>
        </w:rPr>
        <w:t>星海传说我和那片无尽的光影之间的秘密交谈</w:t>
      </w:r>
      <w:r>
        <w:rPr>
          <w:sz w:val="32"/>
          <w:szCs w:val="32"/>
        </w:rPr>
        <w:t>.doc" rel="alternate" download="686420-</w:t>
      </w:r>
      <w:r>
        <w:rPr>
          <w:sz w:val="32"/>
          <w:szCs w:val="32"/>
        </w:rPr>
        <w:t>星海传说我和那片无尽的光影之间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