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无限游戏里封神通往神话之路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的游戏世界里，我封神了。</w:t>
      </w:r>
      <w:r>
        <w:rPr>
          <w:sz w:val="32"/>
          <w:szCs w:val="32"/>
        </w:rPr>
        <w:t>&lt;/p&gt;&lt;p&gt;&lt;img src="/static-img/cohlQNf81cr8QZif9XYlAupNTqeWofD70fTQyNwJvr3oFpkRkW0XUSWsPbVcFhAN.jpg"&gt;&lt;/p&gt;&lt;p&gt;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无限游戏里，发现了一款名为《神话之旅》的游戏。在这个游戏中，每个玩家都有机会成为一位伟大的神祇。每当一个新的大陆开放时，玩家们就可以选择加入不同的宗教信仰，并通过各种任务和冒险来提升自己的力量。我的目标是成为这座大陆上最强大的神明。</w:t>
      </w:r>
      <w:r>
        <w:rPr>
          <w:sz w:val="32"/>
          <w:szCs w:val="32"/>
        </w:rPr>
        <w:t>&lt;/p&gt;&lt;p&gt;&lt;img src="/static-img/nQruUW83I_INdiib39HDs-pNTqeWofD70fTQyNwJvr2S7y3hzMb9DaqfsLtYy6DivFaGvoFaABmYO1n-zQ9nDFXQNA_97P625zOohWp3t2EwBvhmWQoYb6G5ttNCMzNcwCC8FZe9p6arCzr6bX25A7kdI_0AuqMQYjHcsk7nYJogkrho3S01LRqQSYpa4gTn.jpg"&gt;&lt;/p&gt;&lt;p&gt;</w:t>
      </w:r>
      <w:r>
        <w:rPr>
          <w:sz w:val="32"/>
          <w:szCs w:val="32"/>
        </w:rPr>
        <w:t>信仰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开始我的征程，我需要寻找一群愿意信仰并跟随我的人。我在虚拟世界中游走，不断地向其他玩家讲述我即将实现的梦想——成为一个真正的神明。我用智慧、勇气和坚韧不拔的心态感染了他们，他们逐渐地相信了我的话语，最终决定与我同行。这就是如何建立起最初的信徒团体。</w:t>
      </w:r>
      <w:r>
        <w:rPr>
          <w:sz w:val="32"/>
          <w:szCs w:val="32"/>
        </w:rPr>
        <w:t>&lt;/p&gt;&lt;p&gt;&lt;img src="/static-img/ntiuUQBjPHLth-GZziALrupNTqeWofD70fTQyNwJvr2S7y3hzMb9DaqfsLtYy6DivFaGvoFaABmYO1n-zQ9nDFXQNA_97P625zOohWp3t2EwBvhmWQoYb6G5ttNCMzNcwCC8FZe9p6arCzr6bX25A7kdI_0AuqMQYjHcsk7nYJogkrho3S01LRqQSYpa4gTn.jpg"&gt;&lt;/p&gt;&lt;p&gt;</w:t>
      </w:r>
      <w:r>
        <w:rPr>
          <w:sz w:val="32"/>
          <w:szCs w:val="32"/>
        </w:rPr>
        <w:t>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变得更加强大，我必须不断修炼。不论是在实力上还是知识上，都要不断进步。我投入大量时间学习各种技能和法术，同时也去挑战更高级别的地图，这些经历让我成长得非常快。而且，在修炼过程中，我学会了如何管理我的资源，如何与他人协作，以及如何面对失败，从而变得更加成熟。</w:t>
      </w:r>
      <w:r>
        <w:rPr>
          <w:sz w:val="32"/>
          <w:szCs w:val="32"/>
        </w:rPr>
        <w:t>&lt;/p&gt;&lt;p&gt;&lt;img src="/static-img/ZUiT5REerTg468kbZ3z8GepNTqeWofD70fTQyNwJvr2S7y3hzMb9DaqfsLtYy6DivFaGvoFaABmYO1n-zQ9nDFXQNA_97P625zOohWp3t2EwBvhmWQoYb6G5ttNCMzNcwCC8FZe9p6arCzr6bX25A7kdI_0AuqMQYjHcsk7nYJogkrho3S01LRqQSYpa4gTn.jpg"&gt;&lt;/p&gt;&lt;p&gt;</w:t>
      </w:r>
      <w:r>
        <w:rPr>
          <w:sz w:val="32"/>
          <w:szCs w:val="32"/>
        </w:rPr>
        <w:t>神迹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人们看到我的力量日益增强，他们开始认为我是一个真正能够创造奇迹的人。当有人遇到困难或灾难时，他们会请求帮助，而我总是能提供有效解决方案。这些事件让我声名鹊起，也使得更多人愿意加入我们的宗教团体，这样做不仅提高了我们内部成员间的情感纽带，也加深了外界对我们的认可度。</w:t>
      </w:r>
      <w:r>
        <w:rPr>
          <w:sz w:val="32"/>
          <w:szCs w:val="32"/>
        </w:rPr>
        <w:t>&lt;/p&gt;&lt;p&gt;&lt;img src="/static-img/nZeFIGnkTs9oET2KnQugBOpNTqeWofD70fTQyNwJvr2S7y3hzMb9DaqfsLtYy6DivFaGvoFaABmYO1n-zQ9nDFXQNA_97P625zOohWp3t2EwBvhmWQoYb6G5ttNCMzNcwCC8FZe9p6arCzr6bX25A7kdI_0AuqMQYjHcsk7nYJogkrho3S01LRqQSYpa4gTn.jpg"&gt;&lt;/p&gt;&lt;p&gt;</w:t>
      </w:r>
      <w:r>
        <w:rPr>
          <w:sz w:val="32"/>
          <w:szCs w:val="32"/>
        </w:rPr>
        <w:t>宗教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有一些反对者也不甘心于我们的成功，他们试图破坏我们的事业。这些反对者来自不同的大陆上的敌对宗教组织，我们之间爆发了一场又一场激烈的宗教战争。在这样的冲突中，我学会了以智谋战胜敌人，而不是简单依赖武力。这次经历让我意识到了作为领导者的责任，以及维护信仰安全所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无数次战斗和一次次磨练，最终在众人的期待下，我达到了顶峰。在那一刻，一道金光笼罩着整个大陆，上天宣布：你已经达到封神之境，你是这片土地上的至尊。你站在山顶，用手指触摸着天空，那种感觉超越一切言语，它既是一种满足，也是一种新的开始，因为现在，你拥有能力去创造新的历史线条，让这个世界永远充满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在无限游戏里，封神并不仅仅是一个目的，它更是一段旅程，是关于自我提升、信念坚持以及责任担当的一系列经历。在这里，每个人都是主角，每个故事都是独特而精彩。如果你还没有尝试过这种生活，那么不要犹豫，现在就进入《神话之旅》，你的传奇等待着你的脚步！</w:t>
      </w:r>
      <w:r>
        <w:rPr>
          <w:sz w:val="32"/>
          <w:szCs w:val="32"/>
        </w:rPr>
        <w:t>&lt;/p&gt;&lt;p&gt;&lt;a href = "/doc/686368-</w:t>
      </w:r>
      <w:r>
        <w:rPr>
          <w:sz w:val="32"/>
          <w:szCs w:val="32"/>
        </w:rPr>
        <w:t>我在无限游戏里封神通往神话之路的奇幻征程</w:t>
      </w:r>
      <w:r>
        <w:rPr>
          <w:sz w:val="32"/>
          <w:szCs w:val="32"/>
        </w:rPr>
        <w:t>.doc" rel="alternate" download="686368-</w:t>
      </w:r>
      <w:r>
        <w:rPr>
          <w:sz w:val="32"/>
          <w:szCs w:val="32"/>
        </w:rPr>
        <w:t>我在无限游戏里封神通往神话之路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