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田的无码传奇探索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无码传奇：探索她的艺术世界</w:t>
      </w:r>
      <w:r>
        <w:rPr>
          <w:sz w:val="32"/>
          <w:szCs w:val="32"/>
        </w:rPr>
        <w:t>&lt;/p&gt;&lt;p&gt;&lt;img src="/static-img/O8RXDWH9Hu8v-2i9eEolz5TK2VuXW9_mVwpUVU_yqFRlstbEG_Her5cfuU_Xfers.jpeg"&gt;&lt;/p&gt;&lt;p&gt;</w:t>
      </w:r>
      <w:r>
        <w:rPr>
          <w:sz w:val="32"/>
          <w:szCs w:val="32"/>
        </w:rPr>
        <w:t>在动漫、漫画和日本文化中，深田えいみ（</w:t>
      </w:r>
      <w:r>
        <w:rPr>
          <w:sz w:val="32"/>
          <w:szCs w:val="32"/>
        </w:rPr>
        <w:t>Emi Tachibana</w:t>
      </w:r>
      <w:r>
        <w:rPr>
          <w:sz w:val="32"/>
          <w:szCs w:val="32"/>
        </w:rPr>
        <w:t>）是一位备受瞩目的女性艺术家。她以其独特的风格和丰富的情感表达而闻名。然而，在她生涯中的某个阶段，她选择了走上一条不同的道路——制作无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通常不包含任何年龄限制，这使得它们能够更自由地探讨情感和主题，但也给创作者带来了更多挑战。深田えいみ面对的是一个既有粉丝群体又充满争议的领域。在她早期的职业生涯中，她主要是以绘画和插图为人所知，但随着时间的推移，她开始涉足其他媒介，如动画短片和写作。</w:t>
      </w:r>
      <w:r>
        <w:rPr>
          <w:sz w:val="32"/>
          <w:szCs w:val="32"/>
        </w:rPr>
        <w:t>&lt;/p&gt;&lt;p&gt;&lt;img src="/static-img/NNrLZ0ri_pXrxE6u_5sG7JTK2VuXW9_mVwpUVU_yqFS03WCNnsdXob9UTy9cv1UaOWo0ERJGHo1nbgkV4ecmsS6vCF1RCI46QeUDyt5utEbvHrUz_5Y0ienEbW91KzCnpAvQ1Kz4CU305KKXchZl12xzwYeGlsVeRtg0GwEl2xg.jpeg"&gt;&lt;/p&gt;&lt;p&gt;</w:t>
      </w:r>
      <w:r>
        <w:rPr>
          <w:sz w:val="32"/>
          <w:szCs w:val="32"/>
        </w:rPr>
        <w:t>她的第一部重要作品《心灵之窗》是一个关于内心世界的小说系列，其中包含了许多真实且细腻的情感描写。这部小说迅速获得了读者的心甘情愿，因为它触及到了人们普遍共有的孤独与寻求联系的心理状态。虽然这并不是一部传统意义上的无码作品，但它展现了深田えい미在不同类型内容上的多样性，以及她对于讲述故事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深田えい米转向了一些更加成人化的题材，以此来扩大她的观众范围。在《夜晚之翼》这一系列漫画中，她探讨了成年人的复杂关系以及他们内心世界中的阴暗角落。这一决定让她在粉丝之间引起了一阵波澜，同时也增加了她的名气。</w:t>
      </w:r>
      <w:r>
        <w:rPr>
          <w:sz w:val="32"/>
          <w:szCs w:val="32"/>
        </w:rPr>
        <w:t>&lt;/p&gt;&lt;p&gt;&lt;img src="/static-img/zlEs4Jzz8NhPi321vLdOF5TK2VuXW9_mVwpUVU_yqFS03WCNnsdXob9UTy9cv1UaOWo0ERJGHo1nbgkV4ecmsS6vCF1RCI46QeUDyt5utEbvHrUz_5Y0ienEbW91KzCnpAvQ1Kz4CU305KKXchZl12xzwYeGlsVeRtg0GwEl2xg.jpeg"&gt;&lt;/p&gt;&lt;p&gt;</w:t>
      </w:r>
      <w:r>
        <w:rPr>
          <w:sz w:val="32"/>
          <w:szCs w:val="32"/>
        </w:rPr>
        <w:t>除了文学创作，深田えい米还尝试过电影行业。她执导并参与编剧的一部电影《虚空之城》，这是一部混合着现实与幻想元素的影片，它通过精湛的视觉效果展现出一个充满神秘色彩的地方。而这个项目最终成功地将她带入到主流媒体领域，并进一步巩固了她的艺术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一些争议，深田えい米却勇敢地坚持自己的艺术路线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r audience </w:t>
      </w:r>
      <w:r>
        <w:rPr>
          <w:sz w:val="32"/>
          <w:szCs w:val="32"/>
        </w:rPr>
        <w:t>带来了无数创新而又引人入胜的话题。她不仅展示出了自己作为一位艺术家的才华，还证明了即便是在具有高度限制性的环境下，也可以产生真正有影响力的工作。</w:t>
      </w:r>
      <w:r>
        <w:rPr>
          <w:sz w:val="32"/>
          <w:szCs w:val="32"/>
        </w:rPr>
        <w:t>&lt;/p&gt;&lt;p&gt;&lt;img src="/static-img/UTY3fSCbY1qCIM3fjv4TYpTK2VuXW9_mVwpUVU_yqFS03WCNnsdXob9UTy9cv1UaOWo0ERJGHo1nbgkV4ecmsS6vCF1RCI46QeUDyt5utEbvHrUz_5Y0ienEbW91KzCnpAvQ1Kz4CU305KKXchZl12xzwYeGlsVeRtg0GwEl2xg.jpg"&gt;&lt;/p&gt;&lt;p&gt;&lt;a href = "/doc/686363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码传奇探索她的艺术世界</w:t>
      </w:r>
      <w:r>
        <w:rPr>
          <w:sz w:val="32"/>
          <w:szCs w:val="32"/>
        </w:rPr>
        <w:t>.doc" rel="alternate" download="686363-</w:t>
      </w:r>
      <w:r>
        <w:rPr>
          <w:sz w:val="32"/>
          <w:szCs w:val="32"/>
        </w:rPr>
        <w:t>深田无码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田的无码传奇探索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