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的爱她走不了路的那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情，它不仅仅是两颗心之间的连接，更是一种对彼此承诺和付出的无尽追求。这种爱情，就像一场漫长而艰苦的旅程，每一步都充满了挑战，每个选择都需要勇气和智慧。</w:t>
      </w:r>
      <w:r>
        <w:rPr>
          <w:sz w:val="32"/>
          <w:szCs w:val="32"/>
        </w:rPr>
        <w:t>&lt;/p&gt;&lt;p&gt;&lt;img src="/static-img/W3LUo3PLiNcU2pvwjHNvskT-VBr71_FeR3Sp_cxEXNXrFjD0FtPtyZzdWOKA6E93.jpg"&gt;&lt;/p&gt;&lt;p&gt;</w:t>
      </w:r>
      <w:r>
        <w:rPr>
          <w:sz w:val="32"/>
          <w:szCs w:val="32"/>
        </w:rPr>
        <w:t>初见与深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第一次相遇时，可能只是一个偶然的邂逅，但随着时间的流逝，他们发现自己无法抗拒对方独特魅力。每一次见面，都像是命运在给予他们新的机会，逐渐地，他们开始明白，这份感情之所以能够深入人心，是因为它带来了一种前所未有的温暖和安全感。</w:t>
      </w:r>
      <w:r>
        <w:rPr>
          <w:sz w:val="32"/>
          <w:szCs w:val="32"/>
        </w:rPr>
        <w:t>&lt;/p&gt;&lt;p&gt;&lt;img src="/static-img/nWg_lSE2VdeVN0NjHCbS2ET-VBr71_FeR3Sp_cxEXNU2qZj9PWV1iHMK95-o2Hnm0lWJhDP0fSNwUhSunG3fV15yaDvPfXb-lyGvRpixZ6GGPkz88sRWDdV8UMzjT_Gt7Kqe_K6RGh7BkiyncAUlcoARtl7LQ4V-aPvMarBc3fM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起生活中，他们学会互相扶持，无论是在事业上的起伏还是个人经历中的困难，都会有一个坚实的人站在旁边。在这些共同经历中，他们不断地证明着自己的承诺，不仅是为了对方，也是为了这段关系本身。</w:t>
      </w:r>
      <w:r>
        <w:rPr>
          <w:sz w:val="32"/>
          <w:szCs w:val="32"/>
        </w:rPr>
        <w:t>&lt;/p&gt;&lt;p&gt;&lt;img src="/static-img/PbMYPcEmFWOuqyuzsh6S9ET-VBr71_FeR3Sp_cxEXNU2qZj9PWV1iHMK95-o2Hnm0lWJhDP0fSNwUhSunG3fV15yaDvPfXb-lyGvRpixZ6GGPkz88sRWDdV8UMzjT_Gt7Kqe_K6RGh7BkiyncAUlcoARtl7LQ4V-aPvMarBc3fM.jpg"&gt;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种爱情会让人感觉到了前所未有的疼痛，因为它要求我们去超越自己的界限，去理解并接受对方的一切。干到她走不了路是什么程度？这或许就是那个瞬间，当你意识到，你愿意为此付出一切，即便这意味着放下自我、克服恐惧和不安。</w:t>
      </w:r>
      <w:r>
        <w:rPr>
          <w:sz w:val="32"/>
          <w:szCs w:val="32"/>
        </w:rPr>
        <w:t>&lt;/p&gt;&lt;p&gt;&lt;img src="/static-img/FuiJFExdV2PjPs-F27x4W0T-VBr71_FeR3Sp_cxEXNU2qZj9PWV1iHMK95-o2Hnm0lWJhDP0fSNwUhSunG3fV15yaDvPfXb-lyGvRpixZ6GGPkz88sRWDdV8UMzjT_Gt7Kqe_K6RGh7BkiyncAUlcoARtl7LQ4V-aPvMarBc3fM.jpg"&gt;&lt;/p&gt;&lt;p&gt;</w:t>
      </w:r>
      <w:r>
        <w:rPr>
          <w:sz w:val="32"/>
          <w:szCs w:val="32"/>
        </w:rPr>
        <w:t>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不是一夜之间就能达到的目标，而是一条需要日复一日、年复一年努力维护的小径。这需要双方对未来有信心，对现在保持耐心，对过去能够释怀。当所有这一切结合起来的时候，那份感情就会变得更加坚固，不再轻易被外界因素打扰。</w:t>
      </w:r>
      <w:r>
        <w:rPr>
          <w:sz w:val="32"/>
          <w:szCs w:val="32"/>
        </w:rPr>
        <w:t>&lt;/p&gt;&lt;p&gt;&lt;img src="/static-img/_rXqYTZKcSQVwm9FZfYYiET-VBr71_FeR3Sp_cxEXNU2qZj9PWV1iHMK95-o2Hnm0lWJhDP0fSNwUhSunG3fV15yaDvPfXb-lyGvRpixZ6GGPkz88sRWDdV8UMzjT_Gt7Kqe_K6RGh7BkiyncAUlcoARtl7LQ4V-aPvMarBc3fM.jpg"&gt;&lt;/p&gt;&lt;p&gt;</w:t>
      </w:r>
      <w:r>
        <w:rPr>
          <w:sz w:val="32"/>
          <w:szCs w:val="32"/>
        </w:rPr>
        <w:t>无条件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命中的风雨里，她们总是在那里，用她们温暖的心灵守护着他。即使在最艰难的情况下，她们也不会放弃，因为她们知道，只要有他的支持，就没有什么可以阻止他们前进。而当他需要安慰时，她们用同样的力量回应回来，为他提供依靠，让他感到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过程中，最美丽的事情莫过于看到那份初识的情感，经过岁月沉淀后，却依旧如火如荼。这份连结，是基于彼此对未来无尽期望，以及对于现状不懈努力的一个象征。她走不了路的是那种深刻到足以让两人视线交汇，但又无法物理上靠近的情谊，那是一个只有真正懂得珍惜的人才能体验到的奇迹。</w:t>
      </w:r>
      <w:r>
        <w:rPr>
          <w:sz w:val="32"/>
          <w:szCs w:val="32"/>
        </w:rPr>
        <w:t>&lt;/p&gt;&lt;p&gt;&lt;a href = "/doc/686346-</w:t>
      </w:r>
      <w:r>
        <w:rPr>
          <w:sz w:val="32"/>
          <w:szCs w:val="32"/>
        </w:rPr>
        <w:t>超越极限的爱她走不了路的那一刻</w:t>
      </w:r>
      <w:r>
        <w:rPr>
          <w:sz w:val="32"/>
          <w:szCs w:val="32"/>
        </w:rPr>
        <w:t>.doc" rel="alternate" download="686346-</w:t>
      </w:r>
      <w:r>
        <w:rPr>
          <w:sz w:val="32"/>
          <w:szCs w:val="32"/>
        </w:rPr>
        <w:t>超越极限的爱她走不了路的那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