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这才知道我怎么就迷上了这个充满诡计和玄幻的故事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神秘的世界里，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成为了许多人的追求。这个故事讲述了一个年轻人，在一次偶然的机会下，获得了一本被封印了千年的邪道书籍。从此，他便踏上了征服万物、掌握无尽力量的道路。</w:t>
      </w:r>
      <w:r>
        <w:rPr>
          <w:sz w:val="32"/>
          <w:szCs w:val="32"/>
        </w:rPr>
        <w:t>&lt;/p&gt;&lt;p&gt;&lt;img src="/static-img/Gx6OB-2mgFcwvjbxhid6AzeA8451TlTnFbvw22Yu3TPoVPAOI82SnV8zQsNWwdPJ.jpg"&gt;&lt;/p&gt;&lt;p&gt;</w:t>
      </w:r>
      <w:r>
        <w:rPr>
          <w:sz w:val="32"/>
          <w:szCs w:val="32"/>
        </w:rPr>
        <w:t>每当夜幕降临，月光洒在他的房间里，他都会拿出那本邪道书籍，一字一句地阅读着其中蕴含的诡计和玄幻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隐藏着古老文明遗留下来的魔法法术，每一种都能让人心动如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读得津津有味，因为他知道，这些法术不是普通人能触及的。他开始尝试一些简单的法术，不经意间就发现自己拥有了超乎常人的能力。他的朋友们都惊叹不已，他们不知道这背后隐藏着什么样的力量。</w:t>
      </w:r>
      <w:r>
        <w:rPr>
          <w:sz w:val="32"/>
          <w:szCs w:val="32"/>
        </w:rPr>
        <w:t>&lt;/p&gt;&lt;p&gt;&lt;img src="/static-img/ZxqrMIFJFeIEyyh2-f3LTzeA8451TlTnFbvw22Yu3TPB_mjxR65D1m2WQ3CzVoZCKNk7WFoy3IHKUhTfgLkTbKJT7vNiaWRI0qcflOT1gv4mwAZ1uCupv64wRueKKtPqdOcdBwqv6q9_1OMzB_kUh54k2t-G7TvgMouf-cod18QzghCyqzgjme1ieNqgn2Yb4s2Px5ZA2sArHLgAiAZobA.jpg"&gt;&lt;/p&gt;&lt;p&gt;</w:t>
      </w:r>
      <w:r>
        <w:rPr>
          <w:sz w:val="32"/>
          <w:szCs w:val="32"/>
        </w:rPr>
        <w:t>随着时间的推移，他变得越来越强大，最终成为了一位无敌之主。但是，也正是因为这些邪恶的力量，使他失去了最初纯真的自我。在这个过程中，他深刻体会到了“邪气凛然”带来的代价——孤独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也可以通过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来体验这个充满魔力的世界。但请记住，无论多么吸引人的力量，都不可轻易去追求，因为它可能会改变你的一生，让你失去一切最宝贵的事物：亲情、友谊和自己的善良心灵。</w:t>
      </w:r>
      <w:r>
        <w:rPr>
          <w:sz w:val="32"/>
          <w:szCs w:val="32"/>
        </w:rPr>
        <w:t>&lt;/p&gt;&lt;p&gt;&lt;img src="/static-img/YxoPQddjPjEkrKPBT2KLhzeA8451TlTnFbvw22Yu3TPB_mjxR65D1m2WQ3CzVoZCKNk7WFoy3IHKUhTfgLkTbKJT7vNiaWRI0qcflOT1gv4mwAZ1uCupv64wRueKKtPqdOcdBwqv6q9_1OMzB_kUh54k2t-G7TvgMouf-cod18QzghCyqzgjme1ieNqgn2Yb4s2Px5ZA2sArHLgAiAZobA.jpg"&gt;&lt;/p&gt;&lt;p&gt;&lt;a href = "/doc/686107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这才知道我怎么就迷上了这个充满诡计和玄幻的故事呢</w:t>
      </w:r>
      <w:r>
        <w:rPr>
          <w:sz w:val="32"/>
          <w:szCs w:val="32"/>
        </w:rPr>
        <w:t>.doc" rel="alternate" download="686107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这才知道我怎么就迷上了这个充满诡计和玄幻的故事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