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书籍小偷免费阅读背后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秘密生活</w:t>
      </w:r>
      <w:r>
        <w:rPr>
          <w:sz w:val="32"/>
          <w:szCs w:val="32"/>
        </w:rPr>
        <w:t>&lt;/p&gt;&lt;p&gt;&lt;img src="/static-img/fAzxExtqy0QMLLfy18_MXX-4QtNPxI-TFD1ODgx7xjN-pEQwdXavuXFeMSTn87Aq.png"&gt;&lt;/p&gt;&lt;p&gt;</w:t>
      </w:r>
      <w:r>
        <w:rPr>
          <w:sz w:val="32"/>
          <w:szCs w:val="32"/>
        </w:rPr>
        <w:t>在学校里，班长是一位威严而神秘的人物。他的权力让人敬畏，但他也有自己的秘密。他有一个习惯，那就是上课时悄无声息地拿走同学们的小物品，这些小物品通常是他们珍视的书籍或其他宝贝。他的目标是那些看似不起眼但实际价值连城的小册子，他知道这些书籍对于很多学生来说非常重要。</w:t>
      </w:r>
      <w:r>
        <w:rPr>
          <w:sz w:val="32"/>
          <w:szCs w:val="32"/>
        </w:rPr>
        <w:t>&lt;/p&gt;&lt;p&gt;</w:t>
      </w:r>
      <w:r>
        <w:rPr>
          <w:sz w:val="32"/>
          <w:szCs w:val="32"/>
        </w:rPr>
        <w:t>课堂上的盗窃艺术</w:t>
      </w:r>
      <w:r>
        <w:rPr>
          <w:sz w:val="32"/>
          <w:szCs w:val="32"/>
        </w:rPr>
        <w:t>&lt;/p&gt;&lt;p&gt;&lt;img src="/static-img/iYLSTpIAZgHQCydk1pAmTX-4QtNPxI-TFD1ODgx7xjNkaqRV5JQuLeWke1u6sGSPFLnVqATYuUHkZv8535-x94psyn5JsKNgUE6ajtpGjLxGdPXEl37B_1b5sycumMHBxOdhLKgTfA1v7V1bpyUhoh1MHkYLBQGwnRBFabmPefPOpFsL_DxvxvH95aiRY0wX-8qwhdC0vzd4Kho-vecbRg.jpg"&gt;&lt;/p&gt;&lt;p&gt;</w:t>
      </w:r>
      <w:r>
        <w:rPr>
          <w:sz w:val="32"/>
          <w:szCs w:val="32"/>
        </w:rPr>
        <w:t>每当老师讲台前照着黑板写作业时，班长就会悄然出现。在座位间跳来跳去，用手指轻轻敲打桌面，以此作为他“寻找”下一本书的信号。当老师转身或者注意力被分散时，他就会迅速行动，将那本被遗忘的小兔兔免费阅读卷起来塞进口袋里。</w:t>
      </w:r>
      <w:r>
        <w:rPr>
          <w:sz w:val="32"/>
          <w:szCs w:val="32"/>
        </w:rPr>
        <w:t>&lt;/p&gt;&lt;p&gt;</w:t>
      </w:r>
      <w:r>
        <w:rPr>
          <w:sz w:val="32"/>
          <w:szCs w:val="32"/>
        </w:rPr>
        <w:t>自由时间里的追踪战</w:t>
      </w:r>
      <w:r>
        <w:rPr>
          <w:sz w:val="32"/>
          <w:szCs w:val="32"/>
        </w:rPr>
        <w:t>&lt;/p&gt;&lt;p&gt;&lt;img src="/static-img/-WWCciicQSPlpk52qpsNxn-4QtNPxI-TFD1ODgx7xjNkaqRV5JQuLeWke1u6sGSPFLnVqATYuUHkZv8535-x94psyn5JsKNgUE6ajtpGjLxGdPXEl37B_1b5sycumMHBxOdhLKgTfA1v7V1bpyUhoh1MHkYLBQGwnRBFabmPefPOpFsL_DxvxvH95aiRY0wX-8qwhdC0vzd4Kho-vecbRg.jpg"&gt;&lt;/p&gt;&lt;p&gt;</w:t>
      </w:r>
      <w:r>
        <w:rPr>
          <w:sz w:val="32"/>
          <w:szCs w:val="32"/>
        </w:rPr>
        <w:t>然而，并非所有学生都愿意放弃他们的心爱之物。一旦发现了这场盗窃游戏，一些勇敢的学生成为追踪者，他们会留心观察并记录下所有可疑行为。他们会利用各种机会试图揭开班长的真实身份和动机，希望通过这个过程学习到更多关于团队合作和策略思考的问题解决技巧。</w:t>
      </w:r>
      <w:r>
        <w:rPr>
          <w:sz w:val="32"/>
          <w:szCs w:val="32"/>
        </w:rPr>
        <w:t>&lt;/p&gt;&lt;p&gt;</w:t>
      </w:r>
      <w:r>
        <w:rPr>
          <w:sz w:val="32"/>
          <w:szCs w:val="32"/>
        </w:rPr>
        <w:t>法律与道德的大讨论</w:t>
      </w:r>
      <w:r>
        <w:rPr>
          <w:sz w:val="32"/>
          <w:szCs w:val="32"/>
        </w:rPr>
        <w:t>&lt;/p&gt;&lt;p&gt;&lt;img src="/static-img/4CdPbyUEKmMQmd5NZAKI1n-4QtNPxI-TFD1ODgx7xjNkaqRV5JQuLeWke1u6sGSPFLnVqATYuUHkZv8535-x94psyn5JsKNgUE6ajtpGjLxGdPXEl37B_1b5sycumMHBxOdhLKgTfA1v7V1bpyUhoh1MHkYLBQGwnRBFabmPefPOpFsL_DxvxvH95aiRY0wX-8qwhdC0vzd4Kho-vecbRg.jpg"&gt;&lt;/p&gt;&lt;p&gt;</w:t>
      </w:r>
      <w:r>
        <w:rPr>
          <w:sz w:val="32"/>
          <w:szCs w:val="32"/>
        </w:rPr>
        <w:t>在这场猫鼠游戏中，不仅存在着直接冲突，还有更深层次的问题需要探讨。有人认为这是一个典型的道德问题——是否应该为了个人利益而牺牲别人的幸福？另一些人则从法律角度出发，认为任何形式的手段都是不正当竞争，是对公平原则的一种侵犯。</w:t>
      </w:r>
      <w:r>
        <w:rPr>
          <w:sz w:val="32"/>
          <w:szCs w:val="32"/>
        </w:rPr>
        <w:t>&lt;/p&gt;&lt;p&gt;</w:t>
      </w:r>
      <w:r>
        <w:rPr>
          <w:sz w:val="32"/>
          <w:szCs w:val="32"/>
        </w:rPr>
        <w:t>情感纠葛与社会影响</w:t>
      </w:r>
      <w:r>
        <w:rPr>
          <w:sz w:val="32"/>
          <w:szCs w:val="32"/>
        </w:rPr>
        <w:t>&lt;/p&gt;&lt;p&gt;&lt;img src="/static-img/YuK0Ov7TdUGSU0ZwRRs0S3-4QtNPxI-TFD1ODgx7xjNkaqRV5JQuLeWke1u6sGSPFLnVqATYuUHkZv8535-x94psyn5JsKNgUE6ajtpGjLxGdPXEl37B_1b5sycumMHBxOdhLKgTfA1v7V1bpyUhoh1MHkYLBQGwnRBFabmPefPOpFsL_DxvxvH95aiRY0wX-8qwhdC0vzd4Kho-vecbRg.jpg"&gt;&lt;/p&gt;&lt;p&gt;</w:t>
      </w:r>
      <w:r>
        <w:rPr>
          <w:sz w:val="32"/>
          <w:szCs w:val="32"/>
        </w:rPr>
        <w:t>随着事件发展，一些原本只是单纯好奇心驱使参与者的孩子开始意识到这背后所蕴含的情感纠葛。这是一个关于信任、失望和复仇等复杂情绪交织的情节，也反映了我们社会中的某些普遍问题，比如贫富差距、资源分配不均等现象。</w:t>
      </w:r>
      <w:r>
        <w:rPr>
          <w:sz w:val="32"/>
          <w:szCs w:val="32"/>
        </w:rPr>
        <w:t>&lt;/p&gt;&lt;p&gt;</w:t>
      </w:r>
      <w:r>
        <w:rPr>
          <w:sz w:val="32"/>
          <w:szCs w:val="32"/>
        </w:rPr>
        <w:t>教训与成长：未来展望</w:t>
      </w:r>
      <w:r>
        <w:rPr>
          <w:sz w:val="32"/>
          <w:szCs w:val="32"/>
        </w:rPr>
        <w:t>&lt;/p&gt;&lt;p&gt;</w:t>
      </w:r>
      <w:r>
        <w:rPr>
          <w:sz w:val="32"/>
          <w:szCs w:val="32"/>
        </w:rPr>
        <w:t>最终，在一次偶然的情况下，被盗走的小兔兔免费阅读竟然在一个不经意间落入了 班长的手中。这本书成了桥梁，让两个曾经敌对的人开始交流，最终达成了互相理解与尊重。此事也提醒我们，即便是在这样的恶性循环中，每个人都有可能从错误中找到正确路径，从而促进个人的成长和社会整体向好的发展方向迈进。</w:t>
      </w:r>
      <w:r>
        <w:rPr>
          <w:sz w:val="32"/>
          <w:szCs w:val="32"/>
        </w:rPr>
        <w:t>&lt;/p&gt;&lt;p&gt;&lt;a href = "/doc/686059-</w:t>
      </w:r>
      <w:r>
        <w:rPr>
          <w:sz w:val="32"/>
          <w:szCs w:val="32"/>
        </w:rPr>
        <w:t>班长的书籍小偷免费阅读背后的故事总结</w:t>
      </w:r>
      <w:r>
        <w:rPr>
          <w:sz w:val="32"/>
          <w:szCs w:val="32"/>
        </w:rPr>
        <w:t>.doc" rel="alternate" download="686059-</w:t>
      </w:r>
      <w:r>
        <w:rPr>
          <w:sz w:val="32"/>
          <w:szCs w:val="32"/>
        </w:rPr>
        <w:t>班长的书籍小偷免费阅读背后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