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特效制作高品质动画与视觉效果的创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特效制作：如何将现实与幻想融为一体？</w:t>
      </w:r>
      <w:r>
        <w:rPr>
          <w:sz w:val="32"/>
          <w:szCs w:val="32"/>
        </w:rPr>
        <w:t>&lt;/p&gt;&lt;p&gt;&lt;img src="/static-img/NCuQ6LBqbU-EGb8zjt2kTmTn_thpCIvoPcwJveILxhBILVCsbMwooE_3dKfq-ViM.jpg"&gt;&lt;/p&gt;&lt;p&gt;</w:t>
      </w:r>
      <w:r>
        <w:rPr>
          <w:sz w:val="32"/>
          <w:szCs w:val="32"/>
        </w:rPr>
        <w:t>在电影制作的过程中，特效不仅仅是视觉上的装饰，它们能够深刻影响观众的情感反应和对故事的理解。那么，我们又是如何通过“特殊服务 电影”来创造这些令人震撼的画面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电影特效制作？</w:t>
      </w:r>
      <w:r>
        <w:rPr>
          <w:sz w:val="32"/>
          <w:szCs w:val="32"/>
        </w:rPr>
        <w:t>&lt;/p&gt;&lt;p&gt;&lt;img src="/static-img/5l-iYFKRwSNWy9-EKFYT-2Tn_thpCIvoPcwJveILxhDhYXY4J-SM0MvtzfzZbgyyvUFpqGi24vRTVHIk8ZbEvEcsEhrRVbOWURVwIKmXxi7bJgwzR42w5hJJcyiNdANtNdw1VhTZ0Ig1-ryzelz_qPW17IO0zpUmdybD6J-z9ecv3-73g5COAx6UYSsdd6prgZfXJFWzvaGhl1WDX3OCiA.jpg"&gt;&lt;/p&gt;&lt;p&gt;</w:t>
      </w:r>
      <w:r>
        <w:rPr>
          <w:sz w:val="32"/>
          <w:szCs w:val="32"/>
        </w:rPr>
        <w:t>电影特效制作是一门结合了艺术、科学和技术的复杂工作。它包括从概念设计到最终呈现给观众的一系列步骤。在这个过程中，专业的团队成员需要运用他们丰富的经验和创新思维，为每一个场景都量身定制合适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CGI</w:t>
      </w:r>
      <w:r>
        <w:rPr>
          <w:sz w:val="32"/>
          <w:szCs w:val="32"/>
        </w:rPr>
        <w:t>（计算机生成图像）到动作捕捉，从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到视觉效果，每一步都是精心策划，以确保最终呈现出的效果既符合导演的心愿，又能吸引观众。这项工作通常分为几个阶段进行，包括前期概念设计、后期处理以及可能涉及到的实际拍摄。</w:t>
      </w:r>
      <w:r>
        <w:rPr>
          <w:sz w:val="32"/>
          <w:szCs w:val="32"/>
        </w:rPr>
        <w:t>&lt;/p&gt;&lt;p&gt;&lt;img src="/static-img/CNwXaP00mJsGkc0F9dgDa2Tn_thpCIvoPcwJveILxhDhYXY4J-SM0MvtzfzZbgyyvUFpqGi24vRTVHIk8ZbEvEcsEhrRVbOWURVwIKmXxi7bJgwzR42w5hJJcyiNdANtNdw1VhTZ0Ig1-ryzelz_qPW17IO0zpUmdybD6J-z9ecv3-73g5COAx6UYSsdd6prgZfXJFWzvaGhl1WDX3OCiA.jpg"&gt;&lt;/p&gt;&lt;p&gt;</w:t>
      </w:r>
      <w:r>
        <w:rPr>
          <w:sz w:val="32"/>
          <w:szCs w:val="32"/>
        </w:rPr>
        <w:t>如何实现高质量特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高质量的特效，不仅要有先进的技术支持，还需要有着极强的问题解决能力。首先，对于任何一个角色或环境，都需要进行详尽且精准的地球化。如果是在户外拍摄时遇到了不可预见的情况，比如恶劣天气，那么团队就必须迅速调整计划并找到替代方案。</w:t>
      </w:r>
      <w:r>
        <w:rPr>
          <w:sz w:val="32"/>
          <w:szCs w:val="32"/>
        </w:rPr>
        <w:t>&lt;/p&gt;&lt;p&gt;&lt;img src="/static-img/LZJo2YW4eSRaNft60HXLymTn_thpCIvoPcwJveILxhDhYXY4J-SM0MvtzfzZbgyyvUFpqGi24vRTVHIk8ZbEvEcsEhrRVbOWURVwIKmXxi7bJgwzR42w5hJJcyiNdANtNdw1VhTZ0Ig1-ryzelz_qPW17IO0zpUmdybD6J-z9ecv3-73g5COAx6UYSsdd6prgZfXJFWzvaGhl1WDX3OCiA.jpg"&gt;&lt;/p&gt;&lt;p&gt;</w:t>
      </w:r>
      <w:r>
        <w:rPr>
          <w:sz w:val="32"/>
          <w:szCs w:val="32"/>
        </w:rPr>
        <w:t>此外，对于那些包含大量数字元素或者高度依赖动态光线变化的情节，更是需要具备卓越的人工智能系统来帮助优化渲染时间，同时保证画面的细节和真实性。在这一点上，“特殊服务 电影”的提供者往往会采用最新科技，如人工智能算法，以减少后期工作量，并提高整体表现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带来的变革</w:t>
      </w:r>
      <w:r>
        <w:rPr>
          <w:sz w:val="32"/>
          <w:szCs w:val="32"/>
        </w:rPr>
        <w:t>&lt;/p&gt;&lt;p&gt;&lt;img src="/static-img/h9RpkkBF2Fc_yLhvfrCn-WTn_thpCIvoPcwJveILxhDhYXY4J-SM0MvtzfzZbgyyvUFpqGi24vRTVHIk8ZbEvEcsEhrRVbOWURVwIKmXxi7bJgwzR42w5hJJcyiNdANtNdw1VhTZ0Ig1-ryzelz_qPW17IO0zpUmdybD6J-z9ecv3-73g5COAx6UYSsdd6prgZfXJFWzvaGhl1WDX3OCiA.jpg"&gt;&lt;/p&gt;&lt;p&gt;</w:t>
      </w:r>
      <w:r>
        <w:rPr>
          <w:sz w:val="32"/>
          <w:szCs w:val="32"/>
        </w:rPr>
        <w:t>随着科技不断发展，电影中的虚拟世界变得更加逼真。例如，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录制角色的动作，可以让演员更自由地表演，而不受传统道具限制。此外，使用云计算可以大幅缩短渲染时间，使得整个项目能够更快完成并投放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优势也伴随着新的挑战。在追求完美时，我们不得不考虑资源消耗问题，以及数据安全问题。不断更新自己的工具链，并保持对新趋势敏感，是“特殊服务 电影”领域内每个参与者的必修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等基础设施逐渐成熟，将会为视频流处理带来革命性的提升。这意味着未来的电影作品将拥有更清晰、更流畅、高分辨率甚至可交互式内容，这无疑会进一步扩大人们对于“特殊服务 电影”的期待范围。而我们作为行业内的人员，也必须持续学习适应这种快速变化，让自己始终保持在行业前沿位置上。</w:t>
      </w:r>
      <w:r>
        <w:rPr>
          <w:sz w:val="32"/>
          <w:szCs w:val="32"/>
        </w:rPr>
        <w:t>&lt;/p&gt;&lt;p&gt;&lt;a href = "/doc/686042-</w:t>
      </w:r>
      <w:r>
        <w:rPr>
          <w:sz w:val="32"/>
          <w:szCs w:val="32"/>
        </w:rPr>
        <w:t>电影特效制作高品质动画与视觉效果的创造</w:t>
      </w:r>
      <w:r>
        <w:rPr>
          <w:sz w:val="32"/>
          <w:szCs w:val="32"/>
        </w:rPr>
        <w:t>.doc" rel="alternate" download="686042-</w:t>
      </w:r>
      <w:r>
        <w:rPr>
          <w:sz w:val="32"/>
          <w:szCs w:val="32"/>
        </w:rPr>
        <w:t>电影特效制作高品质动画与视觉效果的创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