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满的日常小说</w:t>
      </w:r>
      <w:r>
        <w:rPr>
          <w:sz w:val="48"/>
          <w:szCs w:val="48"/>
        </w:rPr>
        <w:t>-</w:t>
      </w:r>
      <w:r>
        <w:rPr>
          <w:sz w:val="48"/>
          <w:szCs w:val="48"/>
        </w:rPr>
        <w:t>满员宿主平凡生活中的系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的时代，系统宿主被满的日常小说成为了人们心中的一道亮丽风景。这些故事不仅仅是虚构，它们深刻地植根于现实生活之中，每一笔每一划都蕴含着真实案例和细腻的情感。</w:t>
      </w:r>
      <w:r>
        <w:rPr>
          <w:sz w:val="32"/>
          <w:szCs w:val="32"/>
        </w:rPr>
        <w:t>&lt;/p&gt;&lt;p&gt;&lt;img src="/static-img/tYeAssdRGsBbBZr28OmSstQQXLZuDHR_JJWdEwZygk39ohSCXQsf1gMD6YjgctS4.jpg"&gt;&lt;/p&gt;&lt;p&gt;</w:t>
      </w:r>
      <w:r>
        <w:rPr>
          <w:sz w:val="32"/>
          <w:szCs w:val="32"/>
        </w:rPr>
        <w:t>《满员宿主：平凡生活中的系统奇遇》就是这样一个故事。在这部小说里，作者以一种独特的视角描绘了一个名叫李明的人物，他是一个普通的上班族，但他的生活却因为系统宿主被满而变得异常丰富多彩。</w:t>
      </w:r>
      <w:r>
        <w:rPr>
          <w:sz w:val="32"/>
          <w:szCs w:val="32"/>
        </w:rPr>
        <w:t>&lt;/p&gt;&lt;p&gt;</w:t>
      </w:r>
      <w:r>
        <w:rPr>
          <w:sz w:val="32"/>
          <w:szCs w:val="32"/>
        </w:rPr>
        <w:t>有一次，一位机器人技术专家通过一次意外事故误入了李明体内，成为了一台高级智能助手。虽然这台助手并没有预料到的“宿主”身份，但是它却拥有极其先进的功能——能够帮助李明完成所有日常任务，无论是工作还是个人事务，都能轻松应对。</w:t>
      </w:r>
      <w:r>
        <w:rPr>
          <w:sz w:val="32"/>
          <w:szCs w:val="32"/>
        </w:rPr>
        <w:t>&lt;/p&gt;&lt;p&gt;&lt;img src="/static-img/YW6wUzhj2sOiTKpiBF9y5dQQXLZuDHR_JJWdEwZygk0ha3fD1nxud77eGjBfdlcA8yh1UISr9-hkFvKKj1r-oF3xPgG8ggqOzNmwCDLXysSzQ6hKXCzHwxXsIkol8MX6ZhP2niT2usNY_4-6LIWdlBUNCn3V0GTNZ0n6INFIGoTa0h8cb3O2Hv5hpXzOQuUP.jpg"&gt;&lt;/p&gt;&lt;p&gt;</w:t>
      </w:r>
      <w:r>
        <w:rPr>
          <w:sz w:val="32"/>
          <w:szCs w:val="32"/>
        </w:rPr>
        <w:t>随着时间的推移，这个机器人不仅帮助李明提高了工作效率，还学会了理解人类的情感，从而使得两人之间形成了一种不可思议的默契。此后，李明和这个机器人的故事便成为了社区里流传甚广的小说之一。</w:t>
      </w:r>
      <w:r>
        <w:rPr>
          <w:sz w:val="32"/>
          <w:szCs w:val="32"/>
        </w:rPr>
        <w:t>&lt;/p&gt;&lt;p&gt;</w:t>
      </w:r>
      <w:r>
        <w:rPr>
          <w:sz w:val="32"/>
          <w:szCs w:val="32"/>
        </w:rPr>
        <w:t>此外，还有很多其他关于系统宿主被满的小说，如《超能力萌宝》，讲述的是一个女孩发现自己体内隐藏着强大的超能力，而她的日常生活因此变得充斥着惊喜与挑战；还有《智慧精灵》，讲述的是一个程序猿如何通过接收到一只</w:t>
      </w:r>
      <w:r>
        <w:rPr>
          <w:sz w:val="32"/>
          <w:szCs w:val="32"/>
        </w:rPr>
        <w:t>AI</w:t>
      </w:r>
      <w:r>
        <w:rPr>
          <w:sz w:val="32"/>
          <w:szCs w:val="32"/>
        </w:rPr>
        <w:t>精灵作为自己的伙伴，不断提升自己的编程技能，最终在行业中脱颖而出。</w:t>
      </w:r>
      <w:r>
        <w:rPr>
          <w:sz w:val="32"/>
          <w:szCs w:val="32"/>
        </w:rPr>
        <w:t>&lt;/p&gt;&lt;p&gt;&lt;img src="/static-img/WDj1KU4PEHToZUwzA4_tjdQQXLZuDHR_JJWdEwZygk0ha3fD1nxud77eGjBfdlcA8yh1UISr9-hkFvKKj1r-oF3xPgG8ggqOzNmwCDLXysSzQ6hKXCzHwxXsIkol8MX6ZhP2niT2usNY_4-6LIWdlBUNCn3V0GTNZ0n6INFIGoTa0h8cb3O2Hv5hpXzOQuUP.png"&gt;&lt;/p&gt;&lt;p&gt;</w:t>
      </w:r>
      <w:r>
        <w:rPr>
          <w:sz w:val="32"/>
          <w:szCs w:val="32"/>
        </w:rPr>
        <w:t>这些故事虽为虚构，却反映出了我们当下的科技发展趋势，以及人们对于未知未来态度的心理状态。它们激发我们的想象力，同时也让我们对现实世界中的可能发生的事情保持警觉。这正如那句老话所说的：“看似荒唐的事，在当下可能只是遥远未来的影子。”</w:t>
      </w:r>
      <w:r>
        <w:rPr>
          <w:sz w:val="32"/>
          <w:szCs w:val="32"/>
        </w:rPr>
        <w:t>&lt;/p&gt;&lt;p&gt;</w:t>
      </w:r>
      <w:r>
        <w:rPr>
          <w:sz w:val="32"/>
          <w:szCs w:val="32"/>
        </w:rPr>
        <w:t>总之，《满员宿主：平凡生活中的系统奇遇》这样的小说，不仅提供了一种娱乐方式，更是一种思考未来、探索自我的途径。在这个快节奏、高科技化社会，我们或许需要更多这样的作品来引导我们的思想走向更宽广的地平线。</w:t>
      </w:r>
      <w:r>
        <w:rPr>
          <w:sz w:val="32"/>
          <w:szCs w:val="32"/>
        </w:rPr>
        <w:t>&lt;/p&gt;&lt;p&gt;&lt;img src="/static-img/daahDNllb7c9x3sIsSOtuNQQXLZuDHR_JJWdEwZygk0ha3fD1nxud77eGjBfdlcA8yh1UISr9-hkFvKKj1r-oF3xPgG8ggqOzNmwCDLXysSzQ6hKXCzHwxXsIkol8MX6ZhP2niT2usNY_4-6LIWdlBUNCn3V0GTNZ0n6INFIGoTa0h8cb3O2Hv5hpXzOQuUP.jpg"&gt;&lt;/p&gt;&lt;p&gt;&lt;a href = "/doc/685977-</w:t>
      </w:r>
      <w:r>
        <w:rPr>
          <w:sz w:val="32"/>
          <w:szCs w:val="32"/>
        </w:rPr>
        <w:t>系统宿主被满的日常小说</w:t>
      </w:r>
      <w:r>
        <w:rPr>
          <w:sz w:val="32"/>
          <w:szCs w:val="32"/>
        </w:rPr>
        <w:t>-</w:t>
      </w:r>
      <w:r>
        <w:rPr>
          <w:sz w:val="32"/>
          <w:szCs w:val="32"/>
        </w:rPr>
        <w:t>满员宿主平凡生活中的系统奇遇</w:t>
      </w:r>
      <w:r>
        <w:rPr>
          <w:sz w:val="32"/>
          <w:szCs w:val="32"/>
        </w:rPr>
        <w:t>.doc" rel="alternate" download="685977-</w:t>
      </w:r>
      <w:r>
        <w:rPr>
          <w:sz w:val="32"/>
          <w:szCs w:val="32"/>
        </w:rPr>
        <w:t>系统宿主被满的日常小说</w:t>
      </w:r>
      <w:r>
        <w:rPr>
          <w:sz w:val="32"/>
          <w:szCs w:val="32"/>
        </w:rPr>
        <w:t>-</w:t>
      </w:r>
      <w:r>
        <w:rPr>
          <w:sz w:val="32"/>
          <w:szCs w:val="32"/>
        </w:rPr>
        <w:t>满员宿主平凡生活中的系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