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沉芙高效提升游戏成就的策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？</w:t>
      </w:r>
      <w:r>
        <w:rPr>
          <w:sz w:val="32"/>
          <w:szCs w:val="32"/>
        </w:rPr>
        <w:t>&lt;/p&gt;&lt;p&gt;&lt;img src="/static-img/-VBq1uVOCoj-M1Xkyl4QieSDnxFSLhr6JTuCZ0UxX6Xi2ZNH3hvIXmahowwNUPAw.jpg"&gt;&lt;/p&gt;&lt;p&gt;</w:t>
      </w:r>
      <w:r>
        <w:rPr>
          <w:sz w:val="32"/>
          <w:szCs w:val="32"/>
        </w:rPr>
        <w:t>在游戏界，尤其是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类游戏中，玩家为了提升自己的游戏体验和成就，有时候需要依赖各种各样的攻略系统。这些系统不仅可以帮助玩家更好地理解游戏的世界观和剧情，还能提供宝贵的战斗技巧和策略。然而，不同的攻略系统质量参差不齐，这里我们来探讨如何选择一个高效且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？</w:t>
      </w:r>
      <w:r>
        <w:rPr>
          <w:sz w:val="32"/>
          <w:szCs w:val="32"/>
        </w:rPr>
        <w:t>&lt;/p&gt;&lt;p&gt;&lt;img src="/static-img/0Vl2vS7C8s2JcEDX4ECfNeSDnxFSLhr6JTuCZ0UxX6WKTRGNrdE8WVRs5kfAQ3iv_sYPRdwyETE_DXH75o1DHSzWk7HA_1G_nzj-Gpuj1N-FYjOpacR6RhWr-pZL3wvCRwvH9Z4eU7pd_Fs8YO8zKQ.jpg"&gt;&lt;/p&gt;&lt;p&gt;</w:t>
      </w:r>
      <w:r>
        <w:rPr>
          <w:sz w:val="32"/>
          <w:szCs w:val="32"/>
        </w:rPr>
        <w:t>首先，我们要明确为什么需要使用一个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这主要是因为这样的工具能够帮助玩家更快地掌握游戏内容，从而提高遊戲中的满意度。例如，如果你正在打一款角色扮演游戏，那么了解不同职业之间的优势与劣势、最佳装备配搭以及有效的地图路线将会大大提升你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？</w:t>
      </w:r>
      <w:r>
        <w:rPr>
          <w:sz w:val="32"/>
          <w:szCs w:val="32"/>
        </w:rPr>
        <w:t>&lt;/p&gt;&lt;p&gt;&lt;img src="/static-img/uUX2V8DLjGHKfYRUGHYvW-SDnxFSLhr6JTuCZ0UxX6WKTRGNrdE8WVRs5kfAQ3iv_sYPRdwyETE_DXH75o1DHSzWk7HA_1G_nzj-Gpuj1N-FYjOpacR6RhWr-pZL3wvCRwvH9Z4eU7pd_Fs8YO8zKQ.jpg"&gt;&lt;/p&gt;&lt;p&gt;</w:t>
      </w:r>
      <w:r>
        <w:rPr>
          <w:sz w:val="32"/>
          <w:szCs w:val="32"/>
        </w:rPr>
        <w:t>那么，什么才是一个真正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�辑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呢？首先，它应该包含详尽准确的地图信息，让玩家能够轻松找到隐藏物品或者未知区域；其次，它应该有着丰富多彩的情景解析，让新手或老手都能从中获得启发；再次，要有强大的搜索功能，便于用户快速定位到自己想要寻找的问题或者答案。此外，对于一些专业人士来说，一些高级分析工具也是非常重要，比如技能树分析、敌人特性解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一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統是否優質？</w:t>
      </w:r>
      <w:r>
        <w:rPr>
          <w:sz w:val="32"/>
          <w:szCs w:val="32"/>
        </w:rPr>
        <w:t>&lt;/p&gt;&lt;p&gt;&lt;img src="/static-img/FDzwdWLd1wDLj1leUbsM4eSDnxFSLhr6JTuCZ0UxX6WKTRGNrdE8WVRs5kfAQ3iv_sYPRdwyETE_DXH75o1DHSzWk7HA_1G_nzj-Gpuj1N-FYjOpacR6RhWr-pZL3wvCRwvH9Z4eU7pd_Fs8YO8zKQ.png"&gt;&lt;/p&gt;&lt;p&gt;</w:t>
      </w:r>
      <w:r>
        <w:rPr>
          <w:sz w:val="32"/>
          <w:szCs w:val="32"/>
        </w:rPr>
        <w:t>评价一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指南是否优秀，可以从以下几个方面进行考虑：内容全面性、信息更新频率、新鲜度以及社区互动情况等。如果这个平台拥有大量积极活跃的社区成员，他们经常分享经验并对新出现的问题进行讨论，那么这个平台通常就是比较好的选择。而且，如果它能够及时更新最新版本，并且内容涵盖了全面的知识点，那么它无疑就是值得信赖的一个资源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际应用案例：通过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系統提高遊戲體驗</w:t>
      </w:r>
      <w:r>
        <w:rPr>
          <w:sz w:val="32"/>
          <w:szCs w:val="32"/>
        </w:rPr>
        <w:t>&lt;/p&gt;&lt;p&gt;&lt;img src="/static-img/G2MPnpyz0-bHvZd6w6nEv-SDnxFSLhr6JTuCZ0UxX6WKTRGNrdE8WVRs5kfAQ3iv_sYPRdwyETE_DXH75o1DHSzWk7HA_1G_nzj-Gpuj1N-FYjOpacR6RhWr-pZL3wvCRwvH9Z4eU7pd_Fs8YO8zKQ.png"&gt;&lt;/p&gt;&lt;p&gt;</w:t>
      </w:r>
      <w:r>
        <w:rPr>
          <w:sz w:val="32"/>
          <w:szCs w:val="32"/>
        </w:rPr>
        <w:t>当某个新手玩家开始了一款名为“幻想世界”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他发现自己在初期几天内无法适应复杂多变的地形环境，同时他也对怪物的一些特殊行为感到困惑。在这种情况下，他决定尝试一下网络上的某个叫做“沉芙”的专门针对该款游戏设计的一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指南。这套指南不仅详细介绍了每种生物类型及其弱点，还包括了各种任务节点以及相关难题解决方案。一周之后，这名新手已经成为团队中的核心成员，每一次冒险都充满期待，而这完全归功于他运用“沉芙”这一顶尖级别的指导体系所获得的心智准备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面临挑战时，不妨尝试一下那些被誉为顶尖之作的小众推荐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，无疑会给你的游艺生活带来前所未有的惊喜。</w:t>
      </w:r>
      <w:r>
        <w:rPr>
          <w:sz w:val="32"/>
          <w:szCs w:val="32"/>
        </w:rPr>
        <w:t>&lt;/p&gt;&lt;p&gt;&lt;a href = "/doc/68593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高效提升游戏成就的策略指南</w:t>
      </w:r>
      <w:r>
        <w:rPr>
          <w:sz w:val="32"/>
          <w:szCs w:val="32"/>
        </w:rPr>
        <w:t>.doc" rel="alternate" download="68593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高效提升游戏成就的策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