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言时慕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间断桥情旧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我们每个人都有自己独特的故事，时而温言时慕白，云间断桥情旧梦。今天，我将带你走进那些曾经温馨相聚、如今又渐行渐远的人生画卷。</w:t>
      </w:r>
      <w:r>
        <w:rPr>
          <w:sz w:val="32"/>
          <w:szCs w:val="32"/>
        </w:rPr>
        <w:t>&lt;/p&gt;&lt;p&gt;&lt;img src="/static-img/HZZ8lBaHvB70uK1NNvqXOqA50RDehEKKQXwFAWeaf0TfLhp_sFenKrON6WR8uUJt.jpg"&gt;&lt;/p&gt;&lt;p&gt;</w:t>
      </w:r>
      <w:r>
        <w:rPr>
          <w:sz w:val="32"/>
          <w:szCs w:val="32"/>
        </w:rPr>
        <w:t>首先，让我们来谈谈“温言”。在我们的日常生活中，“温言”往往指的是那些充满爱意和关怀的话语，它们能够让人感到暖心，如同春天里最细腻的花瓣一般。记得吗？有一对老夫妇，他们每天晚上都会坐在窗边，手牵手，一起回忆着从前，那些温言不仅是他们情感交流的方式，也成为了他们生命中宝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让我们聊聊“时慕”。这个词汇蕴含了一种向往，一种对过去美好时光的怀念。在这个信息爆炸时代，即使身处繁忙都市，每当夜幕降临，我们的心总会无意识地飘向那片遥远的地方，那个可以放慢脚步、共同品味生活的小镇。在那里，人们依然能听到“时慕”的呼唤，而这一切，都源自于那个深藏在内心深处的情愫。</w:t>
      </w:r>
      <w:r>
        <w:rPr>
          <w:sz w:val="32"/>
          <w:szCs w:val="32"/>
        </w:rPr>
        <w:t>&lt;/p&gt;&lt;p&gt;&lt;img src="/static-img/EIepVl0BUvc5fEcM2fuZh6A50RDehEKKQXwFAWeaf0Tp39h37sH8i8q7hxl8dIDlczt11GOTl6_N6HYBt3F4Mv4ALj8jdq60zWtMcIj7Fvg23-DuCI78o9Spp5A1I7D5LKE6ZQqun9EaVTwCh26XGQXo-gcub7-_1GIaV1rBlHjVYQ6d_zByGJtYUuWlSGaSXfgi67n2lw2_uHqJJqT5PUMR7AdH8XgpMJvjoTLDvOg.jpg"&gt;&lt;/p&gt;&lt;p&gt;</w:t>
      </w:r>
      <w:r>
        <w:rPr>
          <w:sz w:val="32"/>
          <w:szCs w:val="32"/>
        </w:rPr>
        <w:t>最后，不得不提到“白”。它代表了纯净无暇，是我们追求完美与纯真的象征。而当一段感情结束后，那份被误解或遗忘的爱意，就像是散落在地上的雪花，被风吹去，无声地化作了那份淡淡的情愫——也就是所谓的情旧梦。这些梦境虽然无法触及，但它们却是我们内心深处永恒存在的一部分，是一个人的灵魂深处不可磨灭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出，“温言时慕白”不仅是一句简单的话语，它背后承载着人类对于亲密关系、时间流逝以及未来的多重复杂情感。在我们的生活中，这三者交织形成了一幅幅动人的画卷，其中包含了幸福、失落，以及希望。所以，当你再次听到这四个字的时候，请不要只看到表面的平静，而要去感受其中蕴含的情感纠葛，因为，在这短短几个字之间，有着无尽的人性故事等待被发现和探索。</w:t>
      </w:r>
      <w:r>
        <w:rPr>
          <w:sz w:val="32"/>
          <w:szCs w:val="32"/>
        </w:rPr>
        <w:t>&lt;/p&gt;&lt;p&gt;&lt;img src="/static-img/kMToD0OwSurYNhpio_ajuqA50RDehEKKQXwFAWeaf0Tp39h37sH8i8q7hxl8dIDlczt11GOTl6_N6HYBt3F4Mv4ALj8jdq60zWtMcIj7Fvg23-DuCI78o9Spp5A1I7D5LKE6ZQqun9EaVTwCh26XGQXo-gcub7-_1GIaV1rBlHjVYQ6d_zByGJtYUuWlSGaSXfgi67n2lw2_uHqJJqT5PUMR7AdH8XgpMJvjoTLDvOg.jpg"&gt;&lt;/p&gt;&lt;p&gt;&lt;a href = "/doc/685829-</w:t>
      </w:r>
      <w:r>
        <w:rPr>
          <w:sz w:val="32"/>
          <w:szCs w:val="32"/>
        </w:rPr>
        <w:t>温言时慕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间断桥情旧梦</w:t>
      </w:r>
      <w:r>
        <w:rPr>
          <w:sz w:val="32"/>
          <w:szCs w:val="32"/>
        </w:rPr>
        <w:t>.doc" rel="alternate" download="685829-</w:t>
      </w:r>
      <w:r>
        <w:rPr>
          <w:sz w:val="32"/>
          <w:szCs w:val="32"/>
        </w:rPr>
        <w:t>温言时慕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间断桥情旧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