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界情深揭秘恶魔之吻全集背后的诱惑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朦胧的夜色中，有着一种传说，关于一个名为“恶魔之吻”的神秘系列，这个系列不仅仅是一部作品，它是构建起一个完整世界观的基石。这个世界充满了魔法、爱恨纠葛和复杂的人性。</w:t>
      </w:r>
      <w:r>
        <w:rPr>
          <w:sz w:val="32"/>
          <w:szCs w:val="32"/>
        </w:rPr>
        <w:t>&lt;/p&gt;&lt;p&gt;&lt;img src="/static-img/wUylX170st4D1n1wEcvaG-GQkQsKiruhFr-vpP2pRjHOwXoK3t4XL38rxd1rZjjQ.jpg"&gt;&lt;/p&gt;&lt;p&gt;</w:t>
      </w:r>
      <w:r>
        <w:rPr>
          <w:sz w:val="32"/>
          <w:szCs w:val="32"/>
        </w:rPr>
        <w:t>首先，我们要谈谈这个系列的核心——故事本身。每一本书都有其独立的情节，但同时又被巧妙地连接起来，形成了一张错综复杂的地图。这不仅让读者在追逐主线时感到兴奋，还能探索无数细微之间隐藏的暗示和预言，每一次翻页，都像是揭开新的谜题，让人难以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恶魔之吻”中的角色形象鲜明且多维度，他们既有着人类般的脆弱，也拥有超乎常人的力量和能力。这些角色的内心斗争，以及他们之间错综复杂的情感纠葛，是整个系列最吸引人的地方。在这其中，不乏那些强大的领袖人物，他们掌控着命运，却无法避免自己的悲剧。而普通人则在权力的漩涡中挣扎，为自由而战。</w:t>
      </w:r>
      <w:r>
        <w:rPr>
          <w:sz w:val="32"/>
          <w:szCs w:val="32"/>
        </w:rPr>
        <w:t>&lt;/p&gt;&lt;p&gt;&lt;img src="/static-img/iUoYX86_drQVgAUyo6Q4wOGQkQsKiruhFr-vpP2pRjHwCF424wuMZZ_Nd-gk7niQYN8azdpcxTHcR3a3iExDhLNEDrnL64Vh1DVi2wG3hDVxEYJrlaQOR-FuKt3jWIW3w94bDHcSKZrQg0bQ2LiFyKX1SeBHkvel4qfcx-aj-sRcPiuujwh40Gpy-vChCCVH.jpg"&gt;&lt;/p&gt;&lt;p&gt;</w:t>
      </w:r>
      <w:r>
        <w:rPr>
          <w:sz w:val="32"/>
          <w:szCs w:val="32"/>
        </w:rPr>
        <w:t>再来看“恶魔之吻”所展现出的魔法系统，它既神秘又具有逻辑性，每种魔法都有其独特的来源和使用方法，从而构建出一个完备的世界观。在这个世界里，魔法并非随手可得，而是需要付出巨大代价甚至牺牲自己的一部分才能获得，这样的设定增添了作品更多层面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恶魔之吻”还涉及到了历史背景与文化元素，这些元素不仅丰富了故事，也增加了作品的历史感与文化价值。例如，在某些篇章中会出现古老文明遗迹或神话传说，以此来解释一些奇异现象或者角色的成长历程，使得整个故事更具沉浸感。</w:t>
      </w:r>
      <w:r>
        <w:rPr>
          <w:sz w:val="32"/>
          <w:szCs w:val="32"/>
        </w:rPr>
        <w:t>&lt;/p&gt;&lt;p&gt;&lt;img src="/static-img/j26w1ea73xAnFOO4gMJlhOGQkQsKiruhFr-vpP2pRjHwCF424wuMZZ_Nd-gk7niQYN8azdpcxTHcR3a3iExDhLNEDrnL64Vh1DVi2wG3hDVxEYJrlaQOR-FuKt3jWIW3w94bDHcSKZrQg0bQ2LiFyKX1SeBHkvel4qfcx-aj-sRcPiuujwh40Gpy-vChCCVH.jpg"&gt;&lt;/p&gt;&lt;p&gt;</w:t>
      </w:r>
      <w:r>
        <w:rPr>
          <w:sz w:val="32"/>
          <w:szCs w:val="32"/>
        </w:rPr>
        <w:t>值得注意的是，“恶魔之吻全集”的主题之一便是对权力欲望以及它带来的后果进行深刻剖析。通过描绘各种角色的崛起过程，以及他们为了实现目的所做出的选择，可以看到权力如何一步步腐蚀着一个人心灵，最终导致失去一切。这类似于人类社会中的真实写照，让读者反思自身是否也会走上同样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“恶魔之吻全集”是一个虚构的小说，但它触及的问题却非常实际，如爱情、友谊、忠诚等等都是现代社会人们共同面临的问题。当我们阅读这样的文学作品时，不禁思考：即使是在这样一个充满幻想的地方，我们的人性究竟还是那么渴望被理解，被珍视吗？</w:t>
      </w:r>
      <w:r>
        <w:rPr>
          <w:sz w:val="32"/>
          <w:szCs w:val="32"/>
        </w:rPr>
        <w:t>&lt;/p&gt;&lt;p&gt;&lt;img src="/static-img/eZ4GbzJUYZlHjxGvc8270eGQkQsKiruhFr-vpP2pRjHwCF424wuMZZ_Nd-gk7niQYN8azdpcxTHcR3a3iExDhLNEDrnL64Vh1DVi2wG3hDVxEYJrlaQOR-FuKt3jWIW3w94bDHcSKZrQg0bQ2LiFyKX1SeBHkvel4qfcx-aj-sRcPiuujwh40Gpy-vChCCVH.jpg"&gt;&lt;/p&gt;&lt;p&gt;&lt;a href = "/doc/685812-</w:t>
      </w:r>
      <w:r>
        <w:rPr>
          <w:sz w:val="32"/>
          <w:szCs w:val="32"/>
        </w:rPr>
        <w:t>魔界情深揭秘恶魔之吻全集背后的诱惑与欲望</w:t>
      </w:r>
      <w:r>
        <w:rPr>
          <w:sz w:val="32"/>
          <w:szCs w:val="32"/>
        </w:rPr>
        <w:t>.doc" rel="alternate" download="685812-</w:t>
      </w:r>
      <w:r>
        <w:rPr>
          <w:sz w:val="32"/>
          <w:szCs w:val="32"/>
        </w:rPr>
        <w:t>魔界情深揭秘恶魔之吻全集背后的诱惑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