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风传承狂顶点下的家族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有一座古老而庄严的宅邸，传说中的“父母儿女一家狂顶点 小说”即发生在这里。这个故事讲述了一个普通家庭如何因为一次偶然的机会，一跃成为世间闻名的大户人家的传奇。他们的故事就像村里的口头禅一样，被无数人津津乐道。</w:t>
      </w:r>
      <w:r>
        <w:rPr>
          <w:sz w:val="32"/>
          <w:szCs w:val="32"/>
        </w:rPr>
        <w:t>&lt;/p&gt;&lt;p&gt;&lt;img src="/static-img/pwKGI_gRoHRNeWGIEEoaCrxzlIjOgn0AOxONso9KotU7FBtyxD1XCCD3YZGhK_c7.jpg"&gt;&lt;/p&gt;&lt;p&gt;</w:t>
      </w:r>
      <w:r>
        <w:rPr>
          <w:sz w:val="32"/>
          <w:szCs w:val="32"/>
        </w:rPr>
        <w:t>第一点：起源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的这片土地上，只有几户贫穷的小农，他们过着简单朴素的生活。然而，随着时间的流逝，这个家庭的一位成员意外发现了一处宝藏，那是一笔巨大的财富和权力，它改变了这一切，使得这个小农民家庭迅速崛起。</w:t>
      </w:r>
      <w:r>
        <w:rPr>
          <w:sz w:val="32"/>
          <w:szCs w:val="32"/>
        </w:rPr>
        <w:t>&lt;/p&gt;&lt;p&gt;&lt;img src="/static-img/sGmQtn1r1prQL1KCDQocp7xzlIjOgn0AOxONso9KotUdVWK8WKtqrUNY6jcxwGrqLILIW8DqQFmFT0r7_8oR4gUTAKlgq9KhnfQDTpQA4s4dVWK8WKtqrUNY6jcxwGrqLILIW8DqQFmFT0r7_8oR4r2LjYFVP__4GPilVnLxZKI.jpg"&gt;&lt;/p&gt;&lt;p&gt;</w:t>
      </w:r>
      <w:r>
        <w:rPr>
          <w:sz w:val="32"/>
          <w:szCs w:val="32"/>
        </w:rPr>
        <w:t>第二点：狂顶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中的人们开始大肆扩张业务，不断投资于农业、手工业乃至商贸等领域。这段时期被称为“狂顶”，因为他们不仅要积累财富，还要建立起自己的品牌和影响力。在那个时代，他们成为了最有势力的家族之一。</w:t>
      </w:r>
      <w:r>
        <w:rPr>
          <w:sz w:val="32"/>
          <w:szCs w:val="32"/>
        </w:rPr>
        <w:t>&lt;/p&gt;&lt;p&gt;&lt;img src="/static-img/1ab90qYWFqxrjvDqFEIK1bxzlIjOgn0AOxONso9KotUdVWK8WKtqrUNY6jcxwGrqLILIW8DqQFmFT0r7_8oR4gUTAKlgq9KhnfQDTpQA4s4dVWK8WKtqrUNY6jcxwGrqLILIW8DqQFmFT0r7_8oR4r2LjYFVP__4GPilVnLxZKI.jpg"&gt;&lt;/p&gt;&lt;p&gt;</w:t>
      </w:r>
      <w:r>
        <w:rPr>
          <w:sz w:val="32"/>
          <w:szCs w:val="32"/>
        </w:rPr>
        <w:t>第三点：教育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家族地位的提高，他们更加注重子弟教育。在当时社会复杂多变的情况下，知识和智慧成了竞争优势，因此他们投入大量资源来培养孩子们，让他们接受良好的教育，并且学习各种技能，以便将来能够继承并发展家族事业。</w:t>
      </w:r>
      <w:r>
        <w:rPr>
          <w:sz w:val="32"/>
          <w:szCs w:val="32"/>
        </w:rPr>
        <w:t>&lt;/p&gt;&lt;p&gt;&lt;img src="/static-img/1kaKPl4tJNC24FOFbfJT0bxzlIjOgn0AOxONso9KotUdVWK8WKtqrUNY6jcxwGrqLILIW8DqQFmFT0r7_8oR4gUTAKlgq9KhnfQDTpQA4s4dVWK8WKtqrUNY6jcxwGrqLILIW8DqQFmFT0r7_8oR4r2LjYFVP__4GPilVnLxZKI.jpg"&gt;&lt;/p&gt;&lt;p&gt;</w:t>
      </w:r>
      <w:r>
        <w:rPr>
          <w:sz w:val="32"/>
          <w:szCs w:val="32"/>
        </w:rPr>
        <w:t>第四点：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成功，家族还非常重视文化底蕴。每年都会举办各种文学艺术活动，与其他地区交流思想，同时也吸收外界优秀人才，为自己的事业添砖加瓦。这不仅丰富了人们的心灵，也让整个社区更加繁荣昌盛。</w:t>
      </w:r>
      <w:r>
        <w:rPr>
          <w:sz w:val="32"/>
          <w:szCs w:val="32"/>
        </w:rPr>
        <w:t>&lt;/p&gt;&lt;p&gt;&lt;img src="/static-img/aeSEL686l_FPnw4XmdWZ7rxzlIjOgn0AOxONso9KotUdVWK8WKtqrUNY6jcxwGrqLILIW8DqQFmFT0r7_8oR4gUTAKlgq9KhnfQDTpQA4s4dVWK8WKtqrUNY6jcxwGrqLILIW8DqQFmFT0r7_8oR4r2LjYFVP__4GPilVnLxZKI.jpg"&gt;&lt;/p&gt;&lt;p&gt;</w:t>
      </w:r>
      <w:r>
        <w:rPr>
          <w:sz w:val="32"/>
          <w:szCs w:val="32"/>
        </w:rPr>
        <w:t>第五点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力量增强，这个家族也肩负起更多社会责任。不断地捐助贫困地区、支持教育事业以及参与公益活动，用实际行动展现出一种高尚的情操。此举不仅赢得了民众敬仰，更是巩固了其在乡村中的领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父母儿女一家狂顶点 小说”已经成为了历史的一部分，但它所代表的是一种精神追求，即通过不断努力，不断超越自我，最终达到人生的极致。而对于这个曾经的小农民家庭来说，它更是对过去岁月的一种回忆，对未来的憧憬，以及对子孙后代的一个遗产赠予。</w:t>
      </w:r>
      <w:r>
        <w:rPr>
          <w:sz w:val="32"/>
          <w:szCs w:val="32"/>
        </w:rPr>
        <w:t>&lt;/p&gt;&lt;p&gt;&lt;a href = "/doc/685762-</w:t>
      </w:r>
      <w:r>
        <w:rPr>
          <w:sz w:val="32"/>
          <w:szCs w:val="32"/>
        </w:rPr>
        <w:t>家风传承狂顶点下的家族传奇</w:t>
      </w:r>
      <w:r>
        <w:rPr>
          <w:sz w:val="32"/>
          <w:szCs w:val="32"/>
        </w:rPr>
        <w:t>.doc" rel="alternate" download="685762-</w:t>
      </w:r>
      <w:r>
        <w:rPr>
          <w:sz w:val="32"/>
          <w:szCs w:val="32"/>
        </w:rPr>
        <w:t>家风传承狂顶点下的家族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