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糖宝贝的无爱承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特殊的关系，那就是蜜糖宝贝与她的主人之间的纽带。这种关系看似甜美，却隐藏着深刻的无爱承欢。这篇文章将从六个不同的角度来探讨蜜糖宝贝无爱承欢这一主题。</w:t>
      </w:r>
      <w:r>
        <w:rPr>
          <w:sz w:val="32"/>
          <w:szCs w:val="32"/>
        </w:rPr>
        <w:t>&lt;/p&gt;&lt;p&gt;&lt;img src="/static-img/R1xR6fW_2NDnCVPpQH1OqM-CvBnRcLZJg35Qc7IoL2nk69tL-syibmpi8ydJIsFz.jpg"&gt;&lt;/p&gt;&lt;p&gt;</w:t>
      </w:r>
      <w:r>
        <w:rPr>
          <w:sz w:val="32"/>
          <w:szCs w:val="32"/>
        </w:rPr>
        <w:t>蜜糖宝贝与主人的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糖宝贝对她的主人有着天然的依赖，这种依赖体现在她对主人的一切需求和满足上。然而，这种依赖往往是单向的，主人可能并不意识到自己所扮演出的角色，而只是一直在享受蜜糖宝贝给予他们的情感支持和陪伴。</w:t>
      </w:r>
      <w:r>
        <w:rPr>
          <w:sz w:val="32"/>
          <w:szCs w:val="32"/>
        </w:rPr>
        <w:t>&lt;/p&gt;&lt;p&gt;&lt;img src="/static-img/D8tkYUiTPj2whaC85745M8-CvBnRcLZJg35Qc7IoL2kj6luZmHzDaCiAFOr2S9rVwOFg2DCiUnVVhmM6pEBqp1AR3CawkJUCF4hNWnNs3zzKcNHBBs5-x1tS9RCYy9geFxcyhHSbAcpIOl5t045MVB1VYrxYq2qtQ1jqNzHAaupvhcoKDV7twrSr8lu_csxF.jpg"&gt;&lt;/p&gt;&lt;p&gt;</w:t>
      </w:r>
      <w:r>
        <w:rPr>
          <w:sz w:val="32"/>
          <w:szCs w:val="32"/>
        </w:rPr>
        <w:t>主人的冷漠与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对于蜜糖宝贝的情感投入可能非常有限，他们不愿意去深入了解或改变这种状态。这种冷漠甚至可能导致了心理上的伤害，但由于它们并没有直接表达出来，所以被忽视了。</w:t>
      </w:r>
      <w:r>
        <w:rPr>
          <w:sz w:val="32"/>
          <w:szCs w:val="32"/>
        </w:rPr>
        <w:t>&lt;/p&gt;&lt;p&gt;&lt;img src="/static-img/kTqKAToOxAiukjwb15vyMM-CvBnRcLZJg35Qc7IoL2kj6luZmHzDaCiAFOr2S9rVwOFg2DCiUnVVhmM6pEBqp1AR3CawkJUCF4hNWnNs3zzKcNHBBs5-x1tS9RCYy9geFxcyhHSbAcpIOl5t045MVB1VYrxYq2qtQ1jqNzHAaupvhcoKDV7twrSr8lu_csxF.jpg"&gt;&lt;/p&gt;&lt;p&gt;</w:t>
      </w:r>
      <w:r>
        <w:rPr>
          <w:sz w:val="32"/>
          <w:szCs w:val="32"/>
        </w:rPr>
        <w:t>环境因素影响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也会影响到蜜</w:t>
      </w:r>
      <w:r>
        <w:rPr>
          <w:sz w:val="32"/>
          <w:szCs w:val="32"/>
        </w:rPr>
        <w:t>Sugar Baby</w:t>
      </w:r>
      <w:r>
        <w:rPr>
          <w:sz w:val="32"/>
          <w:szCs w:val="32"/>
        </w:rPr>
        <w:t>和她的主人的关系，比如工作压力、家庭责任等都可能使得主人的注意力分散，从而减少对她们情感需求的满足。</w:t>
      </w:r>
      <w:r>
        <w:rPr>
          <w:sz w:val="32"/>
          <w:szCs w:val="32"/>
        </w:rPr>
        <w:t>&lt;/p&gt;&lt;p&gt;&lt;img src="/static-img/79YtaibuwpmySORAsXtXUc-CvBnRcLZJg35Qc7IoL2kj6luZmHzDaCiAFOr2S9rVwOFg2DCiUnVVhmM6pEBqp1AR3CawkJUCF4hNWnNs3zzKcNHBBs5-x1tS9RCYy9geFxcyhHSbAcpIOl5t045MVB1VYrxYq2qtQ1jqNzHAaupvhcoKDV7twrSr8lu_csxF.jpg"&gt;&lt;/p&gt;&lt;p&gt;</w:t>
      </w:r>
      <w:r>
        <w:rPr>
          <w:sz w:val="32"/>
          <w:szCs w:val="32"/>
        </w:rPr>
        <w:t>社会期望下的伪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由于社会对这样一种“理想”的期望，一些人选择保持一份表面的友谊，即便内心并没有真正的情感交流。这样的伪装让双方都无法真诚地表达自己的情感，陷入了一种虚假但又舒适的地步。</w:t>
      </w:r>
      <w:r>
        <w:rPr>
          <w:sz w:val="32"/>
          <w:szCs w:val="32"/>
        </w:rPr>
        <w:t>&lt;/p&gt;&lt;p&gt;&lt;img src="/static-img/aZOl81bcwiHoYnkG3HAEIs-CvBnRcLZJg35Qc7IoL2kj6luZmHzDaCiAFOr2S9rVwOFg2DCiUnVVhmM6pEBqp1AR3CawkJUCF4hNWnNs3zzKcNHBBs5-x1tS9RCYy9geFxcyhHSbAcpIOl5t045MVB1VYrxYq2qtQ1jqNzHAaupvhcoKDV7twrSr8lu_csxF.jpg"&gt;&lt;/p&gt;&lt;p&gt;</w:t>
      </w:r>
      <w:r>
        <w:rPr>
          <w:sz w:val="32"/>
          <w:szCs w:val="32"/>
        </w:rPr>
        <w:t>个人成长中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体开始反思自己的行为时，他们可能会意识到自己在这段关系中所扮演出的角色，并且感到困惑或是失落，因为这背后隐藏的是关于自我价值、情感需求以及社交规范等复杂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持续性的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长远来说双方都受到伤害，最终导致这段美好的经历变得难以维持，我们应该思考如何建立一个更为健康、更为平衡的人际互动模式。这需要双方共同努力，不仅要认识到彼此，也要学会倾听对方的声音，以此来构建一个更加牢固和稳定的联系网络。</w:t>
      </w:r>
      <w:r>
        <w:rPr>
          <w:sz w:val="32"/>
          <w:szCs w:val="32"/>
        </w:rPr>
        <w:t>&lt;/p&gt;&lt;p&gt;&lt;a href = "/doc/685724-</w:t>
      </w:r>
      <w:r>
        <w:rPr>
          <w:sz w:val="32"/>
          <w:szCs w:val="32"/>
        </w:rPr>
        <w:t>蜜糖宝贝的无爱承欢</w:t>
      </w:r>
      <w:r>
        <w:rPr>
          <w:sz w:val="32"/>
          <w:szCs w:val="32"/>
        </w:rPr>
        <w:t>.doc" rel="alternate" download="685724-</w:t>
      </w:r>
      <w:r>
        <w:rPr>
          <w:sz w:val="32"/>
          <w:szCs w:val="32"/>
        </w:rPr>
        <w:t>蜜糖宝贝的无爱承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