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高清免费观看我是如何在网上找到高清无删减片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高质量的高清视频观看体验，不再是难事。尤其是对于那些追求完美视觉享受的人来说，能够在网上找到精准无删减、画质超清的内容，无疑是一大乐事。</w:t>
      </w:r>
      <w:r>
        <w:rPr>
          <w:sz w:val="32"/>
          <w:szCs w:val="32"/>
        </w:rPr>
        <w:t>&lt;/p&gt;&lt;p&gt;&lt;img src="/static-img/5-a7kjqCI84DrndztbyR1k_M8-bzQIYALm7bkwxAjNIm3Nkh5hSdjy2Ju0M6DePi.jpg"&gt;&lt;/p&gt;&lt;p&gt;</w:t>
      </w:r>
      <w:r>
        <w:rPr>
          <w:sz w:val="32"/>
          <w:szCs w:val="32"/>
        </w:rPr>
        <w:t>今天，我就和大家分享一下我是如何在网上找到高清免费观看的经历，这不仅是一个技术分享，更是一次关于寻找完美视听体验的小冒险。</w:t>
      </w:r>
      <w:r>
        <w:rPr>
          <w:sz w:val="32"/>
          <w:szCs w:val="32"/>
        </w:rPr>
        <w:t>&lt;/p&gt;&lt;p&gt;</w:t>
      </w:r>
      <w:r>
        <w:rPr>
          <w:sz w:val="32"/>
          <w:szCs w:val="32"/>
        </w:rPr>
        <w:t>首先，我们要明确的是，在互联网上，有许多资源提供了高清视频，但并不是所有网站都能保证安全性和完整性。在搜索过程中，我遇到了很多网站，它们声称可以提供高清免费观看服务，但实际上却充满了广告或者片段被截断。</w:t>
      </w:r>
      <w:r>
        <w:rPr>
          <w:sz w:val="32"/>
          <w:szCs w:val="32"/>
        </w:rPr>
        <w:t>&lt;/p&gt;&lt;p&gt;&lt;img src="/static-img/ByzuxDXM9MnnrQ8Hx5AUDk_M8-bzQIYALm7bkwxAjNJP3W4k1LDKrz2xhgFRC_fBJKwG4xN1Gy7khRt2Y7sCpYdOER1Xbw3BlClomK1GF5u-h8bx32s3LZwR4y9ElolIuvaGE6yVyfdtVwg8w9dSHXdLaPtlBLL1cyR4EOZ9nKaStmhX6GopmW5bOa_-sav9YW9XvoZIUplpGOv5JeoAlw.jpg"&gt;&lt;/p&gt;&lt;p&gt;</w:t>
      </w:r>
      <w:r>
        <w:rPr>
          <w:sz w:val="32"/>
          <w:szCs w:val="32"/>
        </w:rPr>
        <w:t>为了避免这些不必要的麻烦，我决定采取一些措施来保护自己。在这之前，我做了一番深入研究，对于网络上的各种资源有了一定的了解。我学会了如何辨别真伪，识别出哪些网站值得信赖，那些则应该避之如春。</w:t>
      </w:r>
      <w:r>
        <w:rPr>
          <w:sz w:val="32"/>
          <w:szCs w:val="32"/>
        </w:rPr>
        <w:t>&lt;/p&gt;&lt;p&gt;</w:t>
      </w:r>
      <w:r>
        <w:rPr>
          <w:sz w:val="32"/>
          <w:szCs w:val="32"/>
        </w:rPr>
        <w:t>经过一番努力，最终我发现了一些专业平台，它们提供的是真正意义上的高品质内容。这些平台通常会有专门的分类系统，可以帮助用户轻松地找到自己感兴趣的话题。而且，他们对版权问题十分重视，每一个上传都是经过严格审核的，因此用户可以放心地享受观看带来的乐趣，而不会担心出现什么问题。</w:t>
      </w:r>
      <w:r>
        <w:rPr>
          <w:sz w:val="32"/>
          <w:szCs w:val="32"/>
        </w:rPr>
        <w:t>&lt;/p&gt;&lt;p&gt;&lt;img src="/static-img/ME6sXTntP3lSEo-Pp3e_4E_M8-bzQIYALm7bkwxAjNJP3W4k1LDKrz2xhgFRC_fBJKwG4xN1Gy7khRt2Y7sCpYdOER1Xbw3BlClomK1GF5u-h8bx32s3LZwR4y9ElolIuvaGE6yVyfdtVwg8w9dSHXdLaPtlBLL1cyR4EOZ9nKaStmhX6GopmW5bOa_-sav9YW9XvoZIUplpGOv5JeoAlw.jpg"&gt;&lt;/p&gt;&lt;p&gt;</w:t>
      </w:r>
      <w:r>
        <w:rPr>
          <w:sz w:val="32"/>
          <w:szCs w:val="32"/>
        </w:rPr>
        <w:t>此外，这些平台还常常会推出特别优惠，比如限时免费访问或者独家解锁等活动，让人们在一次性的付费之后，即可长期使用他们所需的一切内容。这也让我意识到，虽然看似免费，但是我们需要给予足够的地位去评价那些为我们带来如此多便利与快乐的人和团队。</w:t>
      </w:r>
      <w:r>
        <w:rPr>
          <w:sz w:val="32"/>
          <w:szCs w:val="32"/>
        </w:rPr>
        <w:t>&lt;/p&gt;&lt;p&gt;</w:t>
      </w:r>
      <w:r>
        <w:rPr>
          <w:sz w:val="32"/>
          <w:szCs w:val="32"/>
        </w:rPr>
        <w:t>最后，当我成功进入其中一款应用，并开始浏览其中丰富多彩的情节时，一种前所未有的满足感油然而生。我觉得这正是我一直以来的梦想——用最简单、最直接方式，为每一个人提供一种全新的娱乐体验，同时保持着尊重和责任感。</w:t>
      </w:r>
      <w:r>
        <w:rPr>
          <w:sz w:val="32"/>
          <w:szCs w:val="32"/>
        </w:rPr>
        <w:t>&lt;/p&gt;&lt;p&gt;&lt;img src="/static-img/O4h-ebK0VJPwO4-zigETmU_M8-bzQIYALm7bkwxAjNJP3W4k1LDKrz2xhgFRC_fBJKwG4xN1Gy7khRt2Y7sCpYdOER1Xbw3BlClomK1GF5u-h8bx32s3LZwR4y9ElolIuvaGE6yVyfdtVwg8w9dSHXdLaPtlBLL1cyR4EOZ9nKaStmhX6GopmW5bOa_-sav9YW9XvoZIUplpGOv5JeoAlw.jpg"&gt;&lt;/p&gt;&lt;p&gt;</w:t>
      </w:r>
      <w:r>
        <w:rPr>
          <w:sz w:val="32"/>
          <w:szCs w:val="32"/>
        </w:rPr>
        <w:t>总结一下，如果你也渴望一次亲身体验这种“一个人看”的</w:t>
      </w:r>
      <w:r>
        <w:rPr>
          <w:sz w:val="32"/>
          <w:szCs w:val="32"/>
        </w:rPr>
        <w:t>www</w:t>
      </w:r>
      <w:r>
        <w:rPr>
          <w:sz w:val="32"/>
          <w:szCs w:val="32"/>
        </w:rPr>
        <w:t>高清免费观看，那么请记住：选择靠谱、合法的地方；利用好它们提供的一切功能；同时，也要给予他们应有的尊重，因为只有这样，我们才能共同构建一个更好的网络环境，让每个人都能享受到无忧无虑、高质量的影音生活。</w:t>
      </w:r>
      <w:r>
        <w:rPr>
          <w:sz w:val="32"/>
          <w:szCs w:val="32"/>
        </w:rPr>
        <w:t>&lt;/p&gt;&lt;p&gt;&lt;a href = "/doc/685654-</w:t>
      </w:r>
      <w:r>
        <w:rPr>
          <w:sz w:val="32"/>
          <w:szCs w:val="32"/>
        </w:rPr>
        <w:t>一个人看的</w:t>
      </w:r>
      <w:r>
        <w:rPr>
          <w:sz w:val="32"/>
          <w:szCs w:val="32"/>
        </w:rPr>
        <w:t>www</w:t>
      </w:r>
      <w:r>
        <w:rPr>
          <w:sz w:val="32"/>
          <w:szCs w:val="32"/>
        </w:rPr>
        <w:t>高清免费观看我是如何在网上找到高清无删减片段的</w:t>
      </w:r>
      <w:r>
        <w:rPr>
          <w:sz w:val="32"/>
          <w:szCs w:val="32"/>
        </w:rPr>
        <w:t>.doc" rel="alternate" download="685654-</w:t>
      </w:r>
      <w:r>
        <w:rPr>
          <w:sz w:val="32"/>
          <w:szCs w:val="32"/>
        </w:rPr>
        <w:t>一个人看的</w:t>
      </w:r>
      <w:r>
        <w:rPr>
          <w:sz w:val="32"/>
          <w:szCs w:val="32"/>
        </w:rPr>
        <w:t>www</w:t>
      </w:r>
      <w:r>
        <w:rPr>
          <w:sz w:val="32"/>
          <w:szCs w:val="32"/>
        </w:rPr>
        <w:t>高清免费观看我是如何在网上找到高清无删减片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