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机体验区非会员区视频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机体验区非会员区视频的特点</w:t>
      </w:r>
      <w:r>
        <w:rPr>
          <w:sz w:val="32"/>
          <w:szCs w:val="32"/>
        </w:rPr>
        <w:t>&lt;/p&gt;&lt;p&gt;&lt;img src="/static-img/qMnBE4NpJ2rUeRUtqF748zfyC7hh1ZLUkzaPiVo5B3f_fysqwrUpzuGr20yf9m1T.jpg"&gt;&lt;/p&gt;&lt;p&gt;</w:t>
      </w:r>
      <w:r>
        <w:rPr>
          <w:sz w:val="32"/>
          <w:szCs w:val="32"/>
        </w:rPr>
        <w:t>老湿机体验区非会员区视频以其独特的内容和风格吸引了大量观众。这些视频通常展示了老湿机在不同场合下的真实表现，包括他的日常生活、与粉丝互动以及参与各种活动等。这些内容不仅丰富多彩，而且能够让粉丝更深入地了解老湿机这个人物。</w:t>
      </w:r>
      <w:r>
        <w:rPr>
          <w:sz w:val="32"/>
          <w:szCs w:val="32"/>
        </w:rPr>
        <w:t>&lt;/p&gt;&lt;p&gt;</w:t>
      </w:r>
      <w:r>
        <w:rPr>
          <w:sz w:val="32"/>
          <w:szCs w:val="32"/>
        </w:rPr>
        <w:t>观看老湿机体验区非会员区视频的好处</w:t>
      </w:r>
      <w:r>
        <w:rPr>
          <w:sz w:val="32"/>
          <w:szCs w:val="32"/>
        </w:rPr>
        <w:t>&lt;/p&gt;&lt;p&gt;&lt;img src="/static-img/vhch6en0JYddUL-qZXoEqDfyC7hh1ZLUkzaPiVo5B3e9hsYHW6zuFINZTJChNveRR-Q4asl1juHhhJzQ6rx9dDG_kPCVsJtNUMrxtRBjiqclMfTOC4DKNEZ6sID9axnusSASye80-S2rGLmoVVi9AvjTfH-qeZXPm9A26Z62kcLr9yUfsPyYotDJzeKZgcKft8hanZsy1Cotmt3GsIgYPQ.jpg"&gt;&lt;/p&gt;&lt;p&gt;</w:t>
      </w:r>
      <w:r>
        <w:rPr>
          <w:sz w:val="32"/>
          <w:szCs w:val="32"/>
        </w:rPr>
        <w:t>看待经验区域内非会员区域的视频有助于提高粉丝对老湿机个性和才华的认识。这不仅增强了粉丝之间的情感联系，也促进了他们之间的交流与互动。此外，这些视频还能为新加入社区的人提供一个了解社区文化和氛围的大致观察窗口。</w:t>
      </w:r>
      <w:r>
        <w:rPr>
          <w:sz w:val="32"/>
          <w:szCs w:val="32"/>
        </w:rPr>
        <w:t>&lt;/p&gt;&lt;p&gt;</w:t>
      </w:r>
      <w:r>
        <w:rPr>
          <w:sz w:val="32"/>
          <w:szCs w:val="32"/>
        </w:rPr>
        <w:t>老湿机体验区非会员区域内内容管理策略</w:t>
      </w:r>
      <w:r>
        <w:rPr>
          <w:sz w:val="32"/>
          <w:szCs w:val="32"/>
        </w:rPr>
        <w:t>&lt;/p&gt;&lt;p&gt;&lt;img src="/static-img/86U53NdknCePgG4otdLjRzfyC7hh1ZLUkzaPiVo5B3e9hsYHW6zuFINZTJChNveRR-Q4asl1juHhhJzQ6rx9dDG_kPCVsJtNUMrxtRBjiqclMfTOC4DKNEZ6sID9axnusSASye80-S2rGLmoVVi9AvjTfH-qeZXPm9A26Z62kcLr9yUfsPyYotDJzeKZgcKft8hanZsy1Cotmt3GsIgYPQ.jpg"&gt;&lt;/p&gt;&lt;p&gt;</w:t>
      </w:r>
      <w:r>
        <w:rPr>
          <w:sz w:val="32"/>
          <w:szCs w:val="32"/>
        </w:rPr>
        <w:t>在制作并发布这类视频时，团队需要制定严格的内容管理策略，以确保每一条信息都符合社区规则，并且不会引起负面反应。这包括审查所有上传内容，确保它们都是适当且尊重他人的，同时也要注意维护个人隐私，不泄露任何敏感信息。</w:t>
      </w:r>
      <w:r>
        <w:rPr>
          <w:sz w:val="32"/>
          <w:szCs w:val="32"/>
        </w:rPr>
        <w:t>&lt;/p&gt;&lt;p&gt;</w:t>
      </w:r>
      <w:r>
        <w:rPr>
          <w:sz w:val="32"/>
          <w:szCs w:val="32"/>
        </w:rPr>
        <w:t>老湿机会如何利用这一平台进行宣传推广</w:t>
      </w:r>
      <w:r>
        <w:rPr>
          <w:sz w:val="32"/>
          <w:szCs w:val="32"/>
        </w:rPr>
        <w:t>&lt;/p&gt;&lt;p&gt;&lt;img src="/static-img/4q-dz1xXI2T6jdmJcxYbODfyC7hh1ZLUkzaPiVo5B3e9hsYHW6zuFINZTJChNveRR-Q4asl1juHhhJzQ6rx9dDG_kPCVsJtNUMrxtRBjiqclMfTOC4DKNEZ6sID9axnusSASye80-S2rGLmoVVi9AvjTfH-qeZXPm9A26Z62kcLr9yUfsPyYotDJzeKZgcKft8hanZsy1Cotmt3GsIgYPQ.jpg"&gt;&lt;/p&gt;&lt;p&gt;</w:t>
      </w:r>
      <w:r>
        <w:rPr>
          <w:sz w:val="32"/>
          <w:szCs w:val="32"/>
        </w:rPr>
        <w:t>作为主导这一平台的一方，老怀可以通过发布精心准备的影片来提升自身形象，从而吸引更多用户关注自己。同时，他也可以利用这一平台进行产品或服务推广，比如直播销售或者宣传即将到来的音乐作品等，这对于增加品牌价值和扩大影响力具有重要意义。</w:t>
      </w:r>
      <w:r>
        <w:rPr>
          <w:sz w:val="32"/>
          <w:szCs w:val="32"/>
        </w:rPr>
        <w:t>&lt;/p&gt;&lt;p&gt;</w:t>
      </w:r>
      <w:r>
        <w:rPr>
          <w:sz w:val="32"/>
          <w:szCs w:val="32"/>
        </w:rPr>
        <w:t>非会员用户如何从中获得价值</w:t>
      </w:r>
      <w:r>
        <w:rPr>
          <w:sz w:val="32"/>
          <w:szCs w:val="32"/>
        </w:rPr>
        <w:t>&lt;/p&gt;&lt;p&gt;&lt;img src="/static-img/a0_z16gwKZ10FTfWcvUQ-TfyC7hh1ZLUkzaPiVo5B3e9hsYHW6zuFINZTJChNveRR-Q4asl1juHhhJzQ6rx9dDG_kPCVsJtNUMrxtRBjiqclMfTOC4DKNEZ6sID9axnusSASye80-S2rGLmoVVi9AvjTfH-qeZXPm9A26Z62kcLr9yUfsPyYotDJzeKZgcKft8hanZsy1Cotmt3GsIgYPQ.jpg"&gt;&lt;/p&gt;&lt;p&gt;</w:t>
      </w:r>
      <w:r>
        <w:rPr>
          <w:sz w:val="32"/>
          <w:szCs w:val="32"/>
        </w:rPr>
        <w:t>对于那些尚未成为付费成员但仍然对这种类型内容感兴趣的人来说，他们可以通过观看这些公开可见部分获取一定程度上的娱乐乐趣。在此过程中，他们可能被某些特别有趣或启发性的片段所吸引，最终决定加盟成为正式成员以享受更加高级化服务。</w:t>
      </w:r>
      <w:r>
        <w:rPr>
          <w:sz w:val="32"/>
          <w:szCs w:val="32"/>
        </w:rPr>
        <w:t>&lt;/p&gt;&lt;p&gt;</w:t>
      </w:r>
      <w:r>
        <w:rPr>
          <w:sz w:val="32"/>
          <w:szCs w:val="32"/>
        </w:rPr>
        <w:t>未来的发展趋势分析</w:t>
      </w:r>
      <w:r>
        <w:rPr>
          <w:sz w:val="32"/>
          <w:szCs w:val="32"/>
        </w:rPr>
        <w:t>&lt;/p&gt;&lt;p&gt;</w:t>
      </w:r>
      <w:r>
        <w:rPr>
          <w:sz w:val="32"/>
          <w:szCs w:val="32"/>
        </w:rPr>
        <w:t>随着技术不断进步，以及社交媒体平台间竞争愈发激烈，这类基于视觉元素分享个人生活的小型频道很可能迎来新的挑战与变化。为了保持竞争力，相关团队需要持续创新，不断探索新的创意方式，以满足公众不断增长对新鲜事物需求，同时保持现有用户群体忠诚度。</w:t>
      </w:r>
      <w:r>
        <w:rPr>
          <w:sz w:val="32"/>
          <w:szCs w:val="32"/>
        </w:rPr>
        <w:t>&lt;/p&gt;&lt;p&gt;&lt;a href = "/doc/685579-</w:t>
      </w:r>
      <w:r>
        <w:rPr>
          <w:sz w:val="32"/>
          <w:szCs w:val="32"/>
        </w:rPr>
        <w:t>老湿机体验区非会员区视频全集总结</w:t>
      </w:r>
      <w:r>
        <w:rPr>
          <w:sz w:val="32"/>
          <w:szCs w:val="32"/>
        </w:rPr>
        <w:t>.doc" rel="alternate" download="685579-</w:t>
      </w:r>
      <w:r>
        <w:rPr>
          <w:sz w:val="32"/>
          <w:szCs w:val="32"/>
        </w:rPr>
        <w:t>老湿机体验区非会员区视频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