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我是不是应该帮老板多做点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家里没人你用点力啊，我是不是应该帮老板多做点事儿？每当这个问题浮现在我脑海中的时候，总会有一个声音在耳边回响：“别忘了，你的存在对公司来说也是必要的。”</w:t>
      </w:r>
      <w:r>
        <w:rPr>
          <w:sz w:val="32"/>
          <w:szCs w:val="32"/>
        </w:rPr>
        <w:t>&lt;/p&gt;&lt;p&gt;&lt;img src="/static-img/PAwgHf_SWropN6sPznzTuL3GekJiQX_IdUrXJpt_L0GMDzR3NFgw0-K6L3y2WuRU.jpg"&gt;&lt;/p&gt;&lt;p&gt;</w:t>
      </w:r>
      <w:r>
        <w:rPr>
          <w:sz w:val="32"/>
          <w:szCs w:val="32"/>
        </w:rPr>
        <w:t>记得上次老板临时出差，让我们团队负责一个紧急项目。虽然我平时不太参与这种大型项目，但那天晚上，当我看到同事们都忙碌着准备工作，而我的桌子上却空无一物的时候，那句话就像一盏明灯照亮了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家里没人你用点力啊，这句话背后隐藏着一种责任感和担当。我意识到，无论是个人生活还是工作，每个人的努力都是相互依存、相互作用的。所以，即使没有直接指派给我任务，我也应该主动寻找可以帮助团队或老板的事情来证明自己的价值。</w:t>
      </w:r>
      <w:r>
        <w:rPr>
          <w:sz w:val="32"/>
          <w:szCs w:val="32"/>
        </w:rPr>
        <w:t>&lt;/p&gt;&lt;p&gt;&lt;img src="/static-img/OQvsG2IeNosBHaDsmXFMpL3GekJiQX_IdUrXJpt_L0HwYlRcLtJ0SzgAWLOhd8vB0aYQTdmpSDluTnmP-F9eh6ftidj2kSMLDY-g6MKLBoKI49v3Zhn1di7TY5DYzBw9UR6q-69dPLs3st0CUyUJZylV_EiLoN9gz6Pr94njM0o7Z0iIkTEtgiLC3V1XQmSHgZfXJFWzvaGhl1WDX3OCiA.jpg"&gt;&lt;/p&gt;&lt;p&gt;</w:t>
      </w:r>
      <w:r>
        <w:rPr>
          <w:sz w:val="32"/>
          <w:szCs w:val="32"/>
        </w:rPr>
        <w:t>从那以后，每当遇到需要协助的情况，我都会积极地提出自己能做些什么。在这个过程中，我不仅解决了许多小问题，还让大家看到了我的努力和热情。这让我感觉到了成长，也增强了与同事间的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事情并非总是那么简单。如果发现某件事情确实超出了你的能力范围，不要害怕说“不”。这反而展现了一种更加真诚和专业的态度，因为真正有用的支持来自于每个人找到自己的定位，并在那个位置发挥最大的作用。</w:t>
      </w:r>
      <w:r>
        <w:rPr>
          <w:sz w:val="32"/>
          <w:szCs w:val="32"/>
        </w:rPr>
        <w:t>&lt;/p&gt;&lt;p&gt;&lt;img src="/static-img/HFxlfxppRMJ63Ol0lPD4UL3GekJiQX_IdUrXJpt_L0HwYlRcLtJ0SzgAWLOhd8vB0aYQTdmpSDluTnmP-F9eh6ftidj2kSMLDY-g6MKLBoKI49v3Zhn1di7TY5DYzBw9UR6q-69dPLs3st0CUyUJZylV_EiLoN9gz6Pr94njM0o7Z0iIkTEtgiLC3V1XQmSHgZfXJFWzvaGhl1WDX3OCiA.jpg"&gt;&lt;/p&gt;&lt;p&gt;</w:t>
      </w:r>
      <w:r>
        <w:rPr>
          <w:sz w:val="32"/>
          <w:szCs w:val="32"/>
        </w:rPr>
        <w:t>因此，下次当你听到“老师家里没人你用点力啊”时，别立即感到压力或者困惑。试着去理解背后的含义，用它作为激励自己变得更好的一种方式。你可能会发现，这个世界其实并不缺少力量，只是在寻找那些愿意伸出援手的人。</w:t>
      </w:r>
      <w:r>
        <w:rPr>
          <w:sz w:val="32"/>
          <w:szCs w:val="32"/>
        </w:rPr>
        <w:t>&lt;/p&gt;&lt;p&gt;&lt;a href = "/doc/685572-</w:t>
      </w:r>
      <w:r>
        <w:rPr>
          <w:sz w:val="32"/>
          <w:szCs w:val="32"/>
        </w:rPr>
        <w:t>老师家里没人你用点力啊我是不是应该帮老板多做点事儿</w:t>
      </w:r>
      <w:r>
        <w:rPr>
          <w:sz w:val="32"/>
          <w:szCs w:val="32"/>
        </w:rPr>
        <w:t>.doc" rel="alternate" download="685572-</w:t>
      </w:r>
      <w:r>
        <w:rPr>
          <w:sz w:val="32"/>
          <w:szCs w:val="32"/>
        </w:rPr>
        <w:t>老师家里没人你用点力啊我是不是应该帮老板多做点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