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线</w:t>
      </w:r>
      <w:r>
        <w:rPr>
          <w:sz w:val="32"/>
          <w:szCs w:val="32"/>
        </w:rPr>
        <w:t>&lt;/p&gt;&lt;p&gt;&lt;img src="/static-img/A9HeiEWO9K3vQpeIjG6qVxBdpJqE18NXR4mtN1J9ChsoJiTMUc6iykKw8n0AKWzE.jpg"&gt;&lt;/p&gt;&lt;p&gt;</w:t>
      </w:r>
      <w:r>
        <w:rPr>
          <w:sz w:val="32"/>
          <w:szCs w:val="32"/>
        </w:rPr>
        <w:t>在遥远的古代，东邪黄药师、西毒欧阳锋、南帝周伯通三大高手聚集于云深之巅，共同寻找一位能够超越他们的弟子。这个故事讲述了一个名叫林朝英的女子，因为一次偶然的机会，获得了一本神奇书籍——《紫微星图》，从而揭开了自己是被选中的人物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Sp9743cwFvtGre34oTkqdxBdpJqE18NXR4mtN1J9Chue1hT12CEU56R61hLfeCxTkD-vJ5Ye0uvoG20506XWt2q6GSPfb9mGTcDuXvU90MTaVYrX7O2fbaOi7a_W30tUJedZiHcZrt_bYmoe4M0dEPnERRDL15YlAP9SqIVA6Ec8wZG0RVlUdqvs1DNoPWXQn9JfyJ061udlrzz6ebgx6A.jpg"&gt;&lt;/p&gt;&lt;p&gt;</w:t>
      </w:r>
      <w:r>
        <w:rPr>
          <w:sz w:val="32"/>
          <w:szCs w:val="32"/>
        </w:rPr>
        <w:t>林朝英作为故事中的主角，以其聪明才智和坚韧不拔的性格赢得读者的喜爱。她在经历了无数艰险后，最终成为了武当派的一员，并逐渐展现出自己的强大实力。在她身上融合了传统女性温柔与现代女性独立自信，是整个小说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事件回顾</w:t>
      </w:r>
      <w:r>
        <w:rPr>
          <w:sz w:val="32"/>
          <w:szCs w:val="32"/>
        </w:rPr>
        <w:t>&lt;/p&gt;&lt;p&gt;&lt;img src="/static-img/5nCB6glcshF3y6CuO25YIBBdpJqE18NXR4mtN1J9Chue1hT12CEU56R61hLfeCxTkD-vJ5Ye0uvoG20506XWt2q6GSPfb9mGTcDuXvU90MTaVYrX7O2fbaOi7a_W30tUJedZiHcZrt_bYmoe4M0dEPnERRDL15YlAP9SqIVA6Ec8wZG0RVlUdqvs1DNoPWXQn9JfyJ061udlrzz6ebgx6A.jpg"&gt;&lt;/p&gt;&lt;p&gt;</w:t>
      </w:r>
      <w:r>
        <w:rPr>
          <w:sz w:val="32"/>
          <w:szCs w:val="32"/>
        </w:rPr>
        <w:t>除了林朝英个人的成长外，《且听凤吟》还有许多其他关键事件，如黄药师的大侠风度、欧阳锋的狡猾谋略，以及周伯通的一贯幽默等，这些角色通过各种情节互动，为小说增添了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析</w:t>
      </w:r>
      <w:r>
        <w:rPr>
          <w:sz w:val="32"/>
          <w:szCs w:val="32"/>
        </w:rPr>
        <w:t>&lt;/p&gt;&lt;p&gt;&lt;img src="/static-img/nJ_6acrsFCy6TZwawNXB4RBdpJqE18NXR4mtN1J9Chue1hT12CEU56R61hLfeCxTkD-vJ5Ye0uvoG20506XWt2q6GSPfb9mGTcDuXvU90MTaVYrX7O2fbaOi7a_W30tUJedZiHcZrt_bYmoe4M0dEPnERRDL15YlAP9SqIVA6Ec8wZG0RVlUdqvs1DNoPWXQn9JfyJ061udlrzz6ebgx6A.jpg"&gt;&lt;/p&gt;&lt;p&gt;</w:t>
      </w:r>
      <w:r>
        <w:rPr>
          <w:sz w:val="32"/>
          <w:szCs w:val="32"/>
        </w:rPr>
        <w:t>作为一部中国武侠小说，《且听凤吟》不仅展现了一段段精彩绝伦的小说情节，更是一次对中华文化宝库进行探索和展示。作者通过对各个时期历史人物及典故的巧妙融入，使这部作品充满着浓厚的地方特色和深邃的人文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策略</w:t>
      </w:r>
      <w:r>
        <w:rPr>
          <w:sz w:val="32"/>
          <w:szCs w:val="32"/>
        </w:rPr>
        <w:t>&lt;/p&gt;&lt;p&gt;&lt;img src="/static-img/U6YVM2r3747eys-fbRo0-BBdpJqE18NXR4mtN1J9Chue1hT12CEU56R61hLfeCxTkD-vJ5Ye0uvoG20506XWt2q6GSPfb9mGTcDuXvU90MTaVYrX7O2fbaOi7a_W30tUJedZiHcZrt_bYmoe4M0dEPnERRDL15YlAP9SqIVA6Ec8wZG0RVlUdqvs1DNoPWXQn9JfyJ061udlrzz6ebgx6A.jpg"&gt;&lt;/p&gt;&lt;p&gt;</w:t>
      </w:r>
      <w:r>
        <w:rPr>
          <w:sz w:val="32"/>
          <w:szCs w:val="32"/>
        </w:rPr>
        <w:t>《且听凤吟》的剧情由浅至深，从简单的情感纠葛到复杂的地缘政治斗争，再到最终的大团结，对读者构建起了一座座悬念桥梁。这部作品运用了既有传统武侠小说所特有的英雄豪迈气概，又加上现代文学追求细腻描绘人性的特点，使其成为广受欢迎的小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晚年创作的一部杰作，《且听凤吟》以其独到的笔法和生动的人物刻画，在文学界引起巨大的反响。不仅在国内广受好评，而且还影响到了世界范围内对中国古典武侠文学产生兴趣的人们。此外，该书也被改编成了电视剧，其成功进一步推高了原著作品的地位。</w:t>
      </w:r>
      <w:r>
        <w:rPr>
          <w:sz w:val="32"/>
          <w:szCs w:val="32"/>
        </w:rPr>
        <w:t>&lt;/p&gt;&lt;p&gt;&lt;a href = "/doc/685557-</w:t>
      </w:r>
      <w:r>
        <w:rPr>
          <w:sz w:val="32"/>
          <w:szCs w:val="32"/>
        </w:rPr>
        <w:t>且听凤吟简介</w:t>
      </w:r>
      <w:r>
        <w:rPr>
          <w:sz w:val="32"/>
          <w:szCs w:val="32"/>
        </w:rPr>
        <w:t>.doc" rel="alternate" download="685557-</w:t>
      </w:r>
      <w:r>
        <w:rPr>
          <w:sz w:val="32"/>
          <w:szCs w:val="32"/>
        </w:rPr>
        <w:t>且听凤吟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