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别样的江湖江湖中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那一份不被人理解的自由。就像那个别样的江湖，它藏匿在众多寻常之中，独具一格。</w:t>
      </w:r>
      <w:r>
        <w:rPr>
          <w:sz w:val="32"/>
          <w:szCs w:val="32"/>
        </w:rPr>
        <w:t>&lt;/p&gt;&lt;p&gt;&lt;img src="/static-img/bKEpIhwoNMe18AKJdBvPJ-QIApWEzDog3fGEiw5eCMejDQel-5h4UyXymCcM5D55.png"&gt;&lt;/p&gt;&lt;p&gt;</w:t>
      </w:r>
      <w:r>
        <w:rPr>
          <w:sz w:val="32"/>
          <w:szCs w:val="32"/>
        </w:rPr>
        <w:t>有没有一种生活可以让我们摆脱重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长长的路，而这条路上的每一步都像是踏入了一个个不同的世界。有些人选择以速取快意，但更多的人却渴望找到那片属于自己的天地，那个别样的江湖。在这里，他们可以放下伪装，展现真实的一面，无论是勇敢、善良还是无畏。</w:t>
      </w:r>
      <w:r>
        <w:rPr>
          <w:sz w:val="32"/>
          <w:szCs w:val="32"/>
        </w:rPr>
        <w:t>&lt;/p&gt;&lt;p&gt;&lt;img src="/static-img/m6eqMKrWDSH5gs3VoFCuI-QIApWEzDog3fGEiw5eCMc9_EHvLOjDj269R9lEBAEMMBBKPp-OP_ItULAZPWRtbkaZVQZPR-Dv72dl3DzJbQglELKSgR_RMVxGjlBlbw8pJ7WMdJjSRb6s9TNRXN8SmpTFrrtEfebh5QaFkU46NSNSIk0qWIjxSUPNjIMjMZ8JfE9I8RGvhqgDEm61xJc5wbksMlXLlt48NogSjfsukZg.png"&gt;&lt;/p&gt;&lt;p&gt;</w:t>
      </w:r>
      <w:r>
        <w:rPr>
          <w:sz w:val="32"/>
          <w:szCs w:val="32"/>
        </w:rPr>
        <w:t>它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繁忙都市的喧嚣与嘈杂之后，有一片宁静之地，那里风景如画，每个人都心怀目的而非目的心怀人。他们之间并无界限，不必担忧他人的眼光和评判，只需跟随内心的声音前行。那是一个充满活力的空间，也是一个深邃思考的地方，是梦想与现实交织成的一幅幅精彩图卷。</w:t>
      </w:r>
      <w:r>
        <w:rPr>
          <w:sz w:val="32"/>
          <w:szCs w:val="32"/>
        </w:rPr>
        <w:t>&lt;/p&gt;&lt;p&gt;&lt;img src="/static-img/cFItdKDFKXi6sx0dTmjdmeQIApWEzDog3fGEiw5eCMc9_EHvLOjDj269R9lEBAEMMBBKPp-OP_ItULAZPWRtbkaZVQZPR-Dv72dl3DzJbQglELKSgR_RMVxGjlBlbw8pJ7WMdJjSRb6s9TNRXN8SmpTFrrtEfebh5QaFkU46NSNSIk0qWIjxSUPNjIMjMZ8JfE9I8RGvhqgDEm61xJc5wbksMlXLlt48NogSjfsukZg.jpg"&gt;&lt;/p&gt;&lt;p&gt;</w:t>
      </w:r>
      <w:r>
        <w:rPr>
          <w:sz w:val="32"/>
          <w:szCs w:val="32"/>
        </w:rPr>
        <w:t>如何才能加入这个江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那个别样的江湖并不需要任何特别的手段或门槛，只要你愿意去探索，就能发现路径。这可能是一次旅行，一次读书，一次尝试新的爱好，或是一次突破自我设定的极限。你可以选择自己喜欢的事情，从最简单的小事做起，比如写日记、绘画、烹饪等，这些都是表达自我和探索内心世界的途径。</w:t>
      </w:r>
      <w:r>
        <w:rPr>
          <w:sz w:val="32"/>
          <w:szCs w:val="32"/>
        </w:rPr>
        <w:t>&lt;/p&gt;&lt;p&gt;&lt;img src="/static-img/2ry0BHHzHR029U3pT8xlGOQIApWEzDog3fGEiw5eCMc9_EHvLOjDj269R9lEBAEMMBBKPp-OP_ItULAZPWRtbkaZVQZPR-Dv72dl3DzJbQglELKSgR_RMVxGjlBlbw8pJ7WMdJjSRb6s9TNRXN8SmpTFrrtEfebh5QaFkU46NSNSIk0qWIjxSUPNjIMjMZ8JfE9I8RGvhqgDEm61xJc5wbksMlXLlt48NogSjfsukZg.jpg"&gt;&lt;/p&gt;&lt;p&gt;</w:t>
      </w:r>
      <w:r>
        <w:rPr>
          <w:sz w:val="32"/>
          <w:szCs w:val="32"/>
        </w:rPr>
        <w:t>在那里，你会遇到什么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别样的江湖里，你会遇到各种各样的人物，他们来自不同的地方，有着不同的故事，但共同点就在于他们对自由和真诚的热爱。这里有一位诗人，他用文字编织出生命的情感；有一位艺术家，她用颜料涂抹出灵魂深处的美丽；还有位哲学家，他用智慧解答宇宙间最隐晦的问题。而你，我，我们也都是其中的一员，都有机会成为另一个角落中的星辰，为这个奇妙的地方增添光彩。</w:t>
      </w:r>
      <w:r>
        <w:rPr>
          <w:sz w:val="32"/>
          <w:szCs w:val="32"/>
        </w:rPr>
        <w:t>&lt;/p&gt;&lt;p&gt;&lt;img src="/static-img/p13-McYE1v6QGXQpYbY1lOQIApWEzDog3fGEiw5eCMc9_EHvLOjDj269R9lEBAEMMBBKPp-OP_ItULAZPWRtbkaZVQZPR-Dv72dl3DzJbQglELKSgR_RMVxGjlBlbw8pJ7WMdJjSRb6s9TNRXN8SmpTFrrtEfebh5QaFkU46NSNSIk0qWIjxSUPNjIMjMZ8JfE9I8RGvhqgDEm61xJc5wbksMlXLlt48NogSjfsukZg.jpg"&gt;&lt;/p&gt;&lt;p&gt;</w:t>
      </w:r>
      <w:r>
        <w:rPr>
          <w:sz w:val="32"/>
          <w:szCs w:val="32"/>
        </w:rPr>
        <w:t>最后，这个江湖又将如何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个别样的江胡时，我们的心中留下了一道印记——那种对自由与真相不懈追求的心态。这份情感便是我们对未来的承诺，让我们继续沿着这条道路前行，将我们的故事告诉后来者，使得那个别样的 江胡永远不会消失。</w:t>
      </w:r>
      <w:r>
        <w:rPr>
          <w:sz w:val="32"/>
          <w:szCs w:val="32"/>
        </w:rPr>
        <w:t>&lt;/p&gt;&lt;p&gt;&lt;a href = "/doc/685458-</w:t>
      </w:r>
      <w:r>
        <w:rPr>
          <w:sz w:val="32"/>
          <w:szCs w:val="32"/>
        </w:rPr>
        <w:t>那个别样的江湖江湖中隐藏的秘密</w:t>
      </w:r>
      <w:r>
        <w:rPr>
          <w:sz w:val="32"/>
          <w:szCs w:val="32"/>
        </w:rPr>
        <w:t>.doc" rel="alternate" download="685458-</w:t>
      </w:r>
      <w:r>
        <w:rPr>
          <w:sz w:val="32"/>
          <w:szCs w:val="32"/>
        </w:rPr>
        <w:t>那个别样的江湖江湖中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