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石川铃华文学世界中的柔美女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石川铃华的成长与背景</w:t>
      </w:r>
      <w:r>
        <w:rPr>
          <w:sz w:val="32"/>
          <w:szCs w:val="32"/>
        </w:rPr>
        <w:t>&lt;/p&gt;&lt;p&gt;&lt;img src="/static-img/fDVMD_gKWRMPmTDEHqjY07wmYNYbCGU_Eq9Aw3Kh5zQ20AzfGsAf2Bsb3-7r4NcL.png"&gt;&lt;/p&gt;&lt;p&gt;</w:t>
      </w:r>
      <w:r>
        <w:rPr>
          <w:sz w:val="32"/>
          <w:szCs w:val="32"/>
        </w:rPr>
        <w:t>在日本现代文学中，石川铃华以其独特的文风和深邃的情感表达而闻名。她的作品往往带有浓厚的女性色彩，反映了她对女性生活状态的敏锐观察和深刻理解。无论是《风之又》还是《野性日记》，都充分展现了她对人性的细腻描绘。</w:t>
      </w:r>
      <w:r>
        <w:rPr>
          <w:sz w:val="32"/>
          <w:szCs w:val="32"/>
        </w:rPr>
        <w:t>&lt;/p&gt;&lt;p&gt;</w:t>
      </w:r>
      <w:r>
        <w:rPr>
          <w:sz w:val="32"/>
          <w:szCs w:val="32"/>
        </w:rPr>
        <w:t>文学特色与艺术魅力</w:t>
      </w:r>
      <w:r>
        <w:rPr>
          <w:sz w:val="32"/>
          <w:szCs w:val="32"/>
        </w:rPr>
        <w:t>&lt;/p&gt;&lt;p&gt;&lt;img src="/static-img/WSV6hcqeGPBAY_gqtFo8XLwmYNYbCGU_Eq9Aw3Kh5zQlu3bAw0JppGXIOMjxqy5GV-QIXmCzlbPJXr32WdV_i0yFCMqU3KeQlbQBIZfkb6HzenOKagbjaIzXmTnZdZtzTzfrtsDu5QT8kBBh5npe6NcyKUGyaEyzYrLGcYp9GgI.jpg"&gt;&lt;/p&gt;&lt;p&gt;</w:t>
      </w:r>
      <w:r>
        <w:rPr>
          <w:sz w:val="32"/>
          <w:szCs w:val="32"/>
        </w:rPr>
        <w:t>石川铃华的小说常常以平实自然的手法，捕捉到生活中的琐碎细节，将它们转化为丰富多彩的情感故事。她善于运用象征手法，使得作品不仅仅是一部小说，更是一幅生动的人生画卷。在她的笔下，每一个角落都蕴含着深远意义，让读者在阅读过程中体会到一种前所未有的阅读体验。</w:t>
      </w:r>
      <w:r>
        <w:rPr>
          <w:sz w:val="32"/>
          <w:szCs w:val="32"/>
        </w:rPr>
        <w:t>&lt;/p&gt;&lt;p&gt;</w:t>
      </w:r>
      <w:r>
        <w:rPr>
          <w:sz w:val="32"/>
          <w:szCs w:val="32"/>
        </w:rPr>
        <w:t>主题探讨与社会关注</w:t>
      </w:r>
      <w:r>
        <w:rPr>
          <w:sz w:val="32"/>
          <w:szCs w:val="32"/>
        </w:rPr>
        <w:t>&lt;/p&gt;&lt;p&gt;&lt;img src="/static-img/1PGeFAbNKN28qGECBG7u97wmYNYbCGU_Eq9Aw3Kh5zQlu3bAw0JppGXIOMjxqy5GV-QIXmCzlbPJXr32WdV_i0yFCMqU3KeQlbQBIZfkb6HzenOKagbjaIzXmTnZdZtzTzfrtsDu5QT8kBBh5npe6NcyKUGyaEyzYrLGcYp9GgI.jpg"&gt;&lt;/p&gt;&lt;p&gt;</w:t>
      </w:r>
      <w:r>
        <w:rPr>
          <w:sz w:val="32"/>
          <w:szCs w:val="32"/>
        </w:rPr>
        <w:t>作为一位探索人性、尤其是女性心理世界的作家，石川铃华的作品经常围绕着主题如爱情、孤独、自我认同等进行深入探讨。她通过这些主题展现出当代社会对于传统价值观念和角色期待的一种反思，这也吸引了一大批年轻读者的关注。</w:t>
      </w:r>
      <w:r>
        <w:rPr>
          <w:sz w:val="32"/>
          <w:szCs w:val="32"/>
        </w:rPr>
        <w:t>&lt;/p&gt;&lt;p&gt;</w:t>
      </w:r>
      <w:r>
        <w:rPr>
          <w:sz w:val="32"/>
          <w:szCs w:val="32"/>
        </w:rPr>
        <w:t>影响力与文化贡献</w:t>
      </w:r>
      <w:r>
        <w:rPr>
          <w:sz w:val="32"/>
          <w:szCs w:val="32"/>
        </w:rPr>
        <w:t>&lt;/p&gt;&lt;p&gt;&lt;img src="/static-img/lGVCvBYyYsntniJ7ZrRMlrwmYNYbCGU_Eq9Aw3Kh5zQlu3bAw0JppGXIOMjxqy5GV-QIXmCzlbPJXr32WdV_i0yFCMqU3KeQlbQBIZfkb6HzenOKagbjaIzXmTnZdZtzTzfrtsDu5QT8kBBh5npe6NcyKUGyaEyzYrLGcYp9GgI.jpg"&gt;&lt;/p&gt;&lt;p&gt;</w:t>
      </w:r>
      <w:r>
        <w:rPr>
          <w:sz w:val="32"/>
          <w:szCs w:val="32"/>
        </w:rPr>
        <w:t>在日本乃至亚洲文学界，她留下的影响力是不容忽视的。她的文字具有强烈的心灵共鸣，不仅给予了广泛的人们启示，也激励了一批批青年作家追求写作梦想。而且，她倡导真诚地面对内心世界，对于后来的作者产生了积极向上的影响。</w:t>
      </w:r>
      <w:r>
        <w:rPr>
          <w:sz w:val="32"/>
          <w:szCs w:val="32"/>
        </w:rPr>
        <w:t>&lt;/p&gt;&lt;p&gt;</w:t>
      </w:r>
      <w:r>
        <w:rPr>
          <w:sz w:val="32"/>
          <w:szCs w:val="32"/>
        </w:rPr>
        <w:t>作品分析与评价</w:t>
      </w:r>
      <w:r>
        <w:rPr>
          <w:sz w:val="32"/>
          <w:szCs w:val="32"/>
        </w:rPr>
        <w:t>&lt;/p&gt;&lt;p&gt;&lt;img src="/static-img/-9q9Iaxgj8vkqnDkMhgrMLwmYNYbCGU_Eq9Aw3Kh5zQlu3bAw0JppGXIOMjxqy5GV-QIXmCzlbPJXr32WdV_i0yFCMqU3KeQlbQBIZfkb6HzenOKagbjaIzXmTnZdZtzTzfrtsDu5QT8kBBh5npe6NcyKUGyaEyzYrLGcYp9GgI.png"&gt;&lt;/p&gt;&lt;p&gt;</w:t>
      </w:r>
      <w:r>
        <w:rPr>
          <w:sz w:val="32"/>
          <w:szCs w:val="32"/>
        </w:rPr>
        <w:t>从《风之又》这样的早期代表作开始，一直到更晚年的《野性日记》，我们可以看到她逐渐成熟和发展出的个人特色。她的语言既优美又简洁，用词准确，以此来突显人物情感变化，同时也巧妙地营造出一种宁静而深沉的情调，为人们提供了一个思考生命意义的地方。</w:t>
      </w:r>
      <w:r>
        <w:rPr>
          <w:sz w:val="32"/>
          <w:szCs w:val="32"/>
        </w:rPr>
        <w:t>&lt;/p&gt;&lt;p&gt;</w:t>
      </w:r>
      <w:r>
        <w:rPr>
          <w:sz w:val="32"/>
          <w:szCs w:val="32"/>
        </w:rPr>
        <w:t>未来的方向与预期</w:t>
      </w:r>
      <w:r>
        <w:rPr>
          <w:sz w:val="32"/>
          <w:szCs w:val="32"/>
        </w:rPr>
        <w:t>&lt;/p&gt;&lt;p&gt;</w:t>
      </w:r>
      <w:r>
        <w:rPr>
          <w:sz w:val="32"/>
          <w:szCs w:val="32"/>
        </w:rPr>
        <w:t>尽管现在已经过去几十年，但石川铃华仍然被看作是现代日本文学重要的一部分。这不仅因为她曾经创造过哪些优秀作品，更因为那些精神财富至今仍能触动人的心弦。在未来，我们希望能够更多地了解这位才女并继承她留下的智慧，而不是让它随时间消逝。</w:t>
      </w:r>
      <w:r>
        <w:rPr>
          <w:sz w:val="32"/>
          <w:szCs w:val="32"/>
        </w:rPr>
        <w:t>&lt;/p&gt;&lt;p&gt;&lt;a href = "/doc/685147-</w:t>
      </w:r>
      <w:r>
        <w:rPr>
          <w:sz w:val="32"/>
          <w:szCs w:val="32"/>
        </w:rPr>
        <w:t>石川铃华文学世界中的柔美女声</w:t>
      </w:r>
      <w:r>
        <w:rPr>
          <w:sz w:val="32"/>
          <w:szCs w:val="32"/>
        </w:rPr>
        <w:t>.doc" rel="alternate" download="685147-</w:t>
      </w:r>
      <w:r>
        <w:rPr>
          <w:sz w:val="32"/>
          <w:szCs w:val="32"/>
        </w:rPr>
        <w:t>石川铃华文学世界中的柔美女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