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修罗现代都市中的古老遗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现代都市的繁华背后，隐藏着一段古老而神秘的传说——修罗。这个词汇源自印度教 </w:t>
      </w:r>
      <w:r>
        <w:rPr>
          <w:sz w:val="32"/>
          <w:szCs w:val="32"/>
        </w:rPr>
        <w:t>mythology</w:t>
      </w:r>
      <w:r>
        <w:rPr>
          <w:sz w:val="32"/>
          <w:szCs w:val="32"/>
        </w:rPr>
        <w:t>，它指的是那些因为不满、愤怒或是贪婪而被剥夺了人性的灵魂。它们被困于地狱之中，直到某一天能够重新获得人性，从而解脱出来。</w:t>
      </w:r>
      <w:r>
        <w:rPr>
          <w:sz w:val="32"/>
          <w:szCs w:val="32"/>
        </w:rPr>
        <w:t>&lt;/p&gt;&lt;p&gt;&lt;img src="/static-img/qU8MyAATCy1cu8sk_qLF4zdjT4fJMxiCgMhuRvqi9QDnPNILmtFXowhaJlTLQTZn.jpg"&gt;&lt;/p&gt;&lt;p&gt;</w:t>
      </w:r>
      <w:r>
        <w:rPr>
          <w:sz w:val="32"/>
          <w:szCs w:val="32"/>
        </w:rPr>
        <w:t>然而，在我们这个时代，这个概念并没有完全消失，它们化为一种文化现象，一种生活方式。在现代社会，我们遇到了“现代修罗”的问题。他们不是因为恶行而被判罚，而是因为各种原因，他们的人性已经逐渐模糊，不再与常人相同。</w:t>
      </w:r>
      <w:r>
        <w:rPr>
          <w:sz w:val="32"/>
          <w:szCs w:val="32"/>
        </w:rPr>
        <w:t>&lt;/p&gt;&lt;p&gt;</w:t>
      </w:r>
      <w:r>
        <w:rPr>
          <w:sz w:val="32"/>
          <w:szCs w:val="32"/>
        </w:rPr>
        <w:t>第一节：定义</w:t>
      </w:r>
      <w:r>
        <w:rPr>
          <w:sz w:val="32"/>
          <w:szCs w:val="32"/>
        </w:rPr>
        <w:t>&lt;/p&gt;&lt;p&gt;&lt;img src="/static-img/N4MI2IkRU8LfqEB4blMSnzdjT4fJMxiCgMhuRvqi9QCtWlXDXwTm-AKdhFKxGW23Uy0ySR5-WwxnuDw2-3Em83ci9EMoZc35TCH6Wo3fqJe26ApQU5C6fLwjsz0CeOU98eNF29GTNnW780yJH96eh6hF67R8e-Epb4z_auMdKdrElBjLTC99OMS4fPdEa5XF.jpg"&gt;&lt;/p&gt;&lt;p&gt;</w:t>
      </w:r>
      <w:r>
        <w:rPr>
          <w:sz w:val="32"/>
          <w:szCs w:val="32"/>
        </w:rPr>
        <w:t>首先，让我们来定义一下什么是“现代修罗”。这并不意味着每一个人都有机会成为一个修罗，但是在我们的社会中，有些群体或许可以这样称呼自己。这可能包括那些总是在竞争中不断追求更高的地位和财富的人，也可能包括那些在网络上无休止地进行攻击和辩论的人。</w:t>
      </w:r>
      <w:r>
        <w:rPr>
          <w:sz w:val="32"/>
          <w:szCs w:val="32"/>
        </w:rPr>
        <w:t>&lt;/p&gt;&lt;p&gt;</w:t>
      </w:r>
      <w:r>
        <w:rPr>
          <w:sz w:val="32"/>
          <w:szCs w:val="32"/>
        </w:rPr>
        <w:t>第二节：原因分析</w:t>
      </w:r>
      <w:r>
        <w:rPr>
          <w:sz w:val="32"/>
          <w:szCs w:val="32"/>
        </w:rPr>
        <w:t>&lt;/p&gt;&lt;p&gt;&lt;img src="/static-img/SsNKeMuFA43pXLhGTf-zHDdjT4fJMxiCgMhuRvqi9QCtWlXDXwTm-AKdhFKxGW23Uy0ySR5-WwxnuDw2-3Em83ci9EMoZc35TCH6Wo3fqJe26ApQU5C6fLwjsz0CeOU98eNF29GTNnW780yJH96eh6hF67R8e-Epb4z_auMdKdrElBjLTC99OMS4fPdEa5XF.jpg"&gt;&lt;/p&gt;&lt;p&gt;</w:t>
      </w:r>
      <w:r>
        <w:rPr>
          <w:sz w:val="32"/>
          <w:szCs w:val="32"/>
        </w:rPr>
        <w:t>那么，“现代修罗”为什么会出现？这是由于多种因素共同作用造成的。一方面，是社会竞争日益激烈，每个人都希望能在竞争中胜出，以此来证明自己的价值；另一方面，又是一个信息爆炸的时代，人们可以随时通过网络发布自己的观点，无论是否合理，都能迅速得到回应甚至影响他人。</w:t>
      </w:r>
      <w:r>
        <w:rPr>
          <w:sz w:val="32"/>
          <w:szCs w:val="32"/>
        </w:rPr>
        <w:t>&lt;/p&gt;&lt;p&gt;</w:t>
      </w:r>
      <w:r>
        <w:rPr>
          <w:sz w:val="32"/>
          <w:szCs w:val="32"/>
        </w:rPr>
        <w:t>第三节：表现形式</w:t>
      </w:r>
      <w:r>
        <w:rPr>
          <w:sz w:val="32"/>
          <w:szCs w:val="32"/>
        </w:rPr>
        <w:t>&lt;/p&gt;&lt;p&gt;&lt;img src="/static-img/e6x7bov6Z23meweAdT-UrDdjT4fJMxiCgMhuRvqi9QCtWlXDXwTm-AKdhFKxGW23Uy0ySR5-WwxnuDw2-3Em83ci9EMoZc35TCH6Wo3fqJe26ApQU5C6fLwjsz0CeOU98eNF29GTNnW780yJH96eh6hF67R8e-Epb4z_auMdKdrElBjLTC99OMS4fPdEa5XF.jpg"&gt;&lt;/p&gt;&lt;p&gt;</w:t>
      </w:r>
      <w:r>
        <w:rPr>
          <w:sz w:val="32"/>
          <w:szCs w:val="32"/>
        </w:rPr>
        <w:t>从行为上看，“</w:t>
      </w:r>
      <w:r>
        <w:rPr>
          <w:sz w:val="32"/>
          <w:szCs w:val="32"/>
        </w:rPr>
        <w:t xml:space="preserve">modern </w:t>
      </w:r>
      <w:r>
        <w:rPr>
          <w:sz w:val="32"/>
          <w:szCs w:val="32"/>
        </w:rPr>
        <w:t>修罗”表现得非常明显。比如，在工作场所，他们往往只关注结果，不顾过程和手段；或者，在社交媒体上，他们总是以讽刺、侮辱甚至诽谤的方式对待他人的观点不同者。而且，由于信息流动快速，他们经常无法停止这种行为，即使面对批评也不会反思改正，只是一味地坚持己见。</w:t>
      </w:r>
      <w:r>
        <w:rPr>
          <w:sz w:val="32"/>
          <w:szCs w:val="32"/>
        </w:rPr>
        <w:t>&lt;/p&gt;&lt;p&gt;</w:t>
      </w:r>
      <w:r>
        <w:rPr>
          <w:sz w:val="32"/>
          <w:szCs w:val="32"/>
        </w:rPr>
        <w:t>第四节：后果</w:t>
      </w:r>
      <w:r>
        <w:rPr>
          <w:sz w:val="32"/>
          <w:szCs w:val="32"/>
        </w:rPr>
        <w:t>&lt;/p&gt;&lt;p&gt;&lt;img src="/static-img/CpyqGZ579qV8_9UM27KUBTdjT4fJMxiCgMhuRvqi9QCtWlXDXwTm-AKdhFKxGW23Uy0ySR5-WwxnuDw2-3Em83ci9EMoZc35TCH6Wo3fqJe26ApQU5C6fLwjsz0CeOU98eNF29GTNnW780yJH96eh6hF67R8e-Epb4z_auMdKdrElBjLTC99OMS4fPdEa5XF.jpeg"&gt;&lt;/p&gt;&lt;p&gt;</w:t>
      </w:r>
      <w:r>
        <w:rPr>
          <w:sz w:val="32"/>
          <w:szCs w:val="32"/>
        </w:rPr>
        <w:t>这种“</w:t>
      </w:r>
      <w:r>
        <w:rPr>
          <w:sz w:val="32"/>
          <w:szCs w:val="32"/>
        </w:rPr>
        <w:t xml:space="preserve">modern </w:t>
      </w:r>
      <w:r>
        <w:rPr>
          <w:sz w:val="32"/>
          <w:szCs w:val="32"/>
        </w:rPr>
        <w:t>修罗”的行为最终导致了整个社会关系紧张化，对个人心理健康也有害。如果长期处于这种状态，那么即使没有直接暴力发生，也会导致心灵上的创伤，使得个体难以找到内心平静，更不用说建立起真正意义上的友情和信任了。</w:t>
      </w:r>
      <w:r>
        <w:rPr>
          <w:sz w:val="32"/>
          <w:szCs w:val="32"/>
        </w:rPr>
        <w:t>&lt;/p&gt;&lt;p&gt;</w:t>
      </w:r>
      <w:r>
        <w:rPr>
          <w:sz w:val="32"/>
          <w:szCs w:val="32"/>
        </w:rPr>
        <w:t>第五节：解决方案</w:t>
      </w:r>
      <w:r>
        <w:rPr>
          <w:sz w:val="32"/>
          <w:szCs w:val="32"/>
        </w:rPr>
        <w:t>&lt;/p&gt;&lt;p&gt;</w:t>
      </w:r>
      <w:r>
        <w:rPr>
          <w:sz w:val="32"/>
          <w:szCs w:val="32"/>
        </w:rPr>
        <w:t>因此，我们需要思考如何去解决这个问题。一方面，要加强公民道德教育，让更多的人了解什么才是正确的情感表达方式，以及何为尊重他人的重要性；另一方面，还要完善法律法规，对于网络暴力等现象给予足够严厉的惩罚，以此作为震慑其他潜在的问题制造者。此外，加大对心理健康服务资源投入，为受到伤害的一方提供必要的心理疏导帮助也是必须做到的措施之一。</w:t>
      </w:r>
      <w:r>
        <w:rPr>
          <w:sz w:val="32"/>
          <w:szCs w:val="32"/>
        </w:rPr>
        <w:t>&lt;/p&gt;&lt;p&gt;</w:t>
      </w:r>
      <w:r>
        <w:rPr>
          <w:sz w:val="32"/>
          <w:szCs w:val="32"/>
        </w:rPr>
        <w:t>最后，由于“</w:t>
      </w:r>
      <w:r>
        <w:rPr>
          <w:sz w:val="32"/>
          <w:szCs w:val="32"/>
        </w:rPr>
        <w:t xml:space="preserve">modern </w:t>
      </w:r>
      <w:r>
        <w:rPr>
          <w:sz w:val="32"/>
          <w:szCs w:val="32"/>
        </w:rPr>
        <w:t>修罗”的存在，我们必须意识到，并非所有关于成功与否的事情都是值得追求的。在我们追求目标时，不应该牺牲掉自身以及他人的福祉，最终达到的是一种更加完整、更加和谐的人生状态，这才是真正意义上的成功。不管怎样，“</w:t>
      </w:r>
      <w:r>
        <w:rPr>
          <w:sz w:val="32"/>
          <w:szCs w:val="32"/>
        </w:rPr>
        <w:t xml:space="preserve">modern </w:t>
      </w:r>
      <w:r>
        <w:rPr>
          <w:sz w:val="32"/>
          <w:szCs w:val="32"/>
        </w:rPr>
        <w:t>修羅”的问题将持续存在，但只要我们一起努力，就有可能减少它带来的负面影响，构建一个更加温馨、包容的大环境。</w:t>
      </w:r>
      <w:r>
        <w:rPr>
          <w:sz w:val="32"/>
          <w:szCs w:val="32"/>
        </w:rPr>
        <w:t>&lt;/p&gt;&lt;p&gt;&lt;a href = "/doc/685099-</w:t>
      </w:r>
      <w:r>
        <w:rPr>
          <w:sz w:val="32"/>
          <w:szCs w:val="32"/>
        </w:rPr>
        <w:t>穿越时空的修罗现代都市中的古老遗韵</w:t>
      </w:r>
      <w:r>
        <w:rPr>
          <w:sz w:val="32"/>
          <w:szCs w:val="32"/>
        </w:rPr>
        <w:t>.doc" rel="alternate" download="685099-</w:t>
      </w:r>
      <w:r>
        <w:rPr>
          <w:sz w:val="32"/>
          <w:szCs w:val="32"/>
        </w:rPr>
        <w:t>穿越时空的修罗现代都市中的古老遗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