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界的污染剖析吉吉影音伦理电影的背后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随着网络内容的日益丰富和多样化，各种各样的视频平台层出不穷。其中，以下载和分享高清电影为主的网站或应用程序，如吉吉影音等，在用户群体中颇具影响力。然而，这些平台上经常出现“伦理电影”的概念，却往往与低俗、色情内容相联系，这对于年轻观众尤其具有潜在风险。</w:t>
      </w:r>
      <w:r>
        <w:rPr>
          <w:sz w:val="32"/>
          <w:szCs w:val="32"/>
        </w:rPr>
        <w:t xml:space="preserve">&lt;/p&gt;&lt;p&gt;&lt;img src="/static-img/OTGeHuf35VSy1W823wJCDSoEOr7j-ZtwZPKYfZHH8Ti7v6TWQkglwb2hUI_r8Ffe.png"&gt;&lt;/p&gt;&lt;p&gt;1. </w:t>
      </w:r>
      <w:r>
        <w:rPr>
          <w:sz w:val="32"/>
          <w:szCs w:val="32"/>
        </w:rPr>
        <w:t>什么是伦理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伦理电影”这个词汇所指向的是什么。在传统意义上，伦理映画（</w:t>
      </w:r>
      <w:r>
        <w:rPr>
          <w:sz w:val="32"/>
          <w:szCs w:val="32"/>
        </w:rPr>
        <w:t>Ethical Cinema</w:t>
      </w:r>
      <w:r>
        <w:rPr>
          <w:sz w:val="32"/>
          <w:szCs w:val="32"/>
        </w:rPr>
        <w:t>）通常指的是遵循一定道德标准、符合社会公序良俗，不包含暴力、色情、恶搞等不适宜内容的作品。不过，在一些非正规渠道如吉吉影音这样的网站上，“伦理电影”一词往往被滥用，用以描述那些可能含有某些成人元素但不完全是色情片的作品。</w:t>
      </w:r>
      <w:r>
        <w:rPr>
          <w:sz w:val="32"/>
          <w:szCs w:val="32"/>
        </w:rPr>
        <w:t xml:space="preserve">&lt;/p&gt;&lt;p&gt;&lt;img src="/static-img/ME4UPd_ARypehUM9D76yeSoEOr7j-ZtwZPKYfZHH8ThY1cToff6sO4ugntu-6E9xOoizHFXfLRav0cVryaNOKXHexb6qnHvvVj_xHi7J75pgmHwpkugLUgWdU1Ci20j-hhIRyzxfVJ2Ap0tUkbkEOpJMQQ-msfJKmHG9VmHIa8lhhtsntvrDtvjuFOS__OUHfLFD13mbM_fogW4IOf5Mgg.png"&gt;&lt;/p&gt;&lt;p&gt;2. </w:t>
      </w:r>
      <w:r>
        <w:rPr>
          <w:sz w:val="32"/>
          <w:szCs w:val="32"/>
        </w:rPr>
        <w:t>吉吉影音中的“伦理电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搜索引擎寻找或直接访问这些非官方资源时，我们发现很多自称为“高品质”、“无广告”的视频服务提供商，他们宣称自己提供的是高质量、高清晰度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本的“伦理電影”。这种说法让人感到困惑，因为这些工作室没有经过正规审查机制，它们发布的一切内容都未必能保证其真实性和合法性。</w:t>
      </w:r>
      <w:r>
        <w:rPr>
          <w:sz w:val="32"/>
          <w:szCs w:val="32"/>
        </w:rPr>
        <w:t xml:space="preserve">&lt;/p&gt;&lt;p&gt;&lt;img src="/static-img/Iq25jSr2j3f4ryUJitetwCoEOr7j-ZtwZPKYfZHH8ThY1cToff6sO4ugntu-6E9xOoizHFXfLRav0cVryaNOKXHexb6qnHvvVj_xHi7J75pgmHwpkugLUgWdU1Ci20j-hhIRyzxfVJ2Ap0tUkbkEOpJMQQ-msfJKmHG9VmHIa8lhhtsntvrDtvjuFOS__OUHfLFD13mbM_fogW4IOf5Mgg.jpg"&gt;&lt;/p&gt;&lt;p&gt;3. </w:t>
      </w:r>
      <w:r>
        <w:rPr>
          <w:sz w:val="32"/>
          <w:szCs w:val="32"/>
        </w:rPr>
        <w:t>隐蔽于文字之下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究这类网站时，便会发现它们巧妙地利用了语义游戏来避开监管。他们使用诸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人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限制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陆版独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术语来吸引用户注意，而实际上许多时候并不是真正意义上的剧本改编，而是一种欺骗性的包装手段。这就造成了一种情况，即消费者难以区分哪些资源安全可靠，哪些则存在潜在风险。</w:t>
      </w:r>
      <w:r>
        <w:rPr>
          <w:sz w:val="32"/>
          <w:szCs w:val="32"/>
        </w:rPr>
        <w:t xml:space="preserve">&lt;/p&gt;&lt;p&gt;&lt;img src="/static-img/SvrJEJ_LTy4YR75ZDBfmNioEOr7j-ZtwZPKYfZHH8ThY1cToff6sO4ugntu-6E9xOoizHFXfLRav0cVryaNOKXHexb6qnHvvVj_xHi7J75pgmHwpkugLUgWdU1Ci20j-hhIRyzxfVJ2Ap0tUkbkEOpJMQQ-msfJKmHG9VmHIa8lhhtsntvrDtvjuFOS__OUHfLFD13mbM_fogW4IOf5Mgg.png"&gt;&lt;/p&gt;&lt;p&gt;4. </w:t>
      </w:r>
      <w:r>
        <w:rPr>
          <w:sz w:val="32"/>
          <w:szCs w:val="32"/>
        </w:rPr>
        <w:t>对年轻观众的心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观众由于对此类问题了解有限，更容易受到误导。一旦沉迷于这些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倫理電影”，他们可能会面临心理健康方面的问题，比如焦虑、抑郁，以及更严重的情况下，还可能导致行为失调。此外，由于缺乏成熟判断力，他们也容易遭受网络诈骗和个人信息泄露等安全隐患。</w:t>
      </w:r>
      <w:r>
        <w:rPr>
          <w:sz w:val="32"/>
          <w:szCs w:val="32"/>
        </w:rPr>
        <w:t xml:space="preserve">&lt;/p&gt;&lt;p&gt;&lt;img src="/static-img/x9cn0R254UmfKyOUDmMreioEOr7j-ZtwZPKYfZHH8ThY1cToff6sO4ugntu-6E9xOoizHFXfLRav0cVryaNOKXHexb6qnHvvVj_xHi7J75pgmHwpkugLUgWdU1Ci20j-hhIRyzxfVJ2Ap0tUkbkEOpJMQQ-msfJKmHG9VmHIa8lhhtsntvrDtvjuFOS__OUHfLFD13mbM_fogW4IOf5Mgg.png"&gt;&lt;/p&gt;&lt;p&gt;5. </w:t>
      </w:r>
      <w:r>
        <w:rPr>
          <w:sz w:val="32"/>
          <w:szCs w:val="32"/>
        </w:rPr>
        <w:t>法律责任与文化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当涉及到制作、分发以及观看违法或不适宜内容的时候，无论是个人还是企业，都应承担相应责任。而从文化角度来说，对于这样的现象，我们应该更加关注如何提升公民素养，让更多的人能够正确理解并选择合适的娱乐方式进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有些平台声称自己提供的是一种特殊类型的「倫理電影」，但实际上，这只不过是一种伪装，一种逃避真实性检验的手段。在处理这一现象时，我们应当既要关注法律层面的惩治，也要培养公民意识，加强对青少年的心智教育，以防止这类问题进一步扩散，从而构建一个更加健康文明的地球社区。</w:t>
      </w:r>
      <w:r>
        <w:rPr>
          <w:sz w:val="32"/>
          <w:szCs w:val="32"/>
        </w:rPr>
        <w:t>&lt;/p&gt;&lt;p&gt;&lt;a href = "/doc/685042-</w:t>
      </w:r>
      <w:r>
        <w:rPr>
          <w:sz w:val="32"/>
          <w:szCs w:val="32"/>
        </w:rPr>
        <w:t>影音界的污染剖析吉吉影音伦理电影的背后问题</w:t>
      </w:r>
      <w:r>
        <w:rPr>
          <w:sz w:val="32"/>
          <w:szCs w:val="32"/>
        </w:rPr>
        <w:t>.doc" rel="alternate" download="685042-</w:t>
      </w:r>
      <w:r>
        <w:rPr>
          <w:sz w:val="32"/>
          <w:szCs w:val="32"/>
        </w:rPr>
        <w:t>影音界的污染剖析吉吉影音伦理电影的背后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