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倚剑凌霄重读金庸的雪山飞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武侠小说中，雪山飞狐是《雪山飞狐》这部作品的简称。小说以其精彩绝伦的故事情节和深刻的人物刻画闻名于世。这部小说讲述了主角穆人清与令狐冲之间的情谊，以及他们共同经历的种种冒险故事。</w:t>
      </w:r>
      <w:r>
        <w:rPr>
          <w:sz w:val="32"/>
          <w:szCs w:val="32"/>
        </w:rPr>
        <w:t>&lt;/p&gt;&lt;p&gt;&lt;img src="/static-img/0nKSb-0M5HWEOe1Y6de4H-QIApWEzDog3fGEiw5eCMd5YGLwK4mRGzHCwGWgVbIy.jpg"&gt;&lt;/p&gt;&lt;p&gt;</w:t>
      </w:r>
      <w:r>
        <w:rPr>
          <w:sz w:val="32"/>
          <w:szCs w:val="32"/>
        </w:rPr>
        <w:t>在阅读《雪山飞狐》时，我们不难发现，作者通过主人公们的冒险旅程，不仅展现了古代中国社会的多样性，还揭示了人性的复杂。例如，在书中描述的一段情节中，穆人清为了救下令狐冲，被迫逃到一个偏僻的小村庄。在那里，他遇到了村里的几个奇特人物，这些人物各有特色，但却都有着自己的坚韧品质，他们对待穆人的态度也让我们看到了古代民间生活中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雪山飞狐》中的武功考验也是非常典型的一部分。在书中，无论是大师级别的高手还是普通百姓，都会因为各种原因而展开一场场激烈斗争。这些战斗往往伴随着惊心动魄的情节，让读者感受到一种紧张刺激，同时也能够体会到古代江湖世界中的残酷现实。</w:t>
      </w:r>
      <w:r>
        <w:rPr>
          <w:sz w:val="32"/>
          <w:szCs w:val="32"/>
        </w:rPr>
        <w:t>&lt;/p&gt;&lt;p&gt;&lt;img src="/static-img/P3Fmtx2yZilazHCaqTMDlOQIApWEzDog3fGEiw5eCMfWRbQKMSkpwOympV8Hdk4Up6MkckbNpJ5CNrMRn5z8_xyPCLya-cOxSjOT0yS44eRS4hbWnr7fAPYpaKbD9PmM7zTzk_RnjiqnSqU3SDxyphE4c6wMZYPSRGuNPnGrAbI.jpg"&gt;&lt;/p&gt;&lt;p&gt;</w:t>
      </w:r>
      <w:r>
        <w:rPr>
          <w:sz w:val="32"/>
          <w:szCs w:val="32"/>
        </w:rPr>
        <w:t>总之，《雪山飞狐》是一部融合了历史背景、文化氛围、以及丰富的人物关系和事件发展的大型武侠小说。它不仅提供了一次穿越回古代江湖探索的人生旅行，更让我们从不同角度认识自己，从而提升我们的精神境界。这本书无疑是每个喜爱金庸作品和寻求精神启迪读者的好伴侣。</w:t>
      </w:r>
      <w:r>
        <w:rPr>
          <w:sz w:val="32"/>
          <w:szCs w:val="32"/>
        </w:rPr>
        <w:t>&lt;/p&gt;&lt;p&gt;&lt;a href = "/doc/684927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剑凌霄重读金庸的雪山飞狐</w:t>
      </w:r>
      <w:r>
        <w:rPr>
          <w:sz w:val="32"/>
          <w:szCs w:val="32"/>
        </w:rPr>
        <w:t>.doc" rel="alternate" download="684927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剑凌霄重读金庸的雪山飞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