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剧烈运动扑克免费网站我是如何在网上找到免费打牌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一名热衷于剧烈运动的年轻人，但除了锻炼身体，我还有一个爱好，那就是打扑克。然而，作为一名学生，我手头上的资金并不充裕，这使得我无法参加那些昂贵的线下扑克比赛。</w:t>
      </w:r>
      <w:r>
        <w:rPr>
          <w:sz w:val="32"/>
          <w:szCs w:val="32"/>
        </w:rPr>
        <w:t>&lt;/p&gt;&lt;p&gt;&lt;img src="/static-img/NWucxZ2M4Sg6eYjnH_CHJsGdMsaYQ8uVzRFJeX1R1ThAumj5svr5hT9hq28qZvnq.jpg"&gt;&lt;/p&gt;&lt;p&gt;</w:t>
      </w:r>
      <w:r>
        <w:rPr>
          <w:sz w:val="32"/>
          <w:szCs w:val="32"/>
        </w:rPr>
        <w:t>有一天，我在网上搜索着有没有免费的扑克网站，这样我就能在不花费任何实际成本的情况下享受打牌带来的乐趣。经过一番寻找，我最终发现了一个叫做“激情扑克”的网站，它提供了一种独特的体验——用户可以通过参与剧烈运动来获取游戏积分，从而换取虚拟货币用来玩扑克。</w:t>
      </w:r>
      <w:r>
        <w:rPr>
          <w:sz w:val="32"/>
          <w:szCs w:val="32"/>
        </w:rPr>
        <w:t>&lt;/p&gt;&lt;p&gt;</w:t>
      </w:r>
      <w:r>
        <w:rPr>
          <w:sz w:val="32"/>
          <w:szCs w:val="32"/>
        </w:rPr>
        <w:t>这个想法听起来有些奇怪，但当时我的经济状况确实需要一些创意性的解决方案。我决定尝试一下，看看这种方式是否可行。</w:t>
      </w:r>
      <w:r>
        <w:rPr>
          <w:sz w:val="32"/>
          <w:szCs w:val="32"/>
        </w:rPr>
        <w:t>&lt;/p&gt;&lt;p&gt;&lt;img src="/static-img/a2CjFskP0RthQqShLhukD8GdMsaYQ8uVzRFJeX1R1TiITQCuR1Y4oYY0PCVpcIh0Q1MXzJ1hZk61QlEGRMF-aYA5rO8IBK5hHb1RSfhNNVetU2JqWsbUMJCydg4JAkI7Df1SHpPmLHgNJCfavoTvc0UVdYZ6uhP2WIO31vRZYo-QPlmGE8Sm__B9IR34e4DSG9cnWc7rmpAbZRrjrY_dT7_60oSZKecJQ5USCtMak2s.jpg"&gt;&lt;/p&gt;&lt;p&gt;</w:t>
      </w:r>
      <w:r>
        <w:rPr>
          <w:sz w:val="32"/>
          <w:szCs w:val="32"/>
        </w:rPr>
        <w:t>首先，我下载并安装了该网站提供的一个健身应用。在这个应用中，有多个选择，比如跑步、游泳和瑜伽等各式各样的剧烈运动项目。当你完成这些任务后，你将获得相应数量的积分，然后可以用这些积分兌換遊戲中的虚拟现金或者其他奖励品。</w:t>
      </w:r>
      <w:r>
        <w:rPr>
          <w:sz w:val="32"/>
          <w:szCs w:val="32"/>
        </w:rPr>
        <w:t>&lt;/p&gt;&lt;p&gt;</w:t>
      </w:r>
      <w:r>
        <w:rPr>
          <w:sz w:val="32"/>
          <w:szCs w:val="32"/>
        </w:rPr>
        <w:t>虽然这项计划要求你要投入大量时间和精力去锻炼，但是对于追求自由且对游戏充满热情的人来说，这是一次难得的机会。每次完成一次剧烈运动后，都会感觉到一种成就感，同时也为即将到来的牌局增添了一份期待。</w:t>
      </w:r>
      <w:r>
        <w:rPr>
          <w:sz w:val="32"/>
          <w:szCs w:val="32"/>
        </w:rPr>
        <w:t>&lt;/p&gt;&lt;p&gt;&lt;img src="/static-img/fpnDNvan9tBGA6zr1Dt7t8GdMsaYQ8uVzRFJeX1R1TiITQCuR1Y4oYY0PCVpcIh0Q1MXzJ1hZk61QlEGRMF-aYA5rO8IBK5hHb1RSfhNNVetU2JqWsbUMJCydg4JAkI7Df1SHpPmLHgNJCfavoTvc0UVdYZ6uhP2WIO31vRZYo-QPlmGE8Sm__B9IR34e4DSG9cnWc7rmpAbZRrjrY_dT7_60oSZKecJQ5USCtMak2s.jpg"&gt;&lt;/p&gt;&lt;p&gt;</w:t>
      </w:r>
      <w:r>
        <w:rPr>
          <w:sz w:val="32"/>
          <w:szCs w:val="32"/>
        </w:rPr>
        <w:t>到了周末，当我收集足够的积分并准备好挑战更高级别比赛时，心跳加速，因为这意味着即将开始真正意义上的战斗。而当那一刻终于到来的时候，无论输赢，每一次胜利都让人感到无比兴奋，而失败则是为了明天再战的心理准备。</w:t>
      </w:r>
      <w:r>
        <w:rPr>
          <w:sz w:val="32"/>
          <w:szCs w:val="32"/>
        </w:rPr>
        <w:t>&lt;/p&gt;&lt;p&gt;</w:t>
      </w:r>
      <w:r>
        <w:rPr>
          <w:sz w:val="32"/>
          <w:szCs w:val="32"/>
        </w:rPr>
        <w:t>现在，一年过去了，虽然我的身体变得更加强壮，而且我的牌技也有了显著提升。但最重要的是，在这样的经历中，不仅仅是关于钱财，更是关于友谊与冒险。这一切都是因为那个让我从零起家成为流浪者之间差一步之遥的地方——剧烈运动扑克免费网站。</w:t>
      </w:r>
      <w:r>
        <w:rPr>
          <w:sz w:val="32"/>
          <w:szCs w:val="32"/>
        </w:rPr>
        <w:t>&lt;/p&gt;&lt;p&gt;&lt;img src="/static-img/ls7cW00NeoL2lS2iKubBtMGdMsaYQ8uVzRFJeX1R1TiITQCuR1Y4oYY0PCVpcIh0Q1MXzJ1hZk61QlEGRMF-aYA5rO8IBK5hHb1RSfhNNVetU2JqWsbUMJCydg4JAkI7Df1SHpPmLHgNJCfavoTvc0UVdYZ6uhP2WIO31vRZYo-QPlmGE8Sm__B9IR34e4DSG9cnWc7rmpAbZRrjrY_dT7_60oSZKecJQ5USCtMak2s.jpg"&gt;&lt;/p&gt;&lt;p&gt;&lt;a href = "/doc/684602-</w:t>
      </w:r>
      <w:r>
        <w:rPr>
          <w:sz w:val="32"/>
          <w:szCs w:val="32"/>
        </w:rPr>
        <w:t>剧烈运动扑克免费网站我是如何在网上找到免费打牌的</w:t>
      </w:r>
      <w:r>
        <w:rPr>
          <w:sz w:val="32"/>
          <w:szCs w:val="32"/>
        </w:rPr>
        <w:t>.doc" rel="alternate" download="684602-</w:t>
      </w:r>
      <w:r>
        <w:rPr>
          <w:sz w:val="32"/>
          <w:szCs w:val="32"/>
        </w:rPr>
        <w:t>剧烈运动扑克免费网站我是如何在网上找到免费打牌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