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归来继承者与宿命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归来：继承者与宿命之战</w:t>
      </w:r>
      <w:r>
        <w:rPr>
          <w:sz w:val="32"/>
          <w:szCs w:val="32"/>
        </w:rPr>
        <w:t>&lt;/p&gt;&lt;p&gt;&lt;img src="/static-img/NUbpNFKHajsFiB7Pj-JiN3UXw3HszoE5SSspojGODntfIBN56T9WDPhR17kU4zaH.jpg"&gt;&lt;/p&gt;&lt;p&gt;</w:t>
      </w:r>
      <w:r>
        <w:rPr>
          <w:sz w:val="32"/>
          <w:szCs w:val="32"/>
        </w:rPr>
        <w:t>在这个世界上，有些人出生时就被赋予了特殊的命运，成为家族的希望和荣耀。他们是最强养子的化身，无论是在历史长河中还是现代社会，都有着让人瞩目的存在。在这篇文章里，我们将探索这些“最强养子”的故事，以及他们如何超越传统、挑战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“最强养子”这一称号常常伴随着权力斗争和家族兴衰。例如，汉朝时期的刘邦，他原本只是一个平民，但他凭借自己的英勇和智谋，最终建立了汉朝，被后世尊为一代伟大的皇帝。而他的儿子，汉惠帝，也因其仁德而被誉为“孝治天下”。</w:t>
      </w:r>
      <w:r>
        <w:rPr>
          <w:sz w:val="32"/>
          <w:szCs w:val="32"/>
        </w:rPr>
        <w:t>&lt;/p&gt;&lt;p&gt;&lt;img src="/static-img/OvgYqpPw13565Vvx-VVIjnUXw3HszoE5SSspojGODntYdTsZdAi8745HraWIYIIkRlTds2iE1kBOz_xYUJ_FbbHjjelOLl_TdSEvnvLjx6aCkciBDlsU49hQfHvbd06mdzo35ZtJi12Fin1PoGLTOoniFRs4CA6CKJ3K9Jo7KlVW-ieV4VJjLdzLGbwjFEMmHR-HN2wO_9T4YFd95X5giSy3Jlu3rO-lKg91Xjm3az0.jpg"&gt;&lt;/p&gt;&lt;p&gt;</w:t>
      </w:r>
      <w:r>
        <w:rPr>
          <w:sz w:val="32"/>
          <w:szCs w:val="32"/>
        </w:rPr>
        <w:t>现代社会虽然不再有王朝更替，但“最强养子的”形象依然存在于我们的生活中。比如说，在科技领域，有许多企业家或科学家的孩子，因为继承父母的遗志而成为了行业内的一颗明星。微软公司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的小孩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三世，以其对技术的热爱和创新精神，在年轻的时候就开始投身于编程学习，这种自带优势，让他很快在业界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领域，还有体育界也有著名的“最强养子”。比如美国篮球运动员科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特，他父亲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特曾是一名</w:t>
      </w:r>
      <w:r>
        <w:rPr>
          <w:sz w:val="32"/>
          <w:szCs w:val="32"/>
        </w:rPr>
        <w:t>NBA</w:t>
      </w:r>
      <w:r>
        <w:rPr>
          <w:sz w:val="32"/>
          <w:szCs w:val="32"/>
        </w:rPr>
        <w:t>选手，而科比从小就在篮球场上展现出了非凡的才能。他不仅因为父母遗传中的天赋获得了卓越表现，而且还因为不断地努力训练，使自己成为了一代传奇人物。</w:t>
      </w:r>
      <w:r>
        <w:rPr>
          <w:sz w:val="32"/>
          <w:szCs w:val="32"/>
        </w:rPr>
        <w:t>&lt;/p&gt;&lt;p&gt;&lt;img src="/static-img/ZaPlU2GHPk6bpibc21HSo3UXw3HszoE5SSspojGODntYdTsZdAi8745HraWIYIIkRlTds2iE1kBOz_xYUJ_FbbHjjelOLl_TdSEvnvLjx6aCkciBDlsU49hQfHvbd06mdzo35ZtJi12Fin1PoGLTOoniFRs4CA6CKJ3K9Jo7KlVW-ieV4VJjLdzLGbwjFEMmHR-HN2wO_9T4YFd95X5giSy3Jlu3rO-lKg91Xjm3az0.jpg"&gt;&lt;/p&gt;&lt;p&gt;</w:t>
      </w:r>
      <w:r>
        <w:rPr>
          <w:sz w:val="32"/>
          <w:szCs w:val="32"/>
        </w:rPr>
        <w:t>总结来说，“最强养子”这一概念，不仅体现在古代英雄史诗中，也体现在当今社会各个领域的人物身上，他们通过自身努力，不断超越，并且往往能达到前所未有的高度。这背后蕴含的是一种宿命感，即每个人都拥有潜力去改变自己的未来，只要不断努力，就能实现自己的梦想，无论是作为一个家庭成员，还是作为一个行业里的领军人物。</w:t>
      </w:r>
      <w:r>
        <w:rPr>
          <w:sz w:val="32"/>
          <w:szCs w:val="32"/>
        </w:rPr>
        <w:t>&lt;/p&gt;&lt;p&gt;&lt;a href = "/doc/684535-</w:t>
      </w:r>
      <w:r>
        <w:rPr>
          <w:sz w:val="32"/>
          <w:szCs w:val="32"/>
        </w:rPr>
        <w:t>最强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归来继承者与宿命之战</w:t>
      </w:r>
      <w:r>
        <w:rPr>
          <w:sz w:val="32"/>
          <w:szCs w:val="32"/>
        </w:rPr>
        <w:t>.doc" rel="alternate" download="684535-</w:t>
      </w:r>
      <w:r>
        <w:rPr>
          <w:sz w:val="32"/>
          <w:szCs w:val="32"/>
        </w:rPr>
        <w:t>最强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归来继承者与宿命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