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快到了叫出来视频我等你好久啦你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是不是快到了叫出来视频，我等你好久啦，你看了吗？我刚刚发的那个视频，里面写着“宝贝，如果你看到这个视频，请马上给我回消息”，可是一点动静都没有。我知道你可能很忙，但我真的好想听你的声音。</w:t>
      </w:r>
      <w:r>
        <w:rPr>
          <w:sz w:val="32"/>
          <w:szCs w:val="32"/>
        </w:rPr>
        <w:t>&lt;/p&gt;&lt;p&gt;&lt;img src="/static-img/jmBk6s8V3Adh6We3dzCeqIZTsZ_YPsqDh6rzqb4EH4o0_WunsUGiDtCoKBN9hptt.jpg"&gt;&lt;/p&gt;&lt;p&gt;</w:t>
      </w:r>
      <w:r>
        <w:rPr>
          <w:sz w:val="32"/>
          <w:szCs w:val="32"/>
        </w:rPr>
        <w:t>我们之间有很多美好的回忆，都藏在那些充满笑声和泪水的时光里。你曾经那么爱看我的直播，那时候我们的聊天窗口总是灯火通明。现在呢，每当我打开手机，看到那条未读信息的提示符，我就忍不住心跳加速，不知道这次会不会有你的回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明白，这个世界很大，有时候即使我们的心相连，也难免会有一段时间不能碰面。这就是为什么我发了那个视频，让你如果能看到的话，无论何时，只要给予一个小小的反应，就足够让我感到温暖了。</w:t>
      </w:r>
      <w:r>
        <w:rPr>
          <w:sz w:val="32"/>
          <w:szCs w:val="32"/>
        </w:rPr>
        <w:t>&lt;/p&gt;&lt;p&gt;&lt;img src="/static-img/0DAnSeML3f9hqHq8FftyUYZTsZ_YPsqDh6rzqb4EH4rXaaTYek_FoSaDFpP-yiOuqJexVdMDSoRXfcNDQ2Y_Svoa9OuUpoopRUOtFYITyzeKNE5RsVVIiUqunIjmJPqeuGAxXkRnrpCX4dOTD_4BX_RXpNIJwUDHTtdFZn14aA-yjuisTjrCjD_b9cKPPljO.jpg"&gt;&lt;/p&gt;&lt;p&gt;</w:t>
      </w:r>
      <w:r>
        <w:rPr>
          <w:sz w:val="32"/>
          <w:szCs w:val="32"/>
        </w:rPr>
        <w:t>所以啊，宝贝，是不是快到了呢？或者说，你是否已经收到我的信息，看过那个简单的小视频？不管怎样，我都在这里，随时准备听到你的声音，无论是在电话里的轻语还是微信上的字迹。只要能让我们的联系线再次交织起来，就是最大的幸福了。</w:t>
      </w:r>
      <w:r>
        <w:rPr>
          <w:sz w:val="32"/>
          <w:szCs w:val="32"/>
        </w:rPr>
        <w:t>&lt;/p&gt;&lt;p&gt;&lt;a href = "/doc/684491-</w:t>
      </w:r>
      <w:r>
        <w:rPr>
          <w:sz w:val="32"/>
          <w:szCs w:val="32"/>
        </w:rPr>
        <w:t>宝贝是不是快到了叫出来视频我等你好久啦你看了吗</w:t>
      </w:r>
      <w:r>
        <w:rPr>
          <w:sz w:val="32"/>
          <w:szCs w:val="32"/>
        </w:rPr>
        <w:t>.doc" rel="alternate" download="684491-</w:t>
      </w:r>
      <w:r>
        <w:rPr>
          <w:sz w:val="32"/>
          <w:szCs w:val="32"/>
        </w:rPr>
        <w:t>宝贝是不是快到了叫出来视频我等你好久啦你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