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w:t>
      </w:r>
      <w:r>
        <w:rPr>
          <w:sz w:val="48"/>
          <w:szCs w:val="48"/>
        </w:rPr>
        <w:t>20</w:t>
      </w:r>
      <w:r>
        <w:rPr>
          <w:sz w:val="48"/>
          <w:szCs w:val="48"/>
        </w:rPr>
        <w:t>岁末年未解之谜与不为人知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幕：</w:t>
      </w:r>
      <w:r>
        <w:rPr>
          <w:sz w:val="32"/>
          <w:szCs w:val="32"/>
        </w:rPr>
        <w:t>20</w:t>
      </w:r>
      <w:r>
        <w:rPr>
          <w:sz w:val="32"/>
          <w:szCs w:val="32"/>
        </w:rPr>
        <w:t>岁末年，未解之谜与不为人知的沉默</w:t>
      </w:r>
      <w:r>
        <w:rPr>
          <w:sz w:val="32"/>
          <w:szCs w:val="32"/>
        </w:rPr>
        <w:t>&lt;/p&gt;&lt;p&gt;&lt;img src="/static-img/Y8E8-Q0-m7Wmn0uvXpG0DSuJ-o_qaqOsNbAd8JBl51Ubarix86ah9euHUIS66HlQ.jpg"&gt;&lt;/p&gt;&lt;p&gt;</w:t>
      </w:r>
      <w:r>
        <w:rPr>
          <w:sz w:val="32"/>
          <w:szCs w:val="32"/>
        </w:rPr>
        <w:t>在某个遥远的地方，有一座古老的城堡，城堡内有着许多被遗忘的秘密。其中最令人好奇的一个是“</w:t>
      </w:r>
      <w:r>
        <w:rPr>
          <w:sz w:val="32"/>
          <w:szCs w:val="32"/>
        </w:rPr>
        <w:t>20</w:t>
      </w:r>
      <w:r>
        <w:rPr>
          <w:sz w:val="32"/>
          <w:szCs w:val="32"/>
        </w:rPr>
        <w:t>岁末年禁止观看”的房间。在这个房间里，墙壁上镶嵌着一块巨大的石碑，上面刻着这样的话语。</w:t>
      </w:r>
      <w:r>
        <w:rPr>
          <w:sz w:val="32"/>
          <w:szCs w:val="32"/>
        </w:rPr>
        <w:t>&lt;/p&gt;&lt;p&gt;</w:t>
      </w:r>
      <w:r>
        <w:rPr>
          <w:sz w:val="32"/>
          <w:szCs w:val="32"/>
        </w:rPr>
        <w:t>禁止观看：背后的故事</w:t>
      </w:r>
      <w:r>
        <w:rPr>
          <w:sz w:val="32"/>
          <w:szCs w:val="32"/>
        </w:rPr>
        <w:t>&lt;/p&gt;&lt;p&gt;&lt;img src="/static-img/_N5-0Z06R_ldtYuUgQ84SCuJ-o_qaqOsNbAd8JBl51Uvo2luy72BEYpkD1-baf-1Pe8cGo6oqFZa88LSZ-VNh3Bbty0ObO0rHGt-7D-I2HJK4UFx1nHM0yIckHpjH1BEq1OEDPIQ0aQ5J-OXKnQd_D6ZXt5S5pLcYb21bSQY07uQj5TX3oqq43L4Yl6zJINylUcqinoq8e7Mo02zOQjYxVR-DXC3rLAlAuS83emfSHA.jpg"&gt;&lt;/p&gt;&lt;p&gt;</w:t>
      </w:r>
      <w:r>
        <w:rPr>
          <w:sz w:val="32"/>
          <w:szCs w:val="32"/>
        </w:rPr>
        <w:t>这句话看似简单，却蕴含着深厚的情感和复杂的人性。它源于一个关于记忆、时间和生命的神秘传说。在这个传说中，一位伟大的巫师为了保护他的宝藏，而将这些宝藏隐藏在了城堡中，并对其进行了严格的封印。他知道，如果有人过早地触碰这些宝藏，那么他们会受到不可挽回的后果。</w:t>
      </w:r>
      <w:r>
        <w:rPr>
          <w:sz w:val="32"/>
          <w:szCs w:val="32"/>
        </w:rPr>
        <w:t>&lt;/p&gt;&lt;p&gt;20</w:t>
      </w:r>
      <w:r>
        <w:rPr>
          <w:sz w:val="32"/>
          <w:szCs w:val="32"/>
        </w:rPr>
        <w:t>岁末年的意义</w:t>
      </w:r>
      <w:r>
        <w:rPr>
          <w:sz w:val="32"/>
          <w:szCs w:val="32"/>
        </w:rPr>
        <w:t>&lt;/p&gt;&lt;p&gt;&lt;img src="/static-img/QBbk7KcVG-zpczkbaKU7sCuJ-o_qaqOsNbAd8JBl51Uvo2luy72BEYpkD1-baf-1Pe8cGo6oqFZa88LSZ-VNh3Bbty0ObO0rHGt-7D-I2HJK4UFx1nHM0yIckHpjH1BEq1OEDPIQ0aQ5J-OXKnQd_D6ZXt5S5pLcYb21bSQY07uQj5TX3oqq43L4Yl6zJINylUcqinoq8e7Mo02zOQjYxVR-DXC3rLAlAuS83emfSHA.jpg"&gt;&lt;/p&gt;&lt;p&gt;&amp;#34;20</w:t>
      </w:r>
      <w:r>
        <w:rPr>
          <w:sz w:val="32"/>
          <w:szCs w:val="32"/>
        </w:rPr>
        <w:t>岁末年</w:t>
      </w:r>
      <w:r>
        <w:rPr>
          <w:sz w:val="32"/>
          <w:szCs w:val="32"/>
        </w:rPr>
        <w:t>&amp;#34;</w:t>
      </w:r>
      <w:r>
        <w:rPr>
          <w:sz w:val="32"/>
          <w:szCs w:val="32"/>
        </w:rPr>
        <w:t>这一词汇在这里并没有直接指代年龄，它更多地象征了一种成长阶段的一端。这是一个人的青春期结束，迈向成熟期开始的时候。而</w:t>
      </w:r>
      <w:r>
        <w:rPr>
          <w:sz w:val="32"/>
          <w:szCs w:val="32"/>
        </w:rPr>
        <w:t>&amp;#34;</w:t>
      </w:r>
      <w:r>
        <w:rPr>
          <w:sz w:val="32"/>
          <w:szCs w:val="32"/>
        </w:rPr>
        <w:t>禁止观看</w:t>
      </w:r>
      <w:r>
        <w:rPr>
          <w:sz w:val="32"/>
          <w:szCs w:val="32"/>
        </w:rPr>
        <w:t>&amp;#34;</w:t>
      </w:r>
      <w:r>
        <w:rPr>
          <w:sz w:val="32"/>
          <w:szCs w:val="32"/>
        </w:rPr>
        <w:t>则代表了对未来的警告，是一种预防措施，让那些还不能理解或承受其含义的人远离这份力量。</w:t>
      </w:r>
      <w:r>
        <w:rPr>
          <w:sz w:val="32"/>
          <w:szCs w:val="32"/>
        </w:rPr>
        <w:t>&lt;/p&gt;&lt;p&gt;</w:t>
      </w:r>
      <w:r>
        <w:rPr>
          <w:sz w:val="32"/>
          <w:szCs w:val="32"/>
        </w:rPr>
        <w:t>未解之谜与沉默</w:t>
      </w:r>
      <w:r>
        <w:rPr>
          <w:sz w:val="32"/>
          <w:szCs w:val="32"/>
        </w:rPr>
        <w:t>&lt;/p&gt;&lt;p&gt;&lt;img src="/static-img/uxsH7LGPLKDX3zDilulx9CuJ-o_qaqOsNbAd8JBl51Uvo2luy72BEYpkD1-baf-1Pe8cGo6oqFZa88LSZ-VNh3Bbty0ObO0rHGt-7D-I2HJK4UFx1nHM0yIckHpjH1BEq1OEDPIQ0aQ5J-OXKnQd_D6ZXt5S5pLcYb21bSQY07uQj5TX3oqq43L4Yl6zJINylUcqinoq8e7Mo02zOQjYxVR-DXC3rLAlAuS83emfSHA.jpg"&gt;&lt;/p&gt;&lt;p&gt;</w:t>
      </w:r>
      <w:r>
        <w:rPr>
          <w:sz w:val="32"/>
          <w:szCs w:val="32"/>
        </w:rPr>
        <w:t>然而，这个房间却始终保持着沉默。不仅因为外界的人很少敢于踏入，更因为里面所隐藏的事物本身就充满了神秘。人们试图破解这个禁忌，但每次尝试都以失败告终。于是，这个房间就像是一扇永远关闭的大门，每当有人靠近时，就像是时光倒流一般消失在历史的尘埃中。</w:t>
      </w:r>
      <w:r>
        <w:rPr>
          <w:sz w:val="32"/>
          <w:szCs w:val="32"/>
        </w:rPr>
        <w:t>&lt;/p&gt;&lt;p&gt;</w:t>
      </w:r>
      <w:r>
        <w:rPr>
          <w:sz w:val="32"/>
          <w:szCs w:val="32"/>
        </w:rPr>
        <w:t>城堡中的守护者</w:t>
      </w:r>
      <w:r>
        <w:rPr>
          <w:sz w:val="32"/>
          <w:szCs w:val="32"/>
        </w:rPr>
        <w:t>&lt;/p&gt;&lt;p&gt;&lt;img src="/static-img/uGaoWoyRufmFLXaGOzw4wyuJ-o_qaqOsNbAd8JBl51Uvo2luy72BEYpkD1-baf-1Pe8cGo6oqFZa88LSZ-VNh3Bbty0ObO0rHGt-7D-I2HJK4UFx1nHM0yIckHpjH1BEq1OEDPIQ0aQ5J-OXKnQd_D6ZXt5S5pLcYb21bSQY07uQj5TX3oqq43L4Yl6zJINylUcqinoq8e7Mo02zOQjYxVR-DXC3rLAlAuS83emfSHA.jpg"&gt;&lt;/p&gt;&lt;p&gt;</w:t>
      </w:r>
      <w:r>
        <w:rPr>
          <w:sz w:val="32"/>
          <w:szCs w:val="32"/>
        </w:rPr>
        <w:t>据说，在城堡深处，还有一位守护者，他负责监视每个人是否符合进入该房间条件。如果他发现任何一个渴望窥探禁区内容的人，那么他会立即采取行动，将那个人的记忆彻底抹去，使得他们从此无法再提起那件事情。这名守护者的存在让整个城堡都充满了一种无形但坚不可摧的心灵力量。</w:t>
      </w:r>
      <w:r>
        <w:rPr>
          <w:sz w:val="32"/>
          <w:szCs w:val="32"/>
        </w:rPr>
        <w:t>&lt;/p&gt;&lt;p&gt;</w:t>
      </w:r>
      <w:r>
        <w:rPr>
          <w:sz w:val="32"/>
          <w:szCs w:val="32"/>
        </w:rPr>
        <w:t>不为人知的沉默</w:t>
      </w:r>
      <w:r>
        <w:rPr>
          <w:sz w:val="32"/>
          <w:szCs w:val="32"/>
        </w:rPr>
        <w:t>&lt;/p&gt;&lt;p&gt;</w:t>
      </w:r>
      <w:r>
        <w:rPr>
          <w:sz w:val="32"/>
          <w:szCs w:val="32"/>
        </w:rPr>
        <w:t>而对于那些真正理解过“</w:t>
      </w:r>
      <w:r>
        <w:rPr>
          <w:sz w:val="32"/>
          <w:szCs w:val="32"/>
        </w:rPr>
        <w:t>20</w:t>
      </w:r>
      <w:r>
        <w:rPr>
          <w:sz w:val="32"/>
          <w:szCs w:val="32"/>
        </w:rPr>
        <w:t>岁末年禁止观看”真意的人来说，他们明白这是一个不言而喻的事实。一旦跨越这一界限，无论是勇气还是愚蠢，都将成为他们命运上的重大决定。但是在现实生活中，因为缺乏足够的情感共鸣和理智判断，大多数人都会忽略掉这样的警示信号，从而走向可能导致痛苦甚至毁灭的道路。</w:t>
      </w:r>
      <w:r>
        <w:rPr>
          <w:sz w:val="32"/>
          <w:szCs w:val="32"/>
        </w:rPr>
        <w:t>&lt;/p&gt;&lt;p&gt;</w:t>
      </w:r>
      <w:r>
        <w:rPr>
          <w:sz w:val="32"/>
          <w:szCs w:val="32"/>
        </w:rPr>
        <w:t>总结</w:t>
      </w:r>
      <w:r>
        <w:rPr>
          <w:sz w:val="32"/>
          <w:szCs w:val="32"/>
        </w:rPr>
        <w:t>&lt;/p&gt;&lt;p&gt;</w:t>
      </w:r>
      <w:r>
        <w:rPr>
          <w:sz w:val="32"/>
          <w:szCs w:val="32"/>
        </w:rPr>
        <w:t>《禁忌之幕》讲述的是一个关于成长、责任和自我认知的小故事。在这个故事里，“</w:t>
      </w:r>
      <w:r>
        <w:rPr>
          <w:sz w:val="32"/>
          <w:szCs w:val="32"/>
        </w:rPr>
        <w:t>20</w:t>
      </w:r>
      <w:r>
        <w:rPr>
          <w:sz w:val="32"/>
          <w:szCs w:val="32"/>
        </w:rPr>
        <w:t>岁末年禁止观看”不仅仅是一个简单的话语，它更是对青春期孩子们未来可能遇到的选择风险的一种警示。当我们面临选择的时候，我们应该思考自己的能力是否足以应对接下来的挑战，以及自己是否准备好承担由此产生的问题。当我们懂得珍惜现在所拥有的，并且懂得何时停止追求，不断前行才是正确方向。此外，我们也要认识到，没有什么东西比起我们的内心世界更加重要；只有通过不断地自省和反思，我们才能真正掌握控制自己生活轨迹的手段。</w:t>
      </w:r>
      <w:r>
        <w:rPr>
          <w:sz w:val="32"/>
          <w:szCs w:val="32"/>
        </w:rPr>
        <w:t>&lt;/p&gt;&lt;p&gt;&lt;a href = "/doc/684430-</w:t>
      </w:r>
      <w:r>
        <w:rPr>
          <w:sz w:val="32"/>
          <w:szCs w:val="32"/>
        </w:rPr>
        <w:t>禁忌之幕</w:t>
      </w:r>
      <w:r>
        <w:rPr>
          <w:sz w:val="32"/>
          <w:szCs w:val="32"/>
        </w:rPr>
        <w:t>20</w:t>
      </w:r>
      <w:r>
        <w:rPr>
          <w:sz w:val="32"/>
          <w:szCs w:val="32"/>
        </w:rPr>
        <w:t>岁末年未解之谜与不为人知的沉默</w:t>
      </w:r>
      <w:r>
        <w:rPr>
          <w:sz w:val="32"/>
          <w:szCs w:val="32"/>
        </w:rPr>
        <w:t>.doc" rel="alternate" download="684430-</w:t>
      </w:r>
      <w:r>
        <w:rPr>
          <w:sz w:val="32"/>
          <w:szCs w:val="32"/>
        </w:rPr>
        <w:t>禁忌之幕</w:t>
      </w:r>
      <w:r>
        <w:rPr>
          <w:sz w:val="32"/>
          <w:szCs w:val="32"/>
        </w:rPr>
        <w:t>20</w:t>
      </w:r>
      <w:r>
        <w:rPr>
          <w:sz w:val="32"/>
          <w:szCs w:val="32"/>
        </w:rPr>
        <w:t>岁末年未解之谜与不为人知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