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喵声回到过去变成猫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月光洒满了大地，一位名叫李明的年轻人坐在他的书房里，翻阅着一本古老的魔法书籍。这个书籍是他父亲留给他的遗物，据说里面藏有改变命运的秘密。随着翻页，他偶然间发现了一段被黄铜边框围绕的手写字迹：回到过去变成猫。</w:t>
      </w:r>
      <w:r>
        <w:rPr>
          <w:sz w:val="32"/>
          <w:szCs w:val="32"/>
        </w:rPr>
        <w:t>&lt;/p&gt;&lt;p&gt;&lt;img src="/static-img/5-033sL0AZTIGag-rGJB21IuDuDQdop6t2XqSXBSn0f1H3ZhPECUdmfNJVose9bv.png"&gt;&lt;/p&gt;&lt;p&gt;</w:t>
      </w:r>
      <w:r>
        <w:rPr>
          <w:sz w:val="32"/>
          <w:szCs w:val="32"/>
        </w:rPr>
        <w:t>李明对这句话感到好奇，便决定尝试一下。他按照手写字迹上描述的一系列步骤操作，然后闭上眼睛，默念着咒语。这时，一阵奇异的光芒笼罩了他，他感觉自己正在经历一种前所未有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时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再次睁开眼时，他惊讶地发现自己已经变成了一个小猫。他的身体变得更加灵活，而视野也变得更加敏锐。他意识到，那个咒语真的让他穿越回到了过去。但是，这个过去却不像传统意义上的“过去”，而是一个充满可能性和无限可能性的空间。</w:t>
      </w:r>
      <w:r>
        <w:rPr>
          <w:sz w:val="32"/>
          <w:szCs w:val="32"/>
        </w:rPr>
        <w:t>&lt;/p&gt;&lt;p&gt;&lt;img src="/static-img/uG_yHLIPULmf-hDKgqly-FIuDuDQdop6t2XqSXBSn0cs7ctwXWLVxZYPIYaokkEvijROUbFVSIlKrpyI5iT6nqbx2iwVuJihdZHAi-__TIOw_FU-i413CZMIr3OHztRekE8HsYRsPR2SXOe1bFOw3iXES36bch8_3AcnfCjECpvzq-rvnkRnNElqZzWqNfftXxAciug_i6509hh3CUhSUQ.png"&gt;&lt;/p&gt;&lt;p&gt;</w:t>
      </w:r>
      <w:r>
        <w:rPr>
          <w:sz w:val="32"/>
          <w:szCs w:val="32"/>
        </w:rPr>
        <w:t>第二章：探索与学习</w:t>
      </w:r>
      <w:r>
        <w:rPr>
          <w:sz w:val="32"/>
          <w:szCs w:val="32"/>
        </w:rPr>
        <w:t>&lt;/p&gt;&lt;p&gt;&lt;img src="/static-img/iw5POCUxR4G4VTAKfqEAOVIuDuDQdop6t2XqSXBSn0cs7ctwXWLVxZYPIYaokkEvijROUbFVSIlKrpyI5iT6nqbx2iwVuJihdZHAi-__TIOw_FU-i413CZMIr3OHztRekE8HsYRsPR2SXOe1bFOw3iXES36bch8_3AcnfCjECpvzq-rvnkRnNElqZzWqNfftXxAciug_i6509hh3CUhSUQ.png"&gt;&lt;/p&gt;&lt;p&gt;</w:t>
      </w:r>
      <w:r>
        <w:rPr>
          <w:sz w:val="32"/>
          <w:szCs w:val="32"/>
        </w:rPr>
        <w:t>作为一只猫，对于这个世界来说是一种全新的体验。在这个过程中，李明学会了观察、学习和适应。他发现，即使是最微小的事情，也能带来巨大的启示。每一次喵声都似乎包含着对周遭世界深刻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重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开始逐渐恢复自己的记忆。但这次，他并没有直接回到现实生活中，而是在心底悄悄构建起属于自己的故事。他将那些从动物角度看待世界的心得和体会融入到记忆之中，让它们成为自己生命中的宝贵财富。</w:t>
      </w:r>
      <w:r>
        <w:rPr>
          <w:sz w:val="32"/>
          <w:szCs w:val="32"/>
        </w:rPr>
        <w:t>&lt;/p&gt;&lt;p&gt;&lt;img src="/static-img/BPTQyzBaeDA72uXU_BdChFIuDuDQdop6t2XqSXBSn0cs7ctwXWLVxZYPIYaokkEvijROUbFVSIlKrpyI5iT6nqbx2iwVuJihdZHAi-__TIOw_FU-i413CZMIr3OHztRekE8HsYRsPR2SXOe1bFOw3iXES36bch8_3AcnfCjECpvzq-rvnkRnNElqZzWqNfftXxAciug_i6509hh3CUhSUQ.png"&gt;&lt;/p&gt;&lt;p&gt;</w:t>
      </w:r>
      <w:r>
        <w:rPr>
          <w:sz w:val="32"/>
          <w:szCs w:val="32"/>
        </w:rPr>
        <w:t>第四章：选择与决断</w:t>
      </w:r>
      <w:r>
        <w:rPr>
          <w:sz w:val="32"/>
          <w:szCs w:val="32"/>
        </w:rPr>
        <w:t>&lt;/p&gt;&lt;p&gt;&lt;img src="/static-img/aNJkrlVK1bSy1Ak9GcJsIlIuDuDQdop6t2XqSXBSn0cs7ctwXWLVxZYPIYaokkEvijROUbFVSIlKrpyI5iT6nqbx2iwVuJihdZHAi-__TIOw_FU-i413CZMIr3OHztRekE8HsYRsPR2SXOe1bFOw3iXES36bch8_3AcnfCjECpvzq-rvnkRnNElqZzWqNfftXxAciug_i6509hh3CUhSUQ.png"&gt;&lt;/p&gt;&lt;p&gt;</w:t>
      </w:r>
      <w:r>
        <w:rPr>
          <w:sz w:val="32"/>
          <w:szCs w:val="32"/>
        </w:rPr>
        <w:t>在这一段旅程中，每一次选择都显得格外重要。一旦做出决定，它们就会影响整个未来。而作为一只猫，小李明学会了如何更好地理解人类的情感和需求，从而在不同的情况下作出恰当的反应。这不仅帮助他修复了与家人的关系，还让他认识到了人际交往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归途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永恒的事实。当你真正准备好了的时候，你可以通过另一个咒语结束你的冒险，并重新获得人类形态。在那之前，你需要确保你已经吸收了足够多关于生活、爱情以及人生的知识，以及如何以更为智慧和谦逊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咒语落定，小李明终于回到了自己的身体里，但变化已不可逆转——因为那段经历改变了他的内心，同时也赋予他了一双能够洞察世事的大眼睛。而那个古老的魔法书呢？它依旧躺在那里，无声地等待下一个人勇敢迈出试炼的人生旅程。</w:t>
      </w:r>
      <w:r>
        <w:rPr>
          <w:sz w:val="32"/>
          <w:szCs w:val="32"/>
        </w:rPr>
        <w:t>&lt;/p&gt;&lt;p&gt;&lt;a href = "/doc/684402-</w:t>
      </w:r>
      <w:r>
        <w:rPr>
          <w:sz w:val="32"/>
          <w:szCs w:val="32"/>
        </w:rPr>
        <w:t>时间的喵声回到过去变成猫的奇幻旅程</w:t>
      </w:r>
      <w:r>
        <w:rPr>
          <w:sz w:val="32"/>
          <w:szCs w:val="32"/>
        </w:rPr>
        <w:t>.doc" rel="alternate" download="684402-</w:t>
      </w:r>
      <w:r>
        <w:rPr>
          <w:sz w:val="32"/>
          <w:szCs w:val="32"/>
        </w:rPr>
        <w:t>时间的喵声回到过去变成猫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