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宫廷斗争的精彩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斗争中，谁是真正的赢家？</w:t>
      </w:r>
      <w:r>
        <w:rPr>
          <w:sz w:val="32"/>
          <w:szCs w:val="32"/>
        </w:rPr>
        <w:t>&lt;/p&gt;&lt;p&gt;&lt;img src="/static-img/SDOBXrWTuinL_D2cjjoJwOGQkQsKiruhFr-vpP2pRjHOwXoK3t4XL38rxd1rZjjQ.jpg"&gt;&lt;/p&gt;&lt;p&gt;</w:t>
      </w:r>
      <w:r>
        <w:rPr>
          <w:sz w:val="32"/>
          <w:szCs w:val="32"/>
        </w:rPr>
        <w:t>首辅大人，在这个词汇中，每个字都承载着权力和尊贵。它不仅仅是一个职位，更是一种身份，一种对整个朝廷影响力的象征。在我们即将进入的一个故事里，一个名为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的世界，将展现出最尖端的政治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登上最高峰？</w:t>
      </w:r>
      <w:r>
        <w:rPr>
          <w:sz w:val="32"/>
          <w:szCs w:val="32"/>
        </w:rPr>
        <w:t>&lt;/p&gt;&lt;p&gt;&lt;img src="/static-img/XA_BqZ9PysA8ju7g0rCUbOGQkQsKiruhFr-vpP2pRjHwCF424wuMZZ_Nd-gk7niQw94bDHcSKZrQg0bQ2LiFyOyH3aFJFDj9kECxlUfjEub-dw9Ot1qN7ONF6vZrEFDt3lfjQPX_AwNPIy_ZS0fmN4OJmY8bMHsVMFwqVm5gZFHVmsZbXdzroebHGoSwm7-7.jpg"&gt;&lt;/p&gt;&lt;p&gt;</w:t>
      </w:r>
      <w:r>
        <w:rPr>
          <w:sz w:val="32"/>
          <w:szCs w:val="32"/>
        </w:rPr>
        <w:t>在这个充满了阴谋与利益博弈的大戏中，每个人都有自己的野心和目的。有些人可能会选择暗地里拉帮结派，而另一些则是以貌取人，不惜一切代价达到顶峰。然而，有些人却选择了走另一条路，那是一条光明磊落、以德服人的道路，他们相信，只有通过正当的手段才能获得真正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你会做什么？</w:t>
      </w:r>
      <w:r>
        <w:rPr>
          <w:sz w:val="32"/>
          <w:szCs w:val="32"/>
        </w:rPr>
        <w:t>&lt;/p&gt;&lt;p&gt;&lt;img src="/static-img/lOdxnSBCE4C1B7aVhMxAg-GQkQsKiruhFr-vpP2pRjHwCF424wuMZZ_Nd-gk7niQw94bDHcSKZrQg0bQ2LiFyOyH3aFJFDj9kECxlUfjEub-dw9Ot1qN7ONF6vZrEFDt3lfjQPX_AwNPIy_ZS0fmN4OJmY8bMHsVMFwqVm5gZFHVmsZbXdzroebHGoSwm7-7.jpg"&gt;&lt;/p&gt;&lt;p&gt;</w:t>
      </w:r>
      <w:r>
        <w:rPr>
          <w:sz w:val="32"/>
          <w:szCs w:val="32"/>
        </w:rPr>
        <w:t>面对来自各方势力的压力，这些人们每天都要应付无数次的心理测试。他们需要不断地思考策略、分析形势，同时还要保持冷静和坚韧，因为一旦失去这些品质，就无法抵御那些企图从他们手中夺走一切的人。而现在，我们终于可以看到这一切——所有这些复杂的情感纠葛、激烈的冲突，都将在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这个平台上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责任，是不是相互交换的钥匙？</w:t>
      </w:r>
      <w:r>
        <w:rPr>
          <w:sz w:val="32"/>
          <w:szCs w:val="32"/>
        </w:rPr>
        <w:t>&lt;/p&gt;&lt;p&gt;&lt;img src="/static-img/5-ATfClZclymF71BWxsuk-GQkQsKiruhFr-vpP2pRjHwCF424wuMZZ_Nd-gk7niQw94bDHcSKZrQg0bQ2LiFyOyH3aFJFDj9kECxlUfjEub-dw9Ot1qN7ONF6vZrEFDt3lfjQPX_AwNPIy_ZS0fmN4OJmY8bMHsVMFwqVm5gZFHVmsZbXdzroebHGoSwm7-7.jpg"&gt;&lt;/p&gt;&lt;p&gt;</w:t>
      </w:r>
      <w:r>
        <w:rPr>
          <w:sz w:val="32"/>
          <w:szCs w:val="32"/>
        </w:rPr>
        <w:t>随着时间推移，这些人物逐渐显露出他们内心深处隐藏的情感。一方面，他们为了追求更高的地位而不惜一切代价，但另一方面，他们也开始意识到自己肩负起了一份巨大的责任。这份责任远远超出了简单的官职，它关系到整个国家乃至人民安危。在这样的背景下，“首輔大人的舞台”，也就是我们的故事，让读者见证了这些人物如何处理这种矛盾情感，从而决定了他们命运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，是谁才是真正胜利者？</w:t>
      </w:r>
      <w:r>
        <w:rPr>
          <w:sz w:val="32"/>
          <w:szCs w:val="32"/>
        </w:rPr>
        <w:t>&lt;/p&gt;&lt;p&gt;&lt;img src="/static-img/CtUJUO_HLCSRO57tsDukxuGQkQsKiruhFr-vpP2pRjHwCF424wuMZZ_Nd-gk7niQw94bDHcSKZrQg0bQ2LiFyOyH3aFJFDj9kECxlUfjEub-dw9Ot1qN7ONF6vZrEFDt3lfjQPX_AwNPIy_ZS0fmN4OJmY8bMHsVMFwqVm5gZFHVmsZbXdzroebHGoSwm7-7.jpg"&gt;&lt;/p&gt;&lt;p&gt;</w:t>
      </w:r>
      <w:r>
        <w:rPr>
          <w:sz w:val="32"/>
          <w:szCs w:val="32"/>
        </w:rPr>
        <w:t>经过一番激烈角逐，最终有一位大人物站到了巅峰。他没有借助于背后的力量，也没有依靠虚伪的人际关系，而是在众目睽睽之下，以自己的智慧和勇敢赢得了胜利。这位站在历史舞台上的英雄，他并非完美无缺，却因为他的努力和坚持，被后世所铭记。而对于那些渴望了解更多关于他的一生的人们，“首輔大人的舞台”提供了一扇窗口，让我们一起探索这段辉煌历程，并找到答案：真正的胜利者究竟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揭示一下那个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整个故事之后，我们或许会发现，那个秘密并不像我们最初想象中的那么复杂。它其实很简单，就是忠诚。如果一个人能够始终如一地忠实于自己信仰的事业，无论外界多么强大的压力，都不会动摇他的立场。而这一点恰恰体现在“首輔大人的舞台”中的每一个角色身上，即使是在最艰难的时候，他们也从未忘记过自己的初衷。不管未来怎样，这样的忠诚永远值得尊敬，也永远值得被记录下来。如果你想要了解更多关于这些角色的故事，请继续阅读“首輔大人の舞台”，这里等待你的，是一段又刺激又令人思索的小说旅程。</w:t>
      </w:r>
      <w:r>
        <w:rPr>
          <w:sz w:val="32"/>
          <w:szCs w:val="32"/>
        </w:rPr>
        <w:t>&lt;/p&gt;&lt;p&gt;&lt;a href = "/doc/684128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宫廷斗争的精彩之处</w:t>
      </w:r>
      <w:r>
        <w:rPr>
          <w:sz w:val="32"/>
          <w:szCs w:val="32"/>
        </w:rPr>
        <w:t>.doc" rel="alternate" download="684128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宫廷斗争的精彩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