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伊甸的三次冒险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上无人区的道路之前，我从未想过，这段旅程将会是如此地丰富多彩。它不仅仅是对自然的探索，更是一次心灵的洗礼。</w:t>
      </w:r>
      <w:r>
        <w:rPr>
          <w:sz w:val="32"/>
          <w:szCs w:val="32"/>
        </w:rPr>
        <w:t>&lt;/p&gt;&lt;p&gt;&lt;img src="/static-img/lKtqL20inOlYTja0wDdEpVy7mU5D7kIb-mIxOjLRSgvO3TQwMgEGVJFzDf6az6-_.jpg"&gt;&lt;/p&gt;&lt;p&gt;</w:t>
      </w:r>
      <w:r>
        <w:rPr>
          <w:sz w:val="32"/>
          <w:szCs w:val="32"/>
        </w:rPr>
        <w:t>我记得，刚开始的时候，我就被一张小小的码卡吸引。那是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，它似乎是在向我传递着某种秘密。我拿起那张码卡，仿佛能听到它在说：“来吧，勇敢者，让我们一起踏上这条充满未知的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那片土地如同神话中的仙境一般美丽。在那里，每一步都像是踩在云端，一切烦恼似乎都随风而散。那个时候，我才明白，无人区并非没有生命，它们只是以不同的方式存在。</w:t>
      </w:r>
      <w:r>
        <w:rPr>
          <w:sz w:val="32"/>
          <w:szCs w:val="32"/>
        </w:rPr>
        <w:t>&lt;/p&gt;&lt;p&gt;&lt;img src="/static-img/k8sLIaANXhxPvwumL3SCv1y7mU5D7kIb-mIxOjLRSgvSBFbnwwY8fkC_CCMP8n72xpxjgW59T9Py2rHCvreNunmrO4PT0Xf4ICMlCtJpmZzKBpWb0w7zj_vTvOz6GaxdX6_LEQhOEmnc0-VI-IvI8w.jpg"&gt;&lt;/p&gt;&lt;p&gt;</w:t>
      </w:r>
      <w:r>
        <w:rPr>
          <w:sz w:val="32"/>
          <w:szCs w:val="32"/>
        </w:rPr>
        <w:t>每当夜幕降临，当周围的一切都沉浸于黑暗之中，那些码卡便像星辰一样闪烁着光芒，它们是我前进方向的指南针。而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像是那些星辰之间的一个宁静的小角落，在那里，没有喧嚣，只有寂静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三次冒险，也是我最难忘的一次。当时，我遇到了一群志同道合的人，我们共同分享了彼此的心路历程，就像是一张又一张相互连接的地图。在这个过程中，每一次见面，都像是找到了一枚又一枚隐藏在无人区中的宝藏，而那些宝藏正是我们的故事、我们的笑声和我们的泪水。</w:t>
      </w:r>
      <w:r>
        <w:rPr>
          <w:sz w:val="32"/>
          <w:szCs w:val="32"/>
        </w:rPr>
        <w:t>&lt;/p&gt;&lt;p&gt;&lt;img src="/static-img/RoUkM7rExx3R7gS2sPYJNly7mU5D7kIb-mIxOjLRSgvSBFbnwwY8fkC_CCMP8n72xpxjgW59T9Py2rHCvreNunmrO4PT0Xf4ICMlCtJpmZzKBpWb0w7zj_vTvOz6GaxdX6_LEQhOEmnc0-VI-IvI8w.jpg"&gt;&lt;/p&gt;&lt;p&gt;</w:t>
      </w:r>
      <w:r>
        <w:rPr>
          <w:sz w:val="32"/>
          <w:szCs w:val="32"/>
        </w:rPr>
        <w:t>现在回头看，那些码卡、二、三、四号，以及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都已经成为了我的内心世界里不可或缺的一部分。我知道，无论何时何地，只要有它们陪伴，即使身处最偏远的地方，也不会感到孤单，因为每一个地方，都可能隐藏着另一个世界等待发现。</w:t>
      </w:r>
      <w:r>
        <w:rPr>
          <w:sz w:val="32"/>
          <w:szCs w:val="32"/>
        </w:rPr>
        <w:t>&lt;/p&gt;&lt;p&gt;&lt;a href = "/doc/684104-</w:t>
      </w:r>
      <w:r>
        <w:rPr>
          <w:sz w:val="32"/>
          <w:szCs w:val="32"/>
        </w:rPr>
        <w:t>无人区探险我在伊甸的三次冒险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那些日子</w:t>
      </w:r>
      <w:r>
        <w:rPr>
          <w:sz w:val="32"/>
          <w:szCs w:val="32"/>
        </w:rPr>
        <w:t>.doc" rel="alternate" download="684104-</w:t>
      </w:r>
      <w:r>
        <w:rPr>
          <w:sz w:val="32"/>
          <w:szCs w:val="32"/>
        </w:rPr>
        <w:t>无人区探险我在伊甸的三次冒险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