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闹离婚幕后真相与星光世界的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帝闹离婚背后的原因深远，涉及个人生活、私人关系、公众形象乃至整个娱乐圈的风气。以下是对这一事件的六个方面分析。</w:t>
      </w:r>
      <w:r>
        <w:rPr>
          <w:sz w:val="32"/>
          <w:szCs w:val="32"/>
        </w:rPr>
        <w:t>&lt;/p&gt;&lt;p&gt;&lt;img src="/static-img/Q7NFI1Fg3zsh1v-MRMND6LRufoUy3KA_Z5PSYzCbtDUkckGOonSOIDMCgBuOCP2X.jpg"&gt;&lt;/p&gt;&lt;p&gt;</w:t>
      </w:r>
      <w:r>
        <w:rPr>
          <w:sz w:val="32"/>
          <w:szCs w:val="32"/>
        </w:rPr>
        <w:t>影帝个人问题</w:t>
      </w:r>
      <w:r>
        <w:rPr>
          <w:sz w:val="32"/>
          <w:szCs w:val="32"/>
        </w:rPr>
        <w:t>&lt;/p&gt;&lt;p&gt;</w:t>
      </w:r>
      <w:r>
        <w:rPr>
          <w:sz w:val="32"/>
          <w:szCs w:val="32"/>
        </w:rPr>
        <w:t>影帝在处理家庭问题时显得手足无措，这种情况往往是由其自身的问题所引起，如压力过大、工作繁忙等。这些问题累积到一定程度，最终爆发为离婚诉求。</w:t>
      </w:r>
      <w:r>
        <w:rPr>
          <w:sz w:val="32"/>
          <w:szCs w:val="32"/>
        </w:rPr>
        <w:t>&lt;/p&gt;&lt;p&gt;&lt;img src="/static-img/_kbySi0dzS-VEil1NWhV3LRufoUy3KA_Z5PSYzCbtDWJOB6F91RX8nsvKIrsjsqRMRVaKHMCjf5eCjYL8DiWC4WKpMwLzRMO-HYblReYYFpz_2zpKcdrqVvOnXnDmlPIGiCwgaCObDkSB5TnuyFlAWfc3RtI9oPpkjkxXhdTWiuq1TXiG40E7eU5cTDdxaxyUsKy3CJrgijjvImSGMe_xA.jpg"&gt;&lt;/p&gt;&lt;p&gt;</w:t>
      </w:r>
      <w:r>
        <w:rPr>
          <w:sz w:val="32"/>
          <w:szCs w:val="32"/>
        </w:rPr>
        <w:t>寻求自由与独立</w:t>
      </w:r>
      <w:r>
        <w:rPr>
          <w:sz w:val="32"/>
          <w:szCs w:val="32"/>
        </w:rPr>
        <w:t>&lt;/p&gt;&lt;p&gt;</w:t>
      </w:r>
      <w:r>
        <w:rPr>
          <w:sz w:val="32"/>
          <w:szCs w:val="32"/>
        </w:rPr>
        <w:t>随着社会发展和女性地位的提升，现代人对于伴侣要求越来越高，不再满足于传统意义上的夫妻角色。此次离婚可能也反映了双方对于自由和独立生活方式的追求。</w:t>
      </w:r>
      <w:r>
        <w:rPr>
          <w:sz w:val="32"/>
          <w:szCs w:val="32"/>
        </w:rPr>
        <w:t>&lt;/p&gt;&lt;p&gt;&lt;img src="/static-img/kKMB6tzZN6jKQe46sShdaLRufoUy3KA_Z5PSYzCbtDWJOB6F91RX8nsvKIrsjsqRMRVaKHMCjf5eCjYL8DiWC4WKpMwLzRMO-HYblReYYFpz_2zpKcdrqVvOnXnDmlPIGiCwgaCObDkSB5TnuyFlAWfc3RtI9oPpkjkxXhdTWiuq1TXiG40E7eU5cTDdxaxyUsKy3CJrgijjvImSGMe_xA.jpg"&gt;&lt;/p&gt;&lt;p&gt;</w:t>
      </w:r>
      <w:r>
        <w:rPr>
          <w:sz w:val="32"/>
          <w:szCs w:val="32"/>
        </w:rPr>
        <w:t>公众关注与媒体报道</w:t>
      </w:r>
      <w:r>
        <w:rPr>
          <w:sz w:val="32"/>
          <w:szCs w:val="32"/>
        </w:rPr>
        <w:t>&lt;/p&gt;&lt;p&gt;</w:t>
      </w:r>
      <w:r>
        <w:rPr>
          <w:sz w:val="32"/>
          <w:szCs w:val="32"/>
        </w:rPr>
        <w:t>影星因私事被曝光，其影响力巨大的形象瞬间崩塌。在这个过程中，媒体扮演着重要角色，它们如何报道这件事情直接影响了公众的心理状态以及对该事件态度的形成。</w:t>
      </w:r>
      <w:r>
        <w:rPr>
          <w:sz w:val="32"/>
          <w:szCs w:val="32"/>
        </w:rPr>
        <w:t>&lt;/p&gt;&lt;p&gt;&lt;img src="/static-img/kMxr5GNQr7imTiN0msVBw7RufoUy3KA_Z5PSYzCbtDWJOB6F91RX8nsvKIrsjsqRMRVaKHMCjf5eCjYL8DiWC4WKpMwLzRMO-HYblReYYFpz_2zpKcdrqVvOnXnDmlPIGiCwgaCObDkSB5TnuyFlAWfc3RtI9oPpkjkxXhdTWiuq1TXiG40E7eU5cTDdxaxyUsKy3CJrgijjvImSGMe_xA.jpg"&gt;&lt;/p&gt;&lt;p&gt;</w:t>
      </w:r>
      <w:r>
        <w:rPr>
          <w:sz w:val="32"/>
          <w:szCs w:val="32"/>
        </w:rPr>
        <w:t>娱乐圈风气变化</w:t>
      </w:r>
      <w:r>
        <w:rPr>
          <w:sz w:val="32"/>
          <w:szCs w:val="32"/>
        </w:rPr>
        <w:t>&lt;/p&gt;&lt;p&gt;</w:t>
      </w:r>
      <w:r>
        <w:rPr>
          <w:sz w:val="32"/>
          <w:szCs w:val="32"/>
        </w:rPr>
        <w:t>娱乐圈长期以来存在的一些不正当现象，如</w:t>
      </w:r>
      <w:r>
        <w:rPr>
          <w:sz w:val="32"/>
          <w:szCs w:val="32"/>
        </w:rPr>
        <w:t>idelity</w:t>
      </w:r>
      <w:r>
        <w:rPr>
          <w:sz w:val="32"/>
          <w:szCs w:val="32"/>
        </w:rPr>
        <w:t>、权谋夺利等，都可能导致一段美好的姻缘最终破裂。这种风气之恶，对于未来的新一代艺人来说是一个警示，也许他们会更加重视自己的选择和未来的人生道路。</w:t>
      </w:r>
      <w:r>
        <w:rPr>
          <w:sz w:val="32"/>
          <w:szCs w:val="32"/>
        </w:rPr>
        <w:t>&lt;/p&gt;&lt;p&gt;&lt;img src="/static-img/q6WbxjBY_5ZfuSZ_B-bnTLRufoUy3KA_Z5PSYzCbtDWJOB6F91RX8nsvKIrsjsqRMRVaKHMCjf5eCjYL8DiWC4WKpMwLzRMO-HYblReYYFpz_2zpKcdrqVvOnXnDmlPIGiCwgaCObDkSB5TnuyFlAWfc3RtI9oPpkjkxXhdTWiuq1TXiG40E7eU5cTDdxaxyUsKy3CJrgijjvImSGMe_xA.jpg"&gt;&lt;/p&gt;&lt;p&gt;</w:t>
      </w:r>
      <w:r>
        <w:rPr>
          <w:sz w:val="32"/>
          <w:szCs w:val="32"/>
        </w:rPr>
        <w:t>法律程序与财产分割</w:t>
      </w:r>
      <w:r>
        <w:rPr>
          <w:sz w:val="32"/>
          <w:szCs w:val="32"/>
        </w:rPr>
        <w:t>&lt;/p&gt;&lt;p&gt;</w:t>
      </w:r>
      <w:r>
        <w:rPr>
          <w:sz w:val="32"/>
          <w:szCs w:val="32"/>
        </w:rPr>
        <w:t>在正式宣布离婚后，将面临复杂且耗时费力的法律程序，其中包括财产分割、子女抚养权争夺等。这一切都将成为一个新的挑战给予双方，并且很难预测结果如何走向结局。</w:t>
      </w:r>
      <w:r>
        <w:rPr>
          <w:sz w:val="32"/>
          <w:szCs w:val="32"/>
        </w:rPr>
        <w:t>&lt;/p&gt;&lt;p&gt;</w:t>
      </w:r>
      <w:r>
        <w:rPr>
          <w:sz w:val="32"/>
          <w:szCs w:val="32"/>
        </w:rPr>
        <w:t>未来展望与职业发展</w:t>
      </w:r>
      <w:r>
        <w:rPr>
          <w:sz w:val="32"/>
          <w:szCs w:val="32"/>
        </w:rPr>
        <w:t>&lt;/p&gt;&lt;p&gt;</w:t>
      </w:r>
      <w:r>
        <w:rPr>
          <w:sz w:val="32"/>
          <w:szCs w:val="32"/>
        </w:rPr>
        <w:t>尽管这场风波暂时让他陷入低谷，但作为一名有才华和潜力的艺术家，他仍然有机会重新站起来并继续他的电影生涯。在此过程中，他或许会更加成熟，更好地把握自己的人生节奏。</w:t>
      </w:r>
      <w:r>
        <w:rPr>
          <w:sz w:val="32"/>
          <w:szCs w:val="32"/>
        </w:rPr>
        <w:t>&lt;/p&gt;&lt;p&gt;&lt;a href = "/doc/684081-</w:t>
      </w:r>
      <w:r>
        <w:rPr>
          <w:sz w:val="32"/>
          <w:szCs w:val="32"/>
        </w:rPr>
        <w:t>影帝闹离婚幕后真相与星光世界的变迁</w:t>
      </w:r>
      <w:r>
        <w:rPr>
          <w:sz w:val="32"/>
          <w:szCs w:val="32"/>
        </w:rPr>
        <w:t>.doc" rel="alternate" download="684081-</w:t>
      </w:r>
      <w:r>
        <w:rPr>
          <w:sz w:val="32"/>
          <w:szCs w:val="32"/>
        </w:rPr>
        <w:t>影帝闹离婚幕后真相与星光世界的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