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眼中的水蜜桃分享亲子共享美食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视频中，宝贝对我是怎么吃你水蜜桃的表现出了浓厚的兴趣。通过观察，我们可以总结出以下几点：</w:t>
      </w:r>
      <w:r>
        <w:rPr>
          <w:sz w:val="32"/>
          <w:szCs w:val="32"/>
        </w:rPr>
        <w:t>&lt;/p&gt;&lt;p&gt;&lt;img src="/static-img/V1ltD-11w0h9g5OUdicNNPVCEyl8Q5UxYnEavo4LUnixwggdAY4n0X3VqmxKxZqD.png"&gt;&lt;/p&gt;&lt;p&gt;</w:t>
      </w:r>
      <w:r>
        <w:rPr>
          <w:sz w:val="32"/>
          <w:szCs w:val="32"/>
        </w:rPr>
        <w:t>宝贝倾心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仔细地看着我如何轻轻地将水蜜桃切成小块，然后用勺子小心翼翼地把一块递到嘴边。这不仅显示了宝贝对待食物的谨慎态度，也反映出它渴望参与和学习新技能。</w:t>
      </w:r>
      <w:r>
        <w:rPr>
          <w:sz w:val="32"/>
          <w:szCs w:val="32"/>
        </w:rPr>
        <w:t>&lt;/p&gt;&lt;p&gt;&lt;img src="/static-img/zjdDW7Mp2sQ9sc3zBuOQ-vVCEyl8Q5UxYnEavo4LUnhXvhISSmPAsZj_VUBJW5mhipRb8MzEiTyNHTRKMY6JYmbjv5oukFrp-JGVKb18JgbWSTZ42jkUgNlXlFrJ6HZJOMGR4K_8yYY6mfYmElmvlqvGD7guVD75d9oHAn_iQ4j3AFmg29jgMfRRYT9Zeg3bcRwytdYUKm_rjogO17G0qg.png"&gt;&lt;/p&gt;&lt;p&gt;</w:t>
      </w:r>
      <w:r>
        <w:rPr>
          <w:sz w:val="32"/>
          <w:szCs w:val="32"/>
        </w:rPr>
        <w:t>亲子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和宝贝共同品尝着这汁液多汁、甜而不腻的水蜜桃，这种亲子的共享时刻增进了我们之间的情感联系，让宝贝感受到了被重视和爱护的心情。</w:t>
      </w:r>
      <w:r>
        <w:rPr>
          <w:sz w:val="32"/>
          <w:szCs w:val="32"/>
        </w:rPr>
        <w:t>&lt;/p&gt;&lt;p&gt;&lt;img src="/static-img/MjHfqktlc3qZcVXHcpuZ_fVCEyl8Q5UxYnEavo4LUnhXvhISSmPAsZj_VUBJW5mhipRb8MzEiTyNHTRKMY6JYmbjv5oukFrp-JGVKb18JgbWSTZ42jkUgNlXlFrJ6HZJOMGR4K_8yYY6mfYmElmvlqvGD7guVD75d9oHAn_iQ4j3AFmg29jgMfRRYT9Zeg3bcRwytdYUKm_rjogO17G0qg.png"&gt;&lt;/p&gt;&lt;p&gt;</w:t>
      </w:r>
      <w:r>
        <w:rPr>
          <w:sz w:val="32"/>
          <w:szCs w:val="32"/>
        </w:rPr>
        <w:t>安全操作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教会宝贝如何自如地拿起勺子，不让手指伸进果盘之中时，视频展示了一种有效的教育方式。这种方法既保证了安全，又鼓励了孩子们独立思考并学会新的技能。</w:t>
      </w:r>
      <w:r>
        <w:rPr>
          <w:sz w:val="32"/>
          <w:szCs w:val="32"/>
        </w:rPr>
        <w:t>&lt;/p&gt;&lt;p&gt;&lt;img src="/static-img/JGAOsKJtx022SSoTG8C2VfVCEyl8Q5UxYnEavo4LUnhXvhISSmPAsZj_VUBJW5mhipRb8MzEiTyNHTRKMY6JYmbjv5oukFrp-JGVKb18JgbWSTZ42jkUgNlXlFrJ6HZJOMGR4K_8yYY6mfYmElmvlqvGD7guVD75d9oHAn_iQ4j3AFmg29jgMfRRYT9Zeg3bcRwytdYUKm_rjogO17G0qg.png"&gt;&lt;/p&gt;&lt;p&gt;</w:t>
      </w:r>
      <w:r>
        <w:rPr>
          <w:sz w:val="32"/>
          <w:szCs w:val="32"/>
        </w:rPr>
        <w:t>味觉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貝面带微笑，用舌尖试着那片片柔软、透明且散发着清甜香气的小果实，每一次尝试都是对新事物的一次充满期待和好奇的心理体验。</w:t>
      </w:r>
      <w:r>
        <w:rPr>
          <w:sz w:val="32"/>
          <w:szCs w:val="32"/>
        </w:rPr>
        <w:t>&lt;/p&gt;&lt;p&gt;&lt;img src="/static-img/rcgqkVLerVAEwhptzYSPjvVCEyl8Q5UxYnEavo4LUnhXvhISSmPAsZj_VUBJW5mhipRb8MzEiTyNHTRKMY6JYmbjv5oukFrp-JGVKb18JgbWSTZ42jkUgNlXlFrJ6HZJOMGR4K_8yYY6mfYmElmvlqvGD7guVD75d9oHAn_iQ4j3AFmg29jgMfRRYT9Zeg3bcRwytdYUKm_rjogO17G0qg.png"&gt;&lt;/p&gt;&lt;p&gt;</w:t>
      </w:r>
      <w:r>
        <w:rPr>
          <w:sz w:val="32"/>
          <w:szCs w:val="32"/>
        </w:rPr>
        <w:t>餐桌礼仪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现出的另一个重要环节是餐桌礼仪教育。在吃完每一口后，我教导宝貝说“谢谢”，这样的行为有助于培养孩子良好的社交习惯，并且在日常生活中形成积极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蜜桃作为一种营养丰富且易于消化吸收的水果，在这个视频中被当作家庭共享的一份美味佳肴。这不仅传达了一种健康饮食意识，也向孩子们展示了平衡饮食对于保持身体健康至关重要的事实。</w:t>
      </w:r>
      <w:r>
        <w:rPr>
          <w:sz w:val="32"/>
          <w:szCs w:val="32"/>
        </w:rPr>
        <w:t>&lt;/p&gt;&lt;p&gt;&lt;a href = "/doc/683993-</w:t>
      </w:r>
      <w:r>
        <w:rPr>
          <w:sz w:val="32"/>
          <w:szCs w:val="32"/>
        </w:rPr>
        <w:t>宝贝眼中的水蜜桃分享亲子共享美食时刻</w:t>
      </w:r>
      <w:r>
        <w:rPr>
          <w:sz w:val="32"/>
          <w:szCs w:val="32"/>
        </w:rPr>
        <w:t>.doc" rel="alternate" download="683993-</w:t>
      </w:r>
      <w:r>
        <w:rPr>
          <w:sz w:val="32"/>
          <w:szCs w:val="32"/>
        </w:rPr>
        <w:t>宝贝眼中的水蜜桃分享亲子共享美食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