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的冰封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不经意间翻开了那本被厚重灰尘笼罩的书。它是家传的宝贝，藏匿于我祖父遗留下的旧书柜中，那是一部关于“暴雪时分”原著小说的作品。这部小说仿佛有着生命般强烈的情感，它们穿梭在每一页上，每一笔每一画都蕴含着对远古时代冰封世界深邃想象。</w:t>
      </w:r>
      <w:r>
        <w:rPr>
          <w:sz w:val="32"/>
          <w:szCs w:val="32"/>
        </w:rPr>
        <w:t>&lt;/p&gt;&lt;p&gt;&lt;img src="/static-img/JNvIAxA2ix-X1u1lT9k2aY9BrEMDSqOb6O0j87a8A0jO3TQwMgEGVJFzDf6az6-_.jpg"&gt;&lt;/p&gt;&lt;p&gt;</w:t>
      </w:r>
      <w:r>
        <w:rPr>
          <w:sz w:val="32"/>
          <w:szCs w:val="32"/>
        </w:rPr>
        <w:t>故事讲述的是一个名叫艾瑞尔的人类，她生活在一个被永恒冰霜覆盖的大陆。在那里，人类与幽灵、精灵、兽人和龙等种族共存，而艾瑞尔却拥有不同凡响的一面——她能操控元素之力，是所有魔法师中最为出众者之一。当暴风雪来临，她便能够控制大自然，让这场冬日风暴成为自己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世界并非完美无瑕。黑暗势力正悄然崛起，他们利用邪恶魔法试图破坏平衡，使得整个大陆陷入了混乱。艾瑞尔意识到自己的使命不仅是保护自己所爱的人，更是为了维护整个世界秩序而战。她勇敢地走上了抗争之路，无畏前行，在漫长旅途中遇见了一群志同道合的人们，他们一起抵御着那些想要毁灭一切温暖和光明力量的敌人。</w:t>
      </w:r>
      <w:r>
        <w:rPr>
          <w:sz w:val="32"/>
          <w:szCs w:val="32"/>
        </w:rPr>
        <w:t>&lt;/p&gt;&lt;p&gt;&lt;img src="/static-img/V7yUHYNpkNXVD_mVCNiTfI9BrEMDSqOb6O0j87a8A0g-BJuS8zVQCxaDWkAk5QlazZ0n_AS2ZcPI33dWvJMZwJrGHgSMbWT5VznnZcVklfK_afpTiJEayTMtNxYqPruHi3qD9fMKyZ0K_7Zk0yDHyy9ywxGzg09Czt-XYROVleU.jpg"&gt;&lt;/p&gt;&lt;p&gt;</w:t>
      </w:r>
      <w:r>
        <w:rPr>
          <w:sz w:val="32"/>
          <w:szCs w:val="32"/>
        </w:rPr>
        <w:t>随着故事深入展开，我发现自己也逐渐沉浸其中。那份对于英雄精神和友情之力的赞歌，让我心潮澎湃。我开始思考，如果真的有那么个“暴雪时分”的世界，我们会如何行动？我们会像艾瑞尔一样，用我们的勇气去守卫属于我们的天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头埋进沙发垫里，一边打滚一边笑声回荡，这时候书页突然飘落，我惊讶地发现原来是我自己的呼吸吹飞了纸张。而我的手还紧握着那本《暴雪时分》的封面，那些字母似乎已经融入到了我的血液之中，就像是某种神秘而又强大的咒语。</w:t>
      </w:r>
      <w:r>
        <w:rPr>
          <w:sz w:val="32"/>
          <w:szCs w:val="32"/>
        </w:rPr>
        <w:t>&lt;/p&gt;&lt;p&gt;&lt;img src="/static-img/mX0TKCN7rrhR-ZvwLLGqF49BrEMDSqOb6O0j87a8A0g-BJuS8zVQCxaDWkAk5QlazZ0n_AS2ZcPI33dWvJMZwJrGHgSMbWT5VznnZcVklfK_afpTiJEayTMtNxYqPruHi3qD9fMKyZ0K_7Zk0yDHyy9ywxGzg09Czt-XYROVleU.jpg"&gt;&lt;/p&gt;&lt;p&gt;</w:t>
      </w:r>
      <w:r>
        <w:rPr>
          <w:sz w:val="32"/>
          <w:szCs w:val="32"/>
        </w:rPr>
        <w:t>夜幕降临，我决定再次打开这本充满传奇色彩的小说，将其作为梦境中的指南针，不断探索那些未知而又遥远的地方。在这样的夜晚，没有什么比阅读更能让我感到安慰，因为我知道，只要心中还有希望，就没有任何困难无法克服。而《暴雪时分》就是那个引领我进入幻想世界的大门，它教会了我无论何处都是可能存在新奇冒险的地方。</w:t>
      </w:r>
      <w:r>
        <w:rPr>
          <w:sz w:val="32"/>
          <w:szCs w:val="32"/>
        </w:rPr>
        <w:t>&lt;/p&gt;&lt;p&gt;&lt;a href = "/doc/683754-</w:t>
      </w:r>
      <w:r>
        <w:rPr>
          <w:sz w:val="32"/>
          <w:szCs w:val="32"/>
        </w:rPr>
        <w:t>暴雪时分原著小说我的冰封奇缘</w:t>
      </w:r>
      <w:r>
        <w:rPr>
          <w:sz w:val="32"/>
          <w:szCs w:val="32"/>
        </w:rPr>
        <w:t>.doc" rel="alternate" download="683754-</w:t>
      </w:r>
      <w:r>
        <w:rPr>
          <w:sz w:val="32"/>
          <w:szCs w:val="32"/>
        </w:rPr>
        <w:t>暴雪时分原著小说我的冰封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