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探秘女性魅力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奈何她如何捕获男人的心</w:t>
      </w:r>
      <w:r>
        <w:rPr>
          <w:sz w:val="32"/>
          <w:szCs w:val="32"/>
        </w:rPr>
        <w:t>&lt;/p&gt;&lt;p&gt;&lt;img src="/static-img/gsQGHSfSIeLbfZh7y89NNzMJZgRnlT2SepuY2shma690bh0c9mbNDI-WQFuToG4G.jpg"&gt;&lt;/p&gt;&lt;p&gt;</w:t>
      </w:r>
      <w:r>
        <w:rPr>
          <w:sz w:val="32"/>
          <w:szCs w:val="32"/>
        </w:rPr>
        <w:t>奈何她通过她的笑容和眼神交流，展现出一种不可抗拒的魅力。她的笑容如同春日暖阳，能够瞬间驱散男人的烦恼和忧愁。而她的眼神则如同深邃的星空，能够让男人沉醉其中，不自觉地陷入其温柔的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如何运用身体语言吸引他人</w:t>
      </w:r>
      <w:r>
        <w:rPr>
          <w:sz w:val="32"/>
          <w:szCs w:val="32"/>
        </w:rPr>
        <w:t>&lt;/p&gt;&lt;p&gt;&lt;img src="/static-img/VSsj1fN2ewziM_rgzZSvZzMJZgRnlT2SepuY2shma6_UWM6AI-vK2g7GwvKYj-TDY1EhI6NwAtEL56IzUuuL5J0WuDjT7o5SOSToS2JDYbCqX-Tp819Vigx9tN9ELc5tpKlm0CIyfbyWldIr2GWeLg3AKCINprBMIr01QznVRgA.jpeg"&gt;&lt;/p&gt;&lt;p&gt;</w:t>
      </w:r>
      <w:r>
        <w:rPr>
          <w:sz w:val="32"/>
          <w:szCs w:val="32"/>
        </w:rPr>
        <w:t>奈何她在非言语交流中表现出的敏感度，让人感觉到一种难以言喻的情感共鸣。她不仅善于使用手势来传达自己的情感，还能巧妙地调整自己的肢体姿态，以此来增强与他人的亲密感。这一切都在无声中告诉对方，她对他的关注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如何利用声音提升交际效果</w:t>
      </w:r>
      <w:r>
        <w:rPr>
          <w:sz w:val="32"/>
          <w:szCs w:val="32"/>
        </w:rPr>
        <w:t>&lt;/p&gt;&lt;p&gt;&lt;img src="/static-img/_kO17uIGnJQSVHvavjPYDjMJZgRnlT2SepuY2shma6_UWM6AI-vK2g7GwvKYj-TDY1EhI6NwAtEL56IzUuuL5J0WuDjT7o5SOSToS2JDYbCqX-Tp819Vigx9tN9ELc5tpKlm0CIyfbyWldIr2GWeLg3AKCINprBMIr01QznVRgA.jpg"&gt;&lt;/p&gt;&lt;p&gt;</w:t>
      </w:r>
      <w:r>
        <w:rPr>
          <w:sz w:val="32"/>
          <w:szCs w:val="32"/>
        </w:rPr>
        <w:t>奈何她的声音如同清泉般甘甜，流畅而又富有磁性。在说话时，她总是保持适当的音量和节奏，使得每一个字都显得格外重要。她的话语既温柔又坚定，每个音符似乎都蕴含着对听者无尽的关怀，这种声音让人们忍不住被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如何通过穿着打造独特风格</w:t>
      </w:r>
      <w:r>
        <w:rPr>
          <w:sz w:val="32"/>
          <w:szCs w:val="32"/>
        </w:rPr>
        <w:t>&lt;/p&gt;&lt;p&gt;&lt;img src="/static-img/obsTrPiBUAoKmEGN_ua56TMJZgRnlT2SepuY2shma6_UWM6AI-vK2g7GwvKYj-TDY1EhI6NwAtEL56IzUuuL5J0WuDjT7o5SOSToS2JDYbCqX-Tp819Vigx9tN9ELc5tpKlm0CIyfbyWldIr2GWeLg3AKCINprBMIr01QznVRgA.jpg"&gt;&lt;/p&gt;&lt;p&gt;</w:t>
      </w:r>
      <w:r>
        <w:rPr>
          <w:sz w:val="32"/>
          <w:szCs w:val="32"/>
        </w:rPr>
        <w:t>奈 何彼女懂得用服饰作为自己形象的一部分，她总是精心挑选那些能够突出其内在美丽的装扮。不论是在正式场合还是休闲环境，她都能以一套完美搭配、色彩协调、款式贴身且充满个人特色之衣物，为自己树立了一面亮丽的人生风景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 何彼女如何运用智慧赢得尊重与信任</w:t>
      </w:r>
      <w:r>
        <w:rPr>
          <w:sz w:val="32"/>
          <w:szCs w:val="32"/>
        </w:rPr>
        <w:t>&lt;/p&gt;&lt;p&gt;&lt;img src="/static-img/A_8xmJaLlgoINbdOe3DotjMJZgRnlT2SepuY2shma6_UWM6AI-vK2g7GwvKYj-TDY1EhI6NwAtEL56IzUuuL5J0WuDjT7o5SOSToS2JDYbCqX-Tp819Vigx9tN9ELc5tpKlm0CIyfbyWldIr2GWeLg3AKCINprBMIr01QznVRgA.jpeg"&gt;&lt;/p&gt;&lt;p&gt;</w:t>
      </w:r>
      <w:r>
        <w:rPr>
          <w:sz w:val="32"/>
          <w:szCs w:val="32"/>
        </w:rPr>
        <w:t>奈 何彼女拥有卓越的心智力量，在任何情况下都不轻易表露感情，但却能准确判断对方的情绪状态，并及时调整自己的行为。这种高超的心理游戏能力，让男人们感到既惊叹又敬佩，因为他们知道，只有真正聪明才智的人才能如此精准地把握人际关系中的微妙变化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奈 何彼女怎样通过幽默感打破冰山一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或工作中，当紧张或尴尬的情况出现时，奈 何她的幽默感就像是一盏指路灯，将氛围缓解至极限。这种自然而然、真诚可信的幽默能力，是许多男性朋友所向往，但又难以企及的地方，它使得这位女性成为众多追求者眼中的璀璨明珠。</w:t>
      </w:r>
      <w:r>
        <w:rPr>
          <w:sz w:val="32"/>
          <w:szCs w:val="32"/>
        </w:rPr>
        <w:t>&lt;/p&gt;&lt;p&gt;&lt;a href = "/doc/683644-</w:t>
      </w:r>
      <w:r>
        <w:rPr>
          <w:sz w:val="32"/>
          <w:szCs w:val="32"/>
        </w:rPr>
        <w:t>奈何她媚色撩人探秘女性魅力的奥秘</w:t>
      </w:r>
      <w:r>
        <w:rPr>
          <w:sz w:val="32"/>
          <w:szCs w:val="32"/>
        </w:rPr>
        <w:t>.doc" rel="alternate" download="683644-</w:t>
      </w:r>
      <w:r>
        <w:rPr>
          <w:sz w:val="32"/>
          <w:szCs w:val="32"/>
        </w:rPr>
        <w:t>奈何她媚色撩人探秘女性魅力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