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的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后营露营》的第二季中，无论是角色还是情节，创作者都选择了保持稳定和连贯性，没有大规模的变动，这种策略有着深远的意义。</w:t>
      </w:r>
      <w:r>
        <w:rPr>
          <w:sz w:val="32"/>
          <w:szCs w:val="32"/>
        </w:rPr>
        <w:t>&lt;/p&gt;&lt;p&gt;&lt;img src="/static-img/0fzgRr_u2YKLBS-cByTyg50WuDjT7o5SOSToS2JDYbDw3qtB9eXIPQOirJNkfe2R.png"&gt;&lt;/p&gt;&lt;p&gt;</w:t>
      </w:r>
      <w:r>
        <w:rPr>
          <w:sz w:val="32"/>
          <w:szCs w:val="32"/>
        </w:rPr>
        <w:t>角色塑造与发展</w:t>
      </w:r>
      <w:r>
        <w:rPr>
          <w:sz w:val="32"/>
          <w:szCs w:val="32"/>
        </w:rPr>
        <w:t>&lt;/p&gt;&lt;p&gt;</w:t>
      </w:r>
      <w:r>
        <w:rPr>
          <w:sz w:val="32"/>
          <w:szCs w:val="32"/>
        </w:rPr>
        <w:t>无增减不仅体现在角色的数量上，也体现在他们的成长和变化上。在这部剧集中，每个角色都有自己的故事线，他们之间的互动和冲突为剧集增添了复杂性。例如，主角小明从一名普通学生到一个勇敢者，他面对各种挑战并不断成长，这样的发展让观众对他的命运产生了浓厚兴趣。</w:t>
      </w:r>
      <w:r>
        <w:rPr>
          <w:sz w:val="32"/>
          <w:szCs w:val="32"/>
        </w:rPr>
        <w:t>&lt;/p&gt;&lt;p&gt;&lt;img src="/static-img/YdXylN_Sth9FiJwrkvj9m50WuDjT7o5SOSToS2JDYbCqX-Tp819Vigx9tN9ELc5tq8ApPIp0wTFjc_EQ1cbWW3MSx3JxHp_tx2nLCCSLHEGv1BLtz6c4wxQpPUoHdM9LfhI8IZM_TXpDlnetUkKdXr2LjYFVP__4GPilVnLxZKI.jpg"&gt;&lt;/p&gt;&lt;p&gt;</w:t>
      </w:r>
      <w:r>
        <w:rPr>
          <w:sz w:val="32"/>
          <w:szCs w:val="32"/>
        </w:rPr>
        <w:t>情节推进与紧张感</w:t>
      </w:r>
      <w:r>
        <w:rPr>
          <w:sz w:val="32"/>
          <w:szCs w:val="32"/>
        </w:rPr>
        <w:t>&lt;/p&gt;&lt;p&gt;</w:t>
      </w:r>
      <w:r>
        <w:rPr>
          <w:sz w:val="32"/>
          <w:szCs w:val="32"/>
        </w:rPr>
        <w:t>虽然没有新的角色加入，但现有的角色之间的情感纠葛和任务完成带来了持续的紧张感。比如，当小明发现自己背后的秘密时，他必须快速行动来保护自己和朋友，而这些都是在原有的框架内展开的，这样做有效地维持了剧集间的情绪悬念。</w:t>
      </w:r>
      <w:r>
        <w:rPr>
          <w:sz w:val="32"/>
          <w:szCs w:val="32"/>
        </w:rPr>
        <w:t>&lt;/p&gt;&lt;p&gt;&lt;img src="/static-img/PA1srqwvPIh2fn3Z_EEXV50WuDjT7o5SOSToS2JDYbCqX-Tp819Vigx9tN9ELc5tq8ApPIp0wTFjc_EQ1cbWW3MSx3JxHp_tx2nLCCSLHEGv1BLtz6c4wxQpPUoHdM9LfhI8IZM_TXpDlnetUkKdXr2LjYFVP__4GPilVnLxZKI.jpg"&gt;&lt;/p&gt;&lt;p&gt;</w:t>
      </w:r>
      <w:r>
        <w:rPr>
          <w:sz w:val="32"/>
          <w:szCs w:val="32"/>
        </w:rPr>
        <w:t>画面设计与视觉效果</w:t>
      </w:r>
      <w:r>
        <w:rPr>
          <w:sz w:val="32"/>
          <w:szCs w:val="32"/>
        </w:rPr>
        <w:t>&lt;/p&gt;&lt;p&gt;</w:t>
      </w:r>
      <w:r>
        <w:rPr>
          <w:sz w:val="32"/>
          <w:szCs w:val="32"/>
        </w:rPr>
        <w:t>为了确保视觉效果的一致性，制作团队没有采用过度创新或改变风格的手法。这使得整个系列看起来更加统一且专业，同时也更容易吸引那些喜欢第一季的人群回归观看。此外，画面的细节处理，以及使用光影等技术手段，都极大地提升了观众观看体验。</w:t>
      </w:r>
      <w:r>
        <w:rPr>
          <w:sz w:val="32"/>
          <w:szCs w:val="32"/>
        </w:rPr>
        <w:t>&lt;/p&gt;&lt;p&gt;&lt;img src="/static-img/ywpNWE8n3Yp-8_wz-4fsA50WuDjT7o5SOSToS2JDYbCqX-Tp819Vigx9tN9ELc5tq8ApPIp0wTFjc_EQ1cbWW3MSx3JxHp_tx2nLCCSLHEGv1BLtz6c4wxQpPUoHdM9LfhI8IZM_TXpDlnetUkKdXr2LjYFVP__4GPilVnLxZKI.jpg"&gt;&lt;/p&gt;&lt;p&gt;</w:t>
      </w:r>
      <w:r>
        <w:rPr>
          <w:sz w:val="32"/>
          <w:szCs w:val="32"/>
        </w:rPr>
        <w:t>音效与背景音乐</w:t>
      </w:r>
      <w:r>
        <w:rPr>
          <w:sz w:val="32"/>
          <w:szCs w:val="32"/>
        </w:rPr>
        <w:t>&lt;/p&gt;&lt;p&gt;</w:t>
      </w:r>
      <w:r>
        <w:rPr>
          <w:sz w:val="32"/>
          <w:szCs w:val="32"/>
        </w:rPr>
        <w:t>音效方面，无增减同样体现在没有新元素加入的情况下，对现有声音进行优化调整。而背景音乐则更加沉静、低调，它们能够恰到好处地支撑情境，让每一幕都显得充满力量而又不失温柔。这样的处理方式让人感觉仿佛是在经历一次回忆，一次既熟悉又新鲜的事物。</w:t>
      </w:r>
      <w:r>
        <w:rPr>
          <w:sz w:val="32"/>
          <w:szCs w:val="32"/>
        </w:rPr>
        <w:t>&lt;/p&gt;&lt;p&gt;&lt;img src="/static-img/D33D9HyWBone4_26UdjPlZ0WuDjT7o5SOSToS2JDYbCqX-Tp819Vigx9tN9ELc5tq8ApPIp0wTFjc_EQ1cbWW3MSx3JxHp_tx2nLCCSLHEGv1BLtz6c4wxQpPUoHdM9LfhI8IZM_TXpDlnetUkKdXr2LjYFVP__4GPilVnLxZKI.jpg"&gt;&lt;/p&gt;&lt;p&gt;</w:t>
      </w:r>
      <w:r>
        <w:rPr>
          <w:sz w:val="32"/>
          <w:szCs w:val="32"/>
        </w:rPr>
        <w:t>文化元素融合</w:t>
      </w:r>
      <w:r>
        <w:rPr>
          <w:sz w:val="32"/>
          <w:szCs w:val="32"/>
        </w:rPr>
        <w:t>&lt;/p&gt;&lt;p&gt;</w:t>
      </w:r>
      <w:r>
        <w:rPr>
          <w:sz w:val="32"/>
          <w:szCs w:val="32"/>
        </w:rPr>
        <w:t>文化元素在这一季中的应用也是稳定的，不是通过大量引入新的传统，而是通过巧妙地将已有的文化内容融入到日常生活中，如某些节日庆典或者家居装饰等，使得整部作品具有更强的地道感觉，同时也丰富了一些细节层面的内容，为观众提供更多认可点。</w:t>
      </w:r>
      <w:r>
        <w:rPr>
          <w:sz w:val="32"/>
          <w:szCs w:val="32"/>
        </w:rPr>
        <w:t>&lt;/p&gt;&lt;p&gt;</w:t>
      </w:r>
      <w:r>
        <w:rPr>
          <w:sz w:val="32"/>
          <w:szCs w:val="32"/>
        </w:rPr>
        <w:t>社交媒体影响力</w:t>
      </w:r>
      <w:r>
        <w:rPr>
          <w:sz w:val="32"/>
          <w:szCs w:val="32"/>
        </w:rPr>
        <w:t>&lt;/p&gt;&lt;p&gt;</w:t>
      </w:r>
      <w:r>
        <w:rPr>
          <w:sz w:val="32"/>
          <w:szCs w:val="32"/>
        </w:rPr>
        <w:t>尽管《后营露营》第二季没有新玩意儿，但它依然保持着良好的社交媒体表现。这部分可以归功于粉丝群体对于原作的情怀以及对故事连续性的期待。不断更新相关内容，并鼓励粉丝参与讨论，可以说是一种非常高效且经济实惠的心理市场操作。</w:t>
      </w:r>
      <w:r>
        <w:rPr>
          <w:sz w:val="32"/>
          <w:szCs w:val="32"/>
        </w:rPr>
        <w:t>&lt;/p&gt;&lt;p&gt;&lt;a href = "/doc/683528-</w:t>
      </w:r>
      <w:r>
        <w:rPr>
          <w:sz w:val="32"/>
          <w:szCs w:val="32"/>
        </w:rPr>
        <w:t>后营露营第二季无增减的探险</w:t>
      </w:r>
      <w:r>
        <w:rPr>
          <w:sz w:val="32"/>
          <w:szCs w:val="32"/>
        </w:rPr>
        <w:t>.doc" rel="alternate" download="683528-</w:t>
      </w:r>
      <w:r>
        <w:rPr>
          <w:sz w:val="32"/>
          <w:szCs w:val="32"/>
        </w:rPr>
        <w:t>后营露营第二季无增减的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