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隐私边界故意张开腿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隐私边界：故意张开腿的背后故事</w:t>
      </w:r>
      <w:r>
        <w:rPr>
          <w:sz w:val="32"/>
          <w:szCs w:val="32"/>
        </w:rPr>
        <w:t>&lt;/p&gt;&lt;p&gt;&lt;img src="/static-img/f1pUWujRqtxPenMoi0yZ8C9lBber--VQpsAAxcqwXXjc-lLfJCw0rjL6VAH1uY2n.jpg"&gt;&lt;/p&gt;&lt;p&gt;</w:t>
      </w:r>
      <w:r>
        <w:rPr>
          <w:sz w:val="32"/>
          <w:szCs w:val="32"/>
        </w:rPr>
        <w:t>在一个平凡的晚餐时刻，一位女士在饭桌上故意张开了她的双腿，让坐在对面的男士不由自主地注意到这一举动。这个简单的行为，似乎只是无意中发生的一次身体接触，但它背后的意义和影响却是深远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肢体语言</w:t>
      </w:r>
      <w:r>
        <w:rPr>
          <w:sz w:val="32"/>
          <w:szCs w:val="32"/>
        </w:rPr>
        <w:t>&lt;/p&gt;&lt;p&gt;&lt;img src="/static-img/tAcxcAkILNjLd2Ly8T5TJy9lBber--VQpsAAxcqwXXjwOxOfHOlKeJiDHN_XwCYabkobUnq7qFPdX73Q5Iy3ZKqAS4GF4IVUySuxTQxsR58-AfbASNs1OqzZ-GqnvUiNnUa45izXlnMxnfjHoV-5Aa9qWmIoppK_VRC_J56L3ZSK_qaVfESr_pZpnv1R-83I.jpg"&gt;&lt;/p&gt;&lt;p&gt;</w:t>
      </w:r>
      <w:r>
        <w:rPr>
          <w:sz w:val="32"/>
          <w:szCs w:val="32"/>
        </w:rPr>
        <w:t>首先，我们需要理解这个行为是在什么样的社会文化背景下发生的。在某些文化或社群中，肢体接触被视为亲密和信任的手段，而在其他场合，这种行为可能会被解读为侵犯隐私或者性别偏见。在不同的语境中，“饭桌上故意张开腿让公观看”这句话可能有着完全不同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Sgz9RUbfrqX8JOjVpSoD_S9lBber--VQpsAAxcqwXXjwOxOfHOlKeJiDHN_XwCYabkobUnq7qFPdX73Q5Iy3ZKqAS4GF4IVUySuxTQxsR58-AfbASNs1OqzZ-GqnvUiNnUa45izXlnMxnfjHoV-5Aa9qWmIoppK_VRC_J56L3ZSK_qaVfESr_pZpnv1R-83I.jpg"&gt;&lt;/p&gt;&lt;p&gt;</w:t>
      </w:r>
      <w:r>
        <w:rPr>
          <w:sz w:val="32"/>
          <w:szCs w:val="32"/>
        </w:rPr>
        <w:t>从心理学角度来看，当一个人故意做出这种举动，他们可能正在试图通过身体语言传达某种信息。例如，这可能是一种挑逗或引起对方注意的手段，也可能是一种表达自己舒适与开放态度的方式。但同时，这也可以被视作一种潜移默化的性别歧视，因为女性通常比男性更谨慎地保护自己的身体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层面上的考虑</w:t>
      </w:r>
      <w:r>
        <w:rPr>
          <w:sz w:val="32"/>
          <w:szCs w:val="32"/>
        </w:rPr>
        <w:t>&lt;/p&gt;&lt;p&gt;&lt;img src="/static-img/WUVUZUz7tXgXiq0P1cAqtC9lBber--VQpsAAxcqwXXjwOxOfHOlKeJiDHN_XwCYabkobUnq7qFPdX73Q5Iy3ZKqAS4GF4IVUySuxTQxsR58-AfbASNs1OqzZ-GqnvUiNnUa45izXlnMxnfjHoV-5Aa9qWmIoppK_VRC_J56L3ZSK_qaVfESr_pZpnv1R-83I.jpg"&gt;&lt;/p&gt;&lt;p&gt;</w:t>
      </w:r>
      <w:r>
        <w:rPr>
          <w:sz w:val="32"/>
          <w:szCs w:val="32"/>
        </w:rPr>
        <w:t>如果我们将这个行为置于法律框架之内，它是否构成性骚扰、侵犯隐私权，或是其他任何形式的问题？法律对于个人空间和隐私权利给予了高度重视，在没有明确同意的情况下，对他人的身体进行不必要关注都属于违法行径。而当事人是否能够意识到自己的行为如何影响他人，以及他们是否愿意承担相应责任，则取决于个体对自身所处环境认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探讨</w:t>
      </w:r>
      <w:r>
        <w:rPr>
          <w:sz w:val="32"/>
          <w:szCs w:val="32"/>
        </w:rPr>
        <w:t>&lt;/p&gt;&lt;p&gt;&lt;img src="/static-img/xB1aaOJr4Hwv1yPtF8fZWS9lBber--VQpsAAxcqwXXjwOxOfHOlKeJiDHN_XwCYabkobUnq7qFPdX73Q5Iy3ZKqAS4GF4IVUySuxTQxsR58-AfbASNs1OqzZ-GqnvUiNnUa45izXlnMxnfjHoV-5Aa9qWmIoppK_VRC_J56L3ZSK_qaVfESr_pZpnv1R-83I.jpg"&gt;&lt;/p&gt;&lt;p&gt;</w:t>
      </w:r>
      <w:r>
        <w:rPr>
          <w:sz w:val="32"/>
          <w:szCs w:val="32"/>
        </w:rPr>
        <w:t>伦理道德上，个人应该如何处理这样的情境呢？一个重要原则是尊重他人的选择，不要强加自己的观点或习惯。如果一方感到不适，那么另一方就应当停止此类行为，以维护彼此之间的人际关系健康发展。此外，还涉及的是性别平等问题，即同样应该要求男性也是如此尊重女性以及所有人的个人空间，从而创造一个更加包容和平等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情况出现并导致误解或冲突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任何社交活动中，都应当鼓励开放的心态去了解彼此，并通过坦诚交流来建立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了解并尊重每个人的界限，无论这些界限是显著还是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公众进行相关知识普及，如关于肢体语言、性别敏感性的教育，以提高人们对不同文化和个人的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立法监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制定更严格的人身安全法规，加大违反规定者的责任力度，同时提供受害者更多救济途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推广正能量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鼓励积极向上的人生态度，让更多人以正面互动来塑造周围环境中的氛围，使每一次聚餐成为增进理解与友谊的地方，而不是潜藏危机与争议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饭桌上故意张开腿让公观看”这句话隐藏着多层次的情感、心理状态、以及深层次的问题。只有通过全面且深入地理解这一现象及其后果，我们才能逐步走向一个更加文明、高效且充满爱心的人际互动世界。</w:t>
      </w:r>
      <w:r>
        <w:rPr>
          <w:sz w:val="32"/>
          <w:szCs w:val="32"/>
        </w:rPr>
        <w:t>&lt;/p&gt;&lt;p&gt;&lt;a href = "/doc/683508-</w:t>
      </w:r>
      <w:r>
        <w:rPr>
          <w:sz w:val="32"/>
          <w:szCs w:val="32"/>
        </w:rPr>
        <w:t>饭桌上的隐私边界故意张开腿的背后故事</w:t>
      </w:r>
      <w:r>
        <w:rPr>
          <w:sz w:val="32"/>
          <w:szCs w:val="32"/>
        </w:rPr>
        <w:t>.doc" rel="alternate" download="683508-</w:t>
      </w:r>
      <w:r>
        <w:rPr>
          <w:sz w:val="32"/>
          <w:szCs w:val="32"/>
        </w:rPr>
        <w:t>饭桌上的隐私边界故意张开腿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